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Heading6"/>
        <w:ind w:right="-567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СТАНОВЛЕНИЕ  N 138 на МС</w:t>
      </w:r>
    </w:p>
    <w:p>
      <w:pPr>
        <w:pStyle w:val="Normal"/>
        <w:ind w:right="-567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-567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изме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ind w:right="-567" w:hanging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ind w:right="-567"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lang w:val="en-US"/>
        </w:rPr>
      </w:r>
    </w:p>
    <w:p>
      <w:pPr>
        <w:pStyle w:val="TextBodyIndent"/>
        <w:spacing w:before="120" w:after="120"/>
        <w:ind w:left="1134" w:firstLine="1134"/>
        <w:rPr/>
      </w:pPr>
      <w:r>
        <w:rPr>
          <w:b/>
        </w:rPr>
        <w:t>§ 1.</w:t>
      </w:r>
      <w:r>
        <w:rPr/>
        <w:t xml:space="preserve"> Приложения N 4, 5, 6 и 6а съответно към чл. 17, ал. 2, 3 и 4 и </w:t>
        <w:br/>
        <w:t xml:space="preserve">чл. 17а от Наредбата за служебното положение на държавните служители, приета с Постановление N 34 на Министерския съвет от 2000 г. (обн., ДВ, </w:t>
        <w:br/>
        <w:t xml:space="preserve">бр. 23 от 2000 г.; попр., бр. 47 от 2000 г.; изм. и доп., бр. 53, 62 и 89 от 2000 г.; попр., бр. 90 от 2000 г.; изм. и доп., бр. 28, 35, 54 и 108 от 2001 г. и бр. 15 от </w:t>
        <w:br/>
        <w:t>2002 г.), се изменят, както следва:</w:t>
      </w:r>
    </w:p>
    <w:p>
      <w:pPr>
        <w:pStyle w:val="Normal"/>
        <w:ind w:right="-426" w:hanging="0"/>
        <w:jc w:val="right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“</w:t>
      </w:r>
      <w:r>
        <w:rPr>
          <w:rFonts w:cs="HebarU" w:ascii="HebarU" w:hAnsi="HebarU"/>
          <w:sz w:val="18"/>
        </w:rPr>
        <w:t>Приложение N 4</w:t>
      </w:r>
    </w:p>
    <w:p>
      <w:pPr>
        <w:pStyle w:val="Normal"/>
        <w:ind w:right="-426" w:hanging="0"/>
        <w:jc w:val="right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към чл. 17, ал. 2</w:t>
      </w:r>
    </w:p>
    <w:p>
      <w:pPr>
        <w:pStyle w:val="HeadName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ТАБЛИЦА</w:t>
      </w:r>
    </w:p>
    <w:p>
      <w:pPr>
        <w:pStyle w:val="Normal"/>
        <w:jc w:val="center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>на основните заплати за длъжност по категории администрации</w:t>
      </w:r>
    </w:p>
    <w:p>
      <w:pPr>
        <w:pStyle w:val="Normal"/>
        <w:ind w:right="-426" w:hanging="0"/>
        <w:jc w:val="right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(лв.)</w:t>
      </w:r>
    </w:p>
    <w:p>
      <w:pPr>
        <w:pStyle w:val="Normal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ragraph">
                  <wp:posOffset>-48260</wp:posOffset>
                </wp:positionV>
                <wp:extent cx="6499860" cy="396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3033"/>
                              <w:gridCol w:w="542"/>
                              <w:gridCol w:w="541"/>
                              <w:gridCol w:w="676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493"/>
                              <w:gridCol w:w="42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  <w:t>N по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  <w:t>Видове длъжности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  <w:t>Категория администрациш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  <w:t>Б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  <w:t>Б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  <w:t>В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color w:val="000000"/>
                                      <w:sz w:val="18"/>
                                    </w:rPr>
                                    <w:t>А. Ръководни длъжности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 w:val="18"/>
                                    </w:rPr>
                                    <w:t>Главен секретар; административен секрета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 w:val="18"/>
                                    </w:rPr>
                                    <w:t>Директор (главен директор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color w:val="000000"/>
                                      <w:sz w:val="18"/>
                                    </w:rPr>
                                    <w:t>Б. Експертни длъжности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color w:val="000000"/>
                                      <w:sz w:val="18"/>
                                    </w:rPr>
                                    <w:t>І. Експертни длъжности с ръководни функции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barU" w:hAnsi="HebarU" w:cs="HebarU"/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 w:val="18"/>
                                    </w:rPr>
                                    <w:t>Началник на отдел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 w:val="18"/>
                                    </w:rPr>
                                    <w:t>Началник на секто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color w:val="000000"/>
                                      <w:sz w:val="18"/>
                                    </w:rPr>
                                    <w:t>ІІ. Експертни длъжности с изпълнителски функции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barU" w:hAnsi="HebarU" w:cs="HebarU"/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 w:val="18"/>
                                    </w:rPr>
                                    <w:t>Съветник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 w:val="18"/>
                                    </w:rPr>
                                    <w:t>Държавен експерт; държавен инспекто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 w:val="18"/>
                                    </w:rPr>
                                    <w:t>Главен експерт; главен инспекто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 w:val="18"/>
                                    </w:rPr>
                                    <w:t>Старши експерт; старши инспекто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 w:val="18"/>
                                    </w:rPr>
                                    <w:t>Младши експерт; младши инспекто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bg-BG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312.45pt;mso-wrap-distance-left:9pt;mso-wrap-distance-right:9pt;mso-wrap-distance-top:0pt;mso-wrap-distance-bottom:0pt;margin-top:-3.8pt;mso-position-vertical-relative:text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102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39"/>
                        <w:gridCol w:w="3033"/>
                        <w:gridCol w:w="542"/>
                        <w:gridCol w:w="541"/>
                        <w:gridCol w:w="676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493"/>
                        <w:gridCol w:w="42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N по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Видове длъжности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Категория администрациш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Б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Б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Б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В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color w:val="000000"/>
                                <w:sz w:val="18"/>
                              </w:rPr>
                              <w:t>А. Ръководни длъжности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bg-BG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 w:val="18"/>
                              </w:rPr>
                              <w:t>Главен секретар; административен секретар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bg-BG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 w:val="18"/>
                              </w:rPr>
                              <w:t>Директор (главен директор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color w:val="000000"/>
                                <w:sz w:val="18"/>
                              </w:rPr>
                              <w:t>Б. Експертни длъжности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color w:val="000000"/>
                                <w:sz w:val="18"/>
                              </w:rPr>
                              <w:t>І. Експертни длъжности с ръководни функции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barU" w:hAnsi="HebarU" w:cs="HebarU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bg-BG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 w:val="18"/>
                              </w:rPr>
                              <w:t>Началник на отдел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bg-BG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 w:val="18"/>
                              </w:rPr>
                              <w:t>Началник на сектор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color w:val="000000"/>
                                <w:sz w:val="18"/>
                              </w:rPr>
                              <w:t>ІІ. Експертни длъжности с изпълнителски функции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barU" w:hAnsi="HebarU" w:cs="HebarU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bg-BG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 w:val="18"/>
                              </w:rPr>
                              <w:t>Съветник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bg-BG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 w:val="18"/>
                              </w:rPr>
                              <w:t>Държавен експерт; държавен инспектор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bg-BG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 w:val="18"/>
                              </w:rPr>
                              <w:t>Главен експерт; главен инспектор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bg-BG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 w:val="18"/>
                              </w:rPr>
                              <w:t>Старши експерт; старши инспектор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bg-BG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 w:val="18"/>
                              </w:rPr>
                              <w:t>Младши експерт; младши инспектор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bg-BG"/>
                              </w:rPr>
                              <w:t>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right"/>
        <w:rPr/>
      </w:pPr>
      <w:r>
        <w:rPr>
          <w:rFonts w:cs="HebarU" w:ascii="HebarU" w:hAnsi="HebarU"/>
          <w:sz w:val="20"/>
          <w:lang w:val="bg-BG"/>
        </w:rPr>
        <w:t>П</w:t>
      </w:r>
      <w:r>
        <w:rPr>
          <w:rFonts w:cs="HebarU" w:ascii="HebarU" w:hAnsi="HebarU"/>
          <w:sz w:val="20"/>
        </w:rPr>
        <w:t>риложение N 5</w:t>
      </w:r>
    </w:p>
    <w:p>
      <w:pPr>
        <w:pStyle w:val="Normal"/>
        <w:jc w:val="right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към чл. 17, ал. 3</w:t>
      </w:r>
    </w:p>
    <w:p>
      <w:pPr>
        <w:pStyle w:val="HeadName"/>
        <w:rPr>
          <w:sz w:val="16"/>
        </w:rPr>
      </w:pPr>
      <w:r>
        <w:rPr>
          <w:sz w:val="16"/>
        </w:rPr>
      </w:r>
    </w:p>
    <w:p>
      <w:pPr>
        <w:pStyle w:val="HeadName"/>
        <w:rPr>
          <w:sz w:val="16"/>
        </w:rPr>
      </w:pPr>
      <w:r>
        <w:rPr>
          <w:sz w:val="16"/>
        </w:rPr>
      </w:r>
    </w:p>
    <w:p>
      <w:pPr>
        <w:pStyle w:val="HeadName"/>
        <w:rPr>
          <w:sz w:val="16"/>
        </w:rPr>
      </w:pPr>
      <w:r>
        <w:rPr>
          <w:sz w:val="16"/>
        </w:rPr>
      </w:r>
    </w:p>
    <w:p>
      <w:pPr>
        <w:pStyle w:val="HeadName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ТАБЛИЦА</w:t>
      </w:r>
    </w:p>
    <w:p>
      <w:pPr>
        <w:pStyle w:val="HeadName"/>
        <w:rPr>
          <w:rFonts w:ascii="HebarU" w:hAnsi="HebarU" w:cs="HebarU"/>
          <w:caps/>
          <w:sz w:val="22"/>
        </w:rPr>
      </w:pPr>
      <w:r>
        <w:rPr>
          <w:rFonts w:cs="HebarU" w:ascii="HebarU" w:hAnsi="HebarU"/>
          <w:sz w:val="22"/>
        </w:rPr>
        <w:t>за определяне размера на добавката за ранг</w:t>
      </w:r>
    </w:p>
    <w:p>
      <w:pPr>
        <w:pStyle w:val="Normal"/>
        <w:rPr>
          <w:rFonts w:ascii="Times New Roman" w:hAnsi="Times New Roman" w:cs="Times New Roman"/>
          <w:caps/>
          <w:sz w:val="16"/>
          <w:lang w:val="bg-BG"/>
        </w:rPr>
      </w:pPr>
      <w:r>
        <w:rPr>
          <w:rFonts w:cs="Times New Roman" w:ascii="Times New Roman" w:hAnsi="Times New Roman"/>
          <w:caps/>
          <w:sz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7"/>
        <w:gridCol w:w="2971"/>
        <w:gridCol w:w="5670"/>
      </w:tblGrid>
      <w:tr>
        <w:trPr>
          <w:trHeight w:val="51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N по ред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Ранг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Добавка за ранг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(лв.)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1</w:t>
            </w:r>
          </w:p>
        </w:tc>
        <w:tc>
          <w:tcPr>
            <w:tcW w:w="2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1.</w:t>
            </w:r>
          </w:p>
        </w:tc>
        <w:tc>
          <w:tcPr>
            <w:tcW w:w="29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І старши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67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2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ІІ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3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ІІІ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14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4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ІV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86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5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V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6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6.</w:t>
            </w:r>
          </w:p>
        </w:tc>
        <w:tc>
          <w:tcPr>
            <w:tcW w:w="297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VІ старши</w:t>
            </w:r>
          </w:p>
        </w:tc>
        <w:tc>
          <w:tcPr>
            <w:tcW w:w="567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33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7.</w:t>
            </w:r>
          </w:p>
        </w:tc>
        <w:tc>
          <w:tcPr>
            <w:tcW w:w="2971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VІІ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07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8.</w:t>
            </w:r>
          </w:p>
        </w:tc>
        <w:tc>
          <w:tcPr>
            <w:tcW w:w="29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І младши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67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9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ІІ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10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ІІІ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11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ІV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12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V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4</w:t>
            </w:r>
          </w:p>
        </w:tc>
      </w:tr>
    </w:tbl>
    <w:p>
      <w:pPr>
        <w:pStyle w:val="TextBodyIndent"/>
        <w:spacing w:before="120" w:after="120"/>
        <w:ind w:right="4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/>
      </w:pPr>
      <w:r>
        <w:rPr>
          <w:rFonts w:cs="HebarU" w:ascii="HebarU" w:hAnsi="HebarU"/>
          <w:sz w:val="20"/>
          <w:lang w:val="bg-BG"/>
        </w:rPr>
        <w:t>П</w:t>
      </w:r>
      <w:r>
        <w:rPr>
          <w:rFonts w:cs="HebarU" w:ascii="HebarU" w:hAnsi="HebarU"/>
          <w:sz w:val="20"/>
        </w:rPr>
        <w:t>риложение N 6</w:t>
      </w:r>
    </w:p>
    <w:p>
      <w:pPr>
        <w:pStyle w:val="Normal"/>
        <w:jc w:val="right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към чл. 17, ал. 4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Name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ТАБЛИЦА</w:t>
      </w:r>
    </w:p>
    <w:p>
      <w:pPr>
        <w:pStyle w:val="HeadName"/>
        <w:rPr>
          <w:rFonts w:ascii="HebarU" w:hAnsi="HebarU" w:cs="HebarU"/>
          <w:caps/>
          <w:sz w:val="22"/>
        </w:rPr>
      </w:pPr>
      <w:r>
        <w:rPr>
          <w:rFonts w:cs="HebarU" w:ascii="HebarU" w:hAnsi="HebarU"/>
          <w:sz w:val="22"/>
        </w:rPr>
        <w:t>за определяне размера на добавките за категория администрация</w:t>
      </w:r>
    </w:p>
    <w:p>
      <w:pPr>
        <w:pStyle w:val="Normal"/>
        <w:jc w:val="right"/>
        <w:rPr>
          <w:rFonts w:ascii="HebarU" w:hAnsi="HebarU" w:cs="HebarU"/>
          <w:caps/>
          <w:sz w:val="20"/>
        </w:rPr>
      </w:pPr>
      <w:r>
        <w:rPr>
          <w:rFonts w:cs="HebarU" w:ascii="HebarU" w:hAnsi="HebarU"/>
          <w:caps/>
          <w:sz w:val="20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977"/>
        <w:gridCol w:w="5670"/>
      </w:tblGrid>
      <w:tr>
        <w:trPr/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N по ред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Категория администрация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Добавка за категория администрац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(лв.)</w:t>
            </w:r>
          </w:p>
        </w:tc>
      </w:tr>
    </w:tbl>
    <w:p>
      <w:pPr>
        <w:pStyle w:val="Normal"/>
        <w:tabs>
          <w:tab w:val="clear" w:pos="720"/>
          <w:tab w:val="left" w:pos="881" w:leader="none"/>
          <w:tab w:val="left" w:pos="3858" w:leader="none"/>
          <w:tab w:val="left" w:pos="9528" w:leader="none"/>
        </w:tabs>
        <w:rPr>
          <w:rFonts w:ascii="HebarU" w:hAnsi="HebarU" w:cs="HebarU"/>
          <w:b/>
          <w:b/>
          <w:sz w:val="2"/>
        </w:rPr>
      </w:pPr>
      <w:r>
        <w:rPr>
          <w:rFonts w:cs="HebarU" w:ascii="HebarU" w:hAnsi="HebarU"/>
          <w:b/>
          <w:sz w:val="2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977"/>
        <w:gridCol w:w="5670"/>
      </w:tblGrid>
      <w:tr>
        <w:trPr>
          <w:tblHeader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</w:tr>
      <w:tr>
        <w:trPr/>
        <w:tc>
          <w:tcPr>
            <w:tcW w:w="8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1.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А1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4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А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8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А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74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А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67</w:t>
            </w:r>
          </w:p>
        </w:tc>
      </w:tr>
      <w:tr>
        <w:trPr/>
        <w:tc>
          <w:tcPr>
            <w:tcW w:w="8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5.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Б1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6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Б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53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Б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47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Б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40</w:t>
            </w:r>
          </w:p>
        </w:tc>
      </w:tr>
      <w:tr>
        <w:trPr/>
        <w:tc>
          <w:tcPr>
            <w:tcW w:w="8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9.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В1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6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В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1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В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4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В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8</w:t>
            </w:r>
          </w:p>
        </w:tc>
      </w:tr>
    </w:tbl>
    <w:p>
      <w:pPr>
        <w:pStyle w:val="TextBodyIndent"/>
        <w:spacing w:before="120" w:after="120"/>
        <w:ind w:right="4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spacing w:before="120" w:after="120"/>
        <w:ind w:right="4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Приложение N 6а</w:t>
      </w:r>
    </w:p>
    <w:p>
      <w:pPr>
        <w:pStyle w:val="Normal"/>
        <w:jc w:val="right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към чл. 17а</w:t>
      </w:r>
    </w:p>
    <w:p>
      <w:pPr>
        <w:pStyle w:val="HeadName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HeadName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ТАБЛИЦА</w:t>
      </w:r>
    </w:p>
    <w:p>
      <w:pPr>
        <w:pStyle w:val="HeadName"/>
        <w:rPr>
          <w:rFonts w:ascii="HebarU" w:hAnsi="HebarU" w:cs="HebarU"/>
          <w:caps/>
          <w:sz w:val="22"/>
        </w:rPr>
      </w:pPr>
      <w:r>
        <w:rPr>
          <w:rFonts w:cs="HebarU" w:ascii="HebarU" w:hAnsi="HebarU"/>
          <w:sz w:val="22"/>
        </w:rPr>
        <w:t>за максималните размери на заплатите за ранг в МВР</w:t>
      </w:r>
    </w:p>
    <w:p>
      <w:pPr>
        <w:pStyle w:val="HeadName"/>
        <w:rPr>
          <w:rFonts w:ascii="HebarU" w:hAnsi="HebarU" w:cs="HebarU"/>
          <w:caps/>
          <w:sz w:val="22"/>
        </w:rPr>
      </w:pPr>
      <w:r>
        <w:rPr>
          <w:rFonts w:cs="HebarU" w:ascii="HebarU" w:hAnsi="HebarU"/>
          <w:caps/>
          <w:sz w:val="22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7"/>
        <w:gridCol w:w="2971"/>
        <w:gridCol w:w="5670"/>
      </w:tblGrid>
      <w:tr>
        <w:trPr>
          <w:trHeight w:val="51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N по ред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Ранг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Заплата за ранг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(лв.)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1</w:t>
            </w:r>
          </w:p>
        </w:tc>
        <w:tc>
          <w:tcPr>
            <w:tcW w:w="2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1.</w:t>
            </w:r>
          </w:p>
        </w:tc>
        <w:tc>
          <w:tcPr>
            <w:tcW w:w="29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І старши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533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2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ІІ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521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3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ІІІ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507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4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ІV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494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5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V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481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6.</w:t>
            </w:r>
          </w:p>
        </w:tc>
        <w:tc>
          <w:tcPr>
            <w:tcW w:w="297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VІ старши</w:t>
            </w:r>
          </w:p>
        </w:tc>
        <w:tc>
          <w:tcPr>
            <w:tcW w:w="5670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467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7.</w:t>
            </w:r>
          </w:p>
        </w:tc>
        <w:tc>
          <w:tcPr>
            <w:tcW w:w="2971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VІІ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454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8.</w:t>
            </w:r>
          </w:p>
        </w:tc>
        <w:tc>
          <w:tcPr>
            <w:tcW w:w="29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І младши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44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9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ІІ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426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10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ІІІ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374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11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ІV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320</w:t>
            </w:r>
          </w:p>
        </w:tc>
      </w:tr>
      <w:tr>
        <w:trPr>
          <w:trHeight w:val="264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12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V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8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бележки:</w:t>
      </w:r>
    </w:p>
    <w:p>
      <w:pPr>
        <w:pStyle w:val="TextBodyIndent"/>
        <w:spacing w:before="0" w:after="0"/>
        <w:rPr>
          <w:lang w:val="en-GB"/>
        </w:rPr>
      </w:pPr>
      <w:r>
        <w:rPr>
          <w:lang w:val="en-GB"/>
        </w:rPr>
        <w:t>1. Максималните размери на заплатите за ранг на държавните служители - граждански лица в МВР, със средно образование са: за V младши - 182 лв.; IV младши - 194 лв.; III младши - 206 лв.</w:t>
      </w:r>
    </w:p>
    <w:p>
      <w:pPr>
        <w:pStyle w:val="TextBodyIndent"/>
        <w:rPr/>
      </w:pPr>
      <w:r>
        <w:rPr/>
        <w:t>2. Минималните размери на заплатите за ранг са в размер 104 лв. - за лицата със средно образование, и 228 лв. - за лицата с по-висока степен на образование.”</w:t>
      </w:r>
    </w:p>
    <w:p>
      <w:pPr>
        <w:pStyle w:val="TextBodyIndent"/>
        <w:rPr/>
      </w:pPr>
      <w:r>
        <w:rPr/>
      </w:r>
    </w:p>
    <w:p>
      <w:pPr>
        <w:pStyle w:val="TextBodyIndent"/>
        <w:spacing w:before="120" w:after="120"/>
        <w:ind w:right="44" w:firstLine="1134"/>
        <w:rPr/>
      </w:pPr>
      <w:r>
        <w:rPr>
          <w:b/>
        </w:rPr>
        <w:t>§ 2.</w:t>
      </w:r>
      <w:r>
        <w:rPr/>
        <w:t xml:space="preserve"> В Постановление N 22 на Министерския съвет от 2002 г. за работната заплата в бюджетните организации и дейности (обн., ДВ, бр. 15 от 2002 г.; изм. и доп., бр. 26, 36 и 6</w:t>
      </w:r>
      <w:r>
        <w:rPr>
          <w:lang w:val="en-US"/>
        </w:rPr>
        <w:t>4</w:t>
      </w:r>
      <w:r>
        <w:rPr/>
        <w:t xml:space="preserve"> от 2002 г.) приложения N 1, 2, 3, 6 и 7 съответно към чл. 1, ал. 1, т. 1, 2, 3, 6 и 7 се изменят, както следва:</w:t>
      </w:r>
    </w:p>
    <w:p>
      <w:pPr>
        <w:pStyle w:val="TextBodyIndent"/>
        <w:spacing w:before="0" w:after="0"/>
        <w:ind w:right="45" w:firstLine="1134"/>
        <w:jc w:val="right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иложение N 1</w:t>
      </w:r>
    </w:p>
    <w:p>
      <w:pPr>
        <w:pStyle w:val="TextBodyIndent"/>
        <w:spacing w:before="0" w:after="0"/>
        <w:ind w:right="45" w:firstLine="1134"/>
        <w:jc w:val="right"/>
        <w:rPr>
          <w:sz w:val="22"/>
        </w:rPr>
      </w:pPr>
      <w:r>
        <w:rPr>
          <w:sz w:val="22"/>
        </w:rPr>
        <w:t>към чл. 1, ал. 1, т. 1</w:t>
      </w:r>
    </w:p>
    <w:p>
      <w:pPr>
        <w:pStyle w:val="TextBodyIndent"/>
        <w:spacing w:before="0" w:after="0"/>
        <w:ind w:right="45" w:firstLine="1134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right="45" w:hanging="0"/>
        <w:jc w:val="center"/>
        <w:rPr>
          <w:b/>
          <w:b/>
        </w:rPr>
      </w:pPr>
      <w:r>
        <w:rPr>
          <w:b/>
        </w:rPr>
        <w:t>Средни месечни брутни работни заплати на едно лице по</w:t>
      </w:r>
    </w:p>
    <w:p>
      <w:pPr>
        <w:pStyle w:val="TextBodyIndent"/>
        <w:spacing w:before="0" w:after="0"/>
        <w:ind w:right="45" w:hanging="0"/>
        <w:jc w:val="center"/>
        <w:rPr>
          <w:b/>
          <w:b/>
        </w:rPr>
      </w:pPr>
      <w:r>
        <w:rPr>
          <w:b/>
        </w:rPr>
        <w:t>министерства, ведомства и други бюджетни организации,</w:t>
      </w:r>
    </w:p>
    <w:p>
      <w:pPr>
        <w:pStyle w:val="TextBodyIndent"/>
        <w:spacing w:before="0" w:after="0"/>
        <w:ind w:right="45" w:hanging="0"/>
        <w:jc w:val="center"/>
        <w:rPr>
          <w:b/>
          <w:b/>
        </w:rPr>
      </w:pPr>
      <w:r>
        <w:rPr>
          <w:b/>
        </w:rPr>
        <w:t>финансирани централно от държавния бюджет</w:t>
      </w:r>
    </w:p>
    <w:p>
      <w:pPr>
        <w:pStyle w:val="TextBodyIndent"/>
        <w:spacing w:before="0" w:after="0"/>
        <w:ind w:right="45" w:firstLine="1134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11"/>
        <w:gridCol w:w="708"/>
        <w:gridCol w:w="709"/>
        <w:gridCol w:w="567"/>
        <w:gridCol w:w="709"/>
        <w:gridCol w:w="709"/>
        <w:gridCol w:w="708"/>
        <w:gridCol w:w="851"/>
        <w:gridCol w:w="709"/>
        <w:gridCol w:w="708"/>
        <w:gridCol w:w="709"/>
        <w:gridCol w:w="567"/>
        <w:gridCol w:w="425"/>
      </w:tblGrid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N по ред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Министерства, ведомства и други организации</w:t>
            </w:r>
          </w:p>
        </w:tc>
        <w:tc>
          <w:tcPr>
            <w:tcW w:w="80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HebarU" w:hAnsi="HebarU" w:cs="HebarU"/>
                <w:caps w:val="false"/>
                <w:smallCaps w:val="false"/>
                <w:sz w:val="18"/>
                <w:lang w:val="bg-BG"/>
              </w:rPr>
            </w:pPr>
            <w:r>
              <w:rPr>
                <w:rFonts w:cs="HebarU" w:ascii="HebarU" w:hAnsi="HebarU"/>
                <w:caps w:val="false"/>
                <w:smallCaps w:val="false"/>
                <w:sz w:val="18"/>
                <w:lang w:val="bg-BG"/>
              </w:rPr>
              <w:t>Средна месечна брутна работна заплата на едно лице (лв.), в сила от: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aps/>
                <w:sz w:val="18"/>
                <w:lang w:val="bg-BG"/>
              </w:rPr>
            </w:pPr>
            <w:r>
              <w:rPr>
                <w:rFonts w:cs="HebarU" w:ascii="HebarU" w:hAnsi="HebarU"/>
                <w:caps/>
                <w:sz w:val="18"/>
                <w:lang w:val="bg-BG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януа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</w:rPr>
              <w:t>фев</w:t>
            </w: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</w:rPr>
              <w:t>руа</w:t>
            </w: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</w:rPr>
              <w:t>ап</w:t>
            </w: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ю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ю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</w:rPr>
              <w:t>ав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</w:rPr>
              <w:t>сеп-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</w:rPr>
              <w:t>тем</w:t>
            </w: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</w:rPr>
              <w:t>ок</w:t>
            </w: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</w:rPr>
              <w:t>том</w:t>
            </w: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</w:rPr>
              <w:t>ноем</w:t>
            </w:r>
            <w:r>
              <w:rPr>
                <w:rFonts w:cs="HebarU" w:ascii="HebarU" w:hAnsi="HebarU"/>
                <w:sz w:val="18"/>
                <w:lang w:val="bg-BG"/>
              </w:rPr>
              <w:t>-</w:t>
            </w:r>
            <w:r>
              <w:rPr>
                <w:rFonts w:cs="HebarU" w:ascii="HebarU" w:hAnsi="HebarU"/>
                <w:sz w:val="18"/>
              </w:rPr>
              <w:t>в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</w:rPr>
              <w:t>де</w:t>
            </w:r>
            <w:r>
              <w:rPr>
                <w:rFonts w:cs="HebarU" w:ascii="HebarU" w:hAnsi="HebarU"/>
                <w:sz w:val="18"/>
                <w:lang w:val="bg-BG"/>
              </w:rPr>
              <w:t>-</w:t>
            </w:r>
            <w:r>
              <w:rPr>
                <w:rFonts w:cs="HebarU" w:ascii="HebarU" w:hAnsi="HebarU"/>
                <w:sz w:val="18"/>
              </w:rPr>
              <w:t>кем</w:t>
            </w:r>
            <w:r>
              <w:rPr>
                <w:rFonts w:cs="HebarU" w:ascii="HebarU" w:hAnsi="HebarU"/>
                <w:sz w:val="18"/>
                <w:lang w:val="bg-BG"/>
              </w:rPr>
              <w:t>-</w:t>
            </w:r>
            <w:r>
              <w:rPr>
                <w:rFonts w:cs="HebarU" w:ascii="HebarU" w:hAnsi="HebarU"/>
                <w:sz w:val="18"/>
              </w:rPr>
              <w:t>ври</w:t>
            </w:r>
          </w:p>
        </w:tc>
      </w:tr>
    </w:tbl>
    <w:p>
      <w:pPr>
        <w:pStyle w:val="Normal"/>
        <w:tabs>
          <w:tab w:val="clear" w:pos="720"/>
          <w:tab w:val="left" w:pos="-823" w:leader="none"/>
          <w:tab w:val="left" w:pos="1588" w:leader="none"/>
          <w:tab w:val="left" w:pos="2296" w:leader="none"/>
          <w:tab w:val="left" w:pos="3005" w:leader="none"/>
          <w:tab w:val="left" w:pos="3572" w:leader="none"/>
          <w:tab w:val="left" w:pos="4281" w:leader="none"/>
          <w:tab w:val="left" w:pos="4990" w:leader="none"/>
          <w:tab w:val="left" w:pos="5698" w:leader="none"/>
          <w:tab w:val="left" w:pos="6549" w:leader="none"/>
          <w:tab w:val="left" w:pos="7258" w:leader="none"/>
          <w:tab w:val="left" w:pos="7966" w:leader="none"/>
          <w:tab w:val="left" w:pos="8675" w:leader="none"/>
          <w:tab w:val="left" w:pos="9242" w:leader="none"/>
          <w:tab w:val="left" w:pos="9667" w:leader="none"/>
        </w:tabs>
        <w:ind w:left="-139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11"/>
        <w:gridCol w:w="708"/>
        <w:gridCol w:w="709"/>
        <w:gridCol w:w="567"/>
        <w:gridCol w:w="709"/>
        <w:gridCol w:w="709"/>
        <w:gridCol w:w="708"/>
        <w:gridCol w:w="851"/>
        <w:gridCol w:w="709"/>
        <w:gridCol w:w="708"/>
        <w:gridCol w:w="709"/>
        <w:gridCol w:w="567"/>
        <w:gridCol w:w="42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caps w:val="false"/>
                <w:smallCaps w:val="false"/>
                <w:sz w:val="18"/>
                <w:lang w:val="bg-BG"/>
              </w:rPr>
            </w:pPr>
            <w:r>
              <w:rPr>
                <w:caps w:val="false"/>
                <w:smallCaps w:val="false"/>
                <w:sz w:val="18"/>
                <w:lang w:val="bg-BG"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инистерство на външните работи – об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 xml:space="preserve">в т.ч. 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дминистрация на министерствот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,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инистерство на енергетиката и енергийните ресурси – об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 xml:space="preserve">в т.ч. 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дминистрация на министерств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инистерство на здравеопазването – об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 т.ч.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Здравеопазв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дминистрация на министерств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инистерство на земеделието и горите – об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 т.ч.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дминистрация на министерствот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едагогически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инистерство на икономиката – об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 т.ч.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дминистрация на министерств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инистерство на културата - об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 т.ч.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дминистрация на министерств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едагогически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инистерство на образованието и науката – об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 т.ч.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дминистрация на министерств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едагогически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Училища в чужб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инистерство на околната среда и водите – об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 т.ч.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дминистрация на министерств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инистерство на правосъдието – общо (без длъжностите в инспектората по чл.36 от ЗС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 т.ч.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дминистрация на министерств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инистерство на регионалното развитие и благоустройството – об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 т.ч.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дминистрация на министерств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инистерство на транспорта и съобщенията – об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 т.ч.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Здравеопазв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дминистрация на министерств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едагогически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инистерство на труда и социалната политика – об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 т.ч.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дминистрация на министерств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инистерство на финансите – об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 т.ч.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дминистрация на министерств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ържавна комисия за енергийно регулиране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(без длъжностите по чл.11, ал.4 от ЗЕ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торостепенни разпоредители с бюджетни кредити към Министерския съв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бластн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омитет за използване на атомната енергия за мирни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Централна комисия за борба с противообществените прояви на малолетни и непълнолет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Болница “Лозенец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езиденции и стопа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очивни ба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Център “Винарска изба” Евксин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Център за преводи и реда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едакция “Нормативни актове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ържавна агенция за младежта и спорта – об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0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 т.ч.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0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едагогически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right"/>
              <w:rPr>
                <w:sz w:val="18"/>
              </w:rPr>
            </w:pPr>
            <w:r>
              <w:rPr>
                <w:sz w:val="18"/>
              </w:rPr>
              <w:t>15.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генция за бежанци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Институт по публична администрация и европейска интег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ържавна административна коми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ържавна агенция за българите в чужб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ържавна агенция “Гражданска защита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3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Национален компенсационен жилищен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Национален статистически институт – об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 т.ч.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омисия за защита на конкуренцията (без изборните длъж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ъвет за електронни меди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</w:rPr>
              <w:t>(административно</w:t>
            </w:r>
            <w:r>
              <w:rPr>
                <w:rFonts w:cs="HebarU" w:ascii="HebarU" w:hAnsi="HebarU"/>
                <w:sz w:val="18"/>
                <w:lang w:val="bg-BG"/>
              </w:rPr>
              <w:t>-</w:t>
            </w:r>
            <w:r>
              <w:rPr>
                <w:rFonts w:cs="HebarU" w:ascii="HebarU" w:hAnsi="HebarU"/>
                <w:sz w:val="18"/>
              </w:rPr>
              <w:t>техническа служб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ържавна комисия за далекосъ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</w:rPr>
              <w:t>Комисия за регулиране на съобщенията (без длъжностите по чл.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24, ал.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4 от Закона за далекосъобщеният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бележки:</w:t>
      </w:r>
    </w:p>
    <w:p>
      <w:pPr>
        <w:pStyle w:val="TextBodyIndent"/>
        <w:spacing w:before="0" w:after="0"/>
        <w:rPr>
          <w:lang w:val="en-GB"/>
        </w:rPr>
      </w:pPr>
      <w:r>
        <w:rPr>
          <w:lang w:val="en-GB"/>
        </w:rPr>
        <w:t>1. Организациите и звената, непосочени в приложението, ползват средните месечни брутни работни заплати на едно лице за съответния отрасъл и дейност след съгласуване с министъра на труда и социалната политика и министъра на финансите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2. Начислените средства за работна заплата на лицата, заемащи ръководни длъжности, на които възнагражденията са определени със закон, се прибавят към формираните по реда на чл. 2, ал. 1 и 2 </w:t>
      </w:r>
      <w:r>
        <w:rPr>
          <w:rFonts w:cs="HebarU" w:ascii="HebarU" w:hAnsi="HebarU"/>
          <w:lang w:val="bg-BG"/>
        </w:rPr>
        <w:t xml:space="preserve">от постановлението </w:t>
      </w:r>
      <w:r>
        <w:rPr>
          <w:rFonts w:cs="HebarU" w:ascii="HebarU" w:hAnsi="HebarU"/>
        </w:rPr>
        <w:t>средства за работна запл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3. В средните месечни брутни работни заплати по поредни N 9 и 11 не са включени съответно възнагражденията на офицерите, сержантите и гражданската администрация по Закона за Министерството на вътрешните работи на Главна дирекция "Главно управление на местата за лишаване от свобода" към Министерството на правосъдието и на поделение 1224 към Министерството на транспорта и съобщен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4. В средната месечна брутна работна заплата на Министерството на здравеопазването са включени разчетните средни месечни брутни работни заплати на лечебните заведения, преобразувани по Закона за лечебните завед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>
          <w:lang w:val="en-GB"/>
        </w:rPr>
        <w:t>5. При определяне на средните месечни брутни работни заплати са взети предвид максимални</w:t>
      </w:r>
      <w:r>
        <w:rPr/>
        <w:t>те</w:t>
      </w:r>
      <w:r>
        <w:rPr>
          <w:lang w:val="en-GB"/>
        </w:rPr>
        <w:t xml:space="preserve"> размери на основните месечни работни заплати за ръководните длъжности, назначавани или определяни от Министерския съвет или от министър, както следва:</w:t>
      </w:r>
    </w:p>
    <w:p>
      <w:pPr>
        <w:pStyle w:val="TextBodyIndent"/>
        <w:spacing w:before="0" w:after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193"/>
        <w:gridCol w:w="1260"/>
        <w:gridCol w:w="1260"/>
        <w:gridCol w:w="1260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/>
              </w:rPr>
              <w:t>N по ред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Длъжнос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</w:rPr>
              <w:t>Основна месечна работна заплата според категорията администрация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 (лв.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едател на държавна аг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едател на държавна коми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</w:tr>
      <w:tr>
        <w:trPr>
          <w:trHeight w:val="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ен на държавна коми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председател на държавна аг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 на изпълнителна аг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ководител на административна структура, създадена със закон или с постано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ръководител на административна структура, създадена със закон или с постано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ен управ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/>
              <w:t>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мини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rFonts w:ascii="HebarU" w:hAnsi="HebarU" w:cs="HebarU"/>
          <w:b w:val="false"/>
          <w:b w:val="false"/>
          <w:spacing w:val="0"/>
        </w:rPr>
      </w:pPr>
      <w:r>
        <w:rPr>
          <w:rFonts w:cs="HebarU" w:ascii="HebarU" w:hAnsi="HebarU"/>
          <w:b w:val="false"/>
          <w:caps/>
          <w:spacing w:val="0"/>
        </w:rPr>
        <w:t>п</w:t>
      </w:r>
      <w:r>
        <w:rPr>
          <w:rFonts w:cs="HebarU" w:ascii="HebarU" w:hAnsi="HebarU"/>
          <w:b w:val="false"/>
          <w:spacing w:val="0"/>
          <w:lang w:val="bg-BG"/>
        </w:rPr>
        <w:t>риложение</w:t>
      </w:r>
      <w:r>
        <w:rPr>
          <w:rFonts w:cs="HebarU" w:ascii="HebarU" w:hAnsi="HebarU"/>
          <w:b w:val="false"/>
          <w:caps/>
          <w:spacing w:val="0"/>
        </w:rPr>
        <w:t xml:space="preserve"> N 2</w:t>
      </w:r>
    </w:p>
    <w:p>
      <w:pPr>
        <w:pStyle w:val="Normal"/>
        <w:jc w:val="right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към чл. 1, ал. 1, т. 2</w:t>
      </w:r>
    </w:p>
    <w:p>
      <w:pPr>
        <w:pStyle w:val="Normal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BlockText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редни месечни брутни работни заплати на едно лице в организациите и звената на отраслите и дейностите образование, здравеопазване, култура и социално подпомагане, финансирани от общинските бюджети</w:t>
      </w:r>
    </w:p>
    <w:p>
      <w:pPr>
        <w:pStyle w:val="BlockTex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962"/>
        <w:gridCol w:w="3827"/>
      </w:tblGrid>
      <w:tr>
        <w:trPr/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N по ред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трасъл, дейност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редна месечна брутна работна заплата за текущо възнаграждение на едно лице (лв.)</w:t>
            </w:r>
          </w:p>
        </w:tc>
      </w:tr>
    </w:tbl>
    <w:p>
      <w:pPr>
        <w:pStyle w:val="Normal"/>
        <w:tabs>
          <w:tab w:val="clear" w:pos="720"/>
          <w:tab w:val="left" w:pos="597" w:leader="none"/>
          <w:tab w:val="left" w:pos="5559" w:leader="none"/>
          <w:tab w:val="left" w:pos="9386" w:leader="none"/>
        </w:tabs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962"/>
        <w:gridCol w:w="3827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ни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1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дагогически персонал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,9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руг персон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,85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о подпомаган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,0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ССП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,1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дравеопазв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8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лту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color w:val="000000"/>
              </w:rPr>
              <w:t>214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>Забележка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>Заведенията в отрасъл "Социално подпомагане" се категоризират по показатели и критерии, утвърдени със заповед на министъра на труда и социалната политика.</w:t>
      </w:r>
    </w:p>
    <w:p>
      <w:pPr>
        <w:pStyle w:val="TextBodyIndent"/>
        <w:spacing w:before="120" w:after="120"/>
        <w:rPr>
          <w:rFonts w:ascii="HebarU" w:hAnsi="HebarU" w:cs="HebarU"/>
        </w:rPr>
      </w:pPr>
      <w:r>
        <w:rPr>
          <w:rFonts w:cs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 N 3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чл. 1, ал. 1, т.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Единна таблица </w:t>
      </w:r>
    </w:p>
    <w:p>
      <w:pPr>
        <w:pStyle w:val="BlockText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змерите на началните основни месечни работни заплати по длъжностни степени за работещите по трудови правоотношен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4635"/>
        <w:gridCol w:w="4098"/>
      </w:tblGrid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N по ред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а степен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 xml:space="preserve">Размер на началната основна месечна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работна </w:t>
            </w:r>
            <w:r>
              <w:rPr>
                <w:rFonts w:cs="HebarU" w:ascii="HebarU" w:hAnsi="HebarU"/>
                <w:color w:val="000000"/>
              </w:rPr>
              <w:t>заплата (лв.)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ърва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тор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ет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етвърт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т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Шест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едм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см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евет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есет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динадесет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ванадесет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инадесет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етиринадесет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тнадесет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Шестнадесет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едемнадесет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семнадесет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еветнадесет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bg-BG"/>
              </w:rPr>
              <w:t>20</w:t>
            </w:r>
            <w:r>
              <w:rPr>
                <w:color w:val="000000"/>
              </w:rPr>
              <w:t>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вадесет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</w:tr>
    </w:tbl>
    <w:p>
      <w:pPr>
        <w:pStyle w:val="Heading2"/>
        <w:rPr>
          <w:rFonts w:ascii="HebarU" w:hAnsi="HebarU" w:cs="HebarU"/>
          <w:b w:val="false"/>
          <w:b w:val="false"/>
          <w:lang w:val="en-GB"/>
        </w:rPr>
      </w:pPr>
      <w:r>
        <w:rPr>
          <w:rFonts w:cs="HebarU" w:ascii="HebarU" w:hAnsi="HebarU"/>
          <w:b w:val="false"/>
          <w:lang w:val="en-GB"/>
        </w:rPr>
        <w:t>Приложение N 6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чл. 1, ал. 1, т. 6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567" w:right="567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 А Б Л И Ц А</w:t>
      </w:r>
    </w:p>
    <w:p>
      <w:pPr>
        <w:pStyle w:val="Normal"/>
        <w:ind w:left="567" w:right="567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right="567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длъжностните наименования и размерите на началните основни месечни работни заплати по длъжностни степени за заетите в науката и образование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УКА И ОБРАЗОВА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. Наука и висше образова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6347"/>
        <w:gridCol w:w="2552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N по ред</w:t>
            </w:r>
          </w:p>
        </w:tc>
        <w:tc>
          <w:tcPr>
            <w:tcW w:w="63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Длъжностни наименова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Размер на начал</w:t>
              <w:softHyphen/>
              <w:t>ната основна месечна работна заплата (лв.)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63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редседател на НЦА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рофесор; ст. н. с. I с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оцент; ст. н. с. II с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Гл. асистент; научен сътрудник I ст.; старши преподавател във висше училище (ВУ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тарши асистент; научен сътрудник II ст.; преподавател във В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Асистент, научен сътрудник III с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spacing w:lineRule="auto" w:line="240"/>
        <w:rPr>
          <w:rFonts w:ascii="Hebar;Arial Narrow" w:hAnsi="Hebar;Arial Narrow" w:cs="Hebar;Arial Narrow"/>
          <w:lang w:val="en-GB"/>
        </w:rPr>
      </w:pPr>
      <w:r>
        <w:rPr>
          <w:rFonts w:cs="Hebar;Arial Narrow" w:ascii="Hebar;Arial Narrow" w:hAnsi="Hebar;Arial Narrow"/>
          <w:lang w:val="en-GB"/>
        </w:rPr>
        <w:t xml:space="preserve">II. </w:t>
      </w:r>
      <w:r>
        <w:rPr>
          <w:rFonts w:cs="HebarU" w:ascii="HebarU" w:hAnsi="HebarU"/>
          <w:lang w:val="en-GB"/>
        </w:rPr>
        <w:t>Средно образование</w:t>
      </w:r>
    </w:p>
    <w:p>
      <w:pPr>
        <w:pStyle w:val="Normal"/>
        <w:rPr>
          <w:rFonts w:ascii="Hebar;Arial Narrow" w:hAnsi="Hebar;Arial Narrow" w:cs="Hebar;Arial Narrow"/>
          <w:sz w:val="16"/>
          <w:lang w:val="en-GB"/>
        </w:rPr>
      </w:pPr>
      <w:r>
        <w:rPr>
          <w:rFonts w:cs="Hebar;Arial Narrow"/>
          <w:sz w:val="16"/>
          <w:lang w:val="en-GB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2552"/>
      </w:tblGrid>
      <w:tr>
        <w:trPr>
          <w:trHeight w:val="1680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N по ред и груп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Длъжностни наименова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</w:rPr>
              <w:t>Размер на начал</w:t>
              <w:softHyphen/>
              <w:t>ната основна месечна работна заплата (лв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2552"/>
      </w:tblGrid>
      <w:tr>
        <w:trPr>
          <w:tblHeader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2298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 xml:space="preserve">1. Педагогически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специалисти с ръководни функции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директор I кат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</w:tr>
      <w:tr>
        <w:trPr/>
        <w:tc>
          <w:tcPr>
            <w:tcW w:w="229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директор II ка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</w:tr>
      <w:tr>
        <w:trPr/>
        <w:tc>
          <w:tcPr>
            <w:tcW w:w="229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директор III ка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</w:tr>
      <w:tr>
        <w:trPr/>
        <w:tc>
          <w:tcPr>
            <w:tcW w:w="229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директор IV ка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229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помощник-директор с висше образование, образователна степен “магистър” или “бакалавър”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</w:tr>
      <w:tr>
        <w:trPr>
          <w:trHeight w:val="810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2. Педагогически специали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учител (педагогически специ</w:t>
              <w:softHyphen/>
              <w:t xml:space="preserve">алист) с висше образование, образователна степен “магистър” или “бакалавър” и I </w:t>
            </w:r>
            <w:r>
              <w:rPr>
                <w:rFonts w:cs="HebarU" w:ascii="HebarU" w:hAnsi="HebarU"/>
                <w:sz w:val="22"/>
              </w:rPr>
              <w:t>профе</w:t>
              <w:softHyphen/>
              <w:t>сио</w:t>
              <w:softHyphen/>
              <w:t>нална квалификационна степе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</w:tr>
      <w:tr>
        <w:trPr>
          <w:trHeight w:val="795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учител (педагогически специ</w:t>
              <w:softHyphen/>
              <w:t xml:space="preserve">алист) с висше образование, образователна степен “магистър” или “бакалавър” и IІ </w:t>
            </w:r>
            <w:r>
              <w:rPr>
                <w:rFonts w:cs="HebarU" w:ascii="HebarU" w:hAnsi="HebarU"/>
                <w:sz w:val="22"/>
              </w:rPr>
              <w:t>профе</w:t>
              <w:softHyphen/>
              <w:t>сио</w:t>
              <w:softHyphen/>
              <w:t>нална квалификационна степ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</w:tr>
      <w:tr>
        <w:trPr>
          <w:trHeight w:val="1093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учител (педагогически специ</w:t>
              <w:softHyphen/>
              <w:t xml:space="preserve">алист) с висше образование, образователна степен “магистър” или “бакалавър” и IIІ </w:t>
            </w:r>
            <w:r>
              <w:rPr>
                <w:rFonts w:cs="HebarU" w:ascii="HebarU" w:hAnsi="HebarU"/>
                <w:sz w:val="22"/>
              </w:rPr>
              <w:t>профе</w:t>
              <w:softHyphen/>
              <w:t>сио</w:t>
              <w:softHyphen/>
              <w:t>нална квалификационна степе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</w:tr>
      <w:tr>
        <w:trPr>
          <w:trHeight w:val="1234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учител (педагогически специ</w:t>
              <w:softHyphen/>
              <w:t xml:space="preserve">алист) с висше образование, образователна степен “магистър” или “бакалавър” и IV </w:t>
            </w:r>
            <w:r>
              <w:rPr>
                <w:rFonts w:cs="HebarU" w:ascii="HebarU" w:hAnsi="HebarU"/>
                <w:sz w:val="22"/>
              </w:rPr>
              <w:t>профе</w:t>
              <w:softHyphen/>
              <w:t>сио</w:t>
              <w:softHyphen/>
              <w:t>нална квалификационна степ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учител (педагогически специ</w:t>
              <w:softHyphen/>
              <w:t xml:space="preserve">алист) с висше образование, образователна степен “магистър” или “бакалавър” и V </w:t>
            </w:r>
            <w:r>
              <w:rPr>
                <w:rFonts w:cs="HebarU" w:ascii="HebarU" w:hAnsi="HebarU"/>
                <w:sz w:val="22"/>
              </w:rPr>
              <w:t>профе</w:t>
              <w:softHyphen/>
              <w:t>сио</w:t>
              <w:softHyphen/>
              <w:t>нална квалификационна степ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учител (педагогически специ</w:t>
              <w:softHyphen/>
              <w:t>алист) с висше образование, образователна степен “магистър” или “бакалавър” без клас квали</w:t>
              <w:softHyphen/>
              <w:t>фикац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ръководител на филиал на Междуучи</w:t>
              <w:softHyphen/>
              <w:t>лищен център за трудово-политех</w:t>
              <w:softHyphen/>
              <w:t>ническо обуч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 Специали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специалист с ръководни функ</w:t>
              <w:softHyphen/>
              <w:t>ции с висше образование, образователна степен “магистър” или “бакалавър” - главен счетоводител и д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специалист с висше образование, образователна степен “магистър” или “бакалавър”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 Работниц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средно специално образова</w:t>
              <w:softHyphen/>
              <w:t>ние: майстор-готвач, готвач, майстор-сладкар, лаборант, техник, меха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средно образование, средно професионално и средно с квалификация: помощник-готвач, дърводелец, маши</w:t>
              <w:softHyphen/>
              <w:t>нист, тракторист, шофьор, шивач, монтьор, огняр, ра</w:t>
              <w:softHyphen/>
              <w:t>бот</w:t>
              <w:softHyphen/>
              <w:t>ник по ремонт и поддър</w:t>
              <w:softHyphen/>
              <w:t>жане на..., снабдител, спасите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основно образование: при</w:t>
              <w:softHyphen/>
              <w:t>служник, чистач, работник в кухня, перач, общ работни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>5. Помощно</w:t>
            </w: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  <w:r>
              <w:rPr>
                <w:rFonts w:cs="HebarU" w:ascii="HebarU" w:hAnsi="HebarU"/>
                <w:color w:val="000000"/>
              </w:rPr>
              <w:t>обслужващ персона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средно специално обра</w:t>
              <w:softHyphen/>
              <w:t>зова</w:t>
              <w:softHyphen/>
              <w:t>ние: завеждащ админис</w:t>
              <w:softHyphen/>
              <w:t>тра</w:t>
              <w:softHyphen/>
              <w:t>тивна служба, касиер, касиер-домаки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>
          <w:trHeight w:val="1273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средно образование: завеж</w:t>
              <w:softHyphen/>
              <w:t>дащ административна служ</w:t>
              <w:softHyphen/>
              <w:t>ба, касиер, касиер-домакин, секретар, домакин, техничес</w:t>
              <w:softHyphen/>
              <w:t>ки изпълнител, помощник-възпитате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347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 Охр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rFonts w:ascii="HebarU" w:hAnsi="HebarU" w:cs="HebarU"/>
                <w:color w:val="000000"/>
                <w:sz w:val="22"/>
              </w:rPr>
            </w:pPr>
            <w:r>
              <w:rPr>
                <w:rFonts w:cs="HebarU" w:ascii="HebarU" w:hAnsi="HebarU"/>
                <w:color w:val="000000"/>
                <w:sz w:val="22"/>
              </w:rPr>
              <w:t>пазач невъоръжена охр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бележк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. За общите длъжности, без тези по раздел ІІ, се ползват длъжностните наименования по приложение N 5 към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ал. 1, т. 5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Министърът на образованието и науката определя длъжностите от преподавателския персонал, които се приравняват към длъжността "учител".</w:t>
      </w:r>
    </w:p>
    <w:p>
      <w:pPr>
        <w:pStyle w:val="TextBodyIndent"/>
        <w:spacing w:before="120" w:after="120"/>
        <w:rPr>
          <w:b/>
          <w:b/>
        </w:rPr>
      </w:pPr>
      <w:r>
        <w:rPr/>
        <w:t>3. Началните основни заплати на длъжностните наименования ”старши научен сътрудник” І и ІІ степен и “научен сътрудник” І, ІІ и ІІІ степен могат да се ползват от организациите и звената на бюджетна издръжка, при условие че имат обособено структурно звено, в което се изпълняват научноизследователски задачи.</w:t>
      </w:r>
    </w:p>
    <w:p>
      <w:pPr>
        <w:pStyle w:val="Normal"/>
        <w:ind w:left="567" w:right="-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567" w:right="-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567" w:right="-1" w:hanging="0"/>
        <w:jc w:val="right"/>
        <w:rPr/>
      </w:pP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иложение N 7</w:t>
      </w:r>
    </w:p>
    <w:p>
      <w:pPr>
        <w:pStyle w:val="Normal"/>
        <w:ind w:left="567" w:right="-1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чл. 1, ал. 1, т. 7</w:t>
      </w:r>
    </w:p>
    <w:p>
      <w:pPr>
        <w:pStyle w:val="Normal"/>
        <w:ind w:left="567" w:right="5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3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 А Б Л И Ц А</w:t>
      </w:r>
    </w:p>
    <w:p>
      <w:pPr>
        <w:pStyle w:val="Normal"/>
        <w:ind w:left="567" w:right="53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right="530" w:hanging="0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на длъжностните наименования и размерите на началните основни месечни работни заплати за висшия, полувисшия и средния медицински и друг персонал, зает в здравните заведения по § 1, ал. 1 от Допълнителните разпоредби на Закона за народното здраве и в лечебните заведения по чл. 5, ал. 1 от Закона за лечебните заведения</w:t>
      </w:r>
    </w:p>
    <w:p>
      <w:pPr>
        <w:pStyle w:val="Normal"/>
        <w:ind w:left="567" w:right="530" w:hanging="0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79"/>
        <w:gridCol w:w="2552"/>
      </w:tblGrid>
      <w:tr>
        <w:trPr>
          <w:trHeight w:val="130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 </w:t>
            </w:r>
            <w:r>
              <w:rPr>
                <w:rFonts w:cs="HebarU" w:ascii="HebarU" w:hAnsi="HebarU"/>
                <w:b/>
                <w:color w:val="000000"/>
              </w:rPr>
              <w:t>по ред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Длъжностни наименова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Размер на начал</w:t>
              <w:softHyphen/>
              <w:t>ната основна месечна работна заплата (лв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79"/>
        <w:gridCol w:w="2552"/>
      </w:tblGrid>
      <w:tr>
        <w:trPr>
          <w:tblHeader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</w:rPr>
              <w:t>Директор на здравно и лечебно заведение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 xml:space="preserve">Председател на </w:t>
            </w:r>
            <w:r>
              <w:rPr>
                <w:rFonts w:cs="HebarU" w:ascii="HebarU" w:hAnsi="HebarU"/>
                <w:b/>
                <w:color w:val="000000"/>
              </w:rPr>
              <w:t>специализирания</w:t>
            </w:r>
            <w:r>
              <w:rPr>
                <w:rFonts w:cs="HebarU" w:ascii="HebarU" w:hAnsi="HebarU"/>
                <w:color w:val="000000"/>
              </w:rPr>
              <w:t xml:space="preserve"> състав в Националната експертна лекарска комисия (НЕЛК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местник-директор на здравно и лечебно завед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лен на НЕЛК; председател на териториална експертна лекарска комисия (ТЕЛК); завеждащ отделение (лаборатория); главен счетоводител и началник на отдел с висше образование в здравно и лечебно заведение; главен юрисконсул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лавен експерт в районен център по здравеопазва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лен на ТЕЛК; главен експерт по трудово-лекарска експертиза; старши лекар в болнично отделение; ръководител на лаборатория в хигиенно-епидемиологична служба; завеждащ направление (служба, сектор и др.) с висше 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пециалист (магистър или бакалавър) с висше медицинско образование; специалист (магистър или бакалавър) с висше немедицинско 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пециалист по .... (за завършилите колежи с образователно-квалификационна степен "специалист" и приравнените към тях, завършили полувисше образование) и завършилите средно медицинско 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бележк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/>
        <w:t xml:space="preserve">1. </w:t>
      </w:r>
      <w:r>
        <w:rPr>
          <w:rFonts w:cs="HebarU" w:ascii="HebarU" w:hAnsi="HebarU"/>
        </w:rPr>
        <w:t>Наименованието на длъжностите "специалист с висше медицинско образование" и "специалист с висше немедицинско образование" се конкретизира от работодателите в длъжностните разписания на организациите и звената от този отрасъл според изпълняваните дейности и функци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2. За длъжностите, необхванати в приложението, началните основни месечни работни заплати се договарят с отраслово споразумение, с колективен трудов договор и/или с вътрешните правила за работната заплата</w:t>
      </w:r>
      <w:r>
        <w:rPr/>
        <w:t>.”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Необходимите средства за прилагане на постановлението се осигуряват в рамките на одобрените със Закона за държавния бюджет на Република България за 2002 г. средства по бюджетите на първостепенните разпоредители с бюджетни кредити, трансфера от републиканския бюджет по самостоятелните им бюджети и извънбюджетни сметки, от собствени приходи на общините и в изпълнение на чл. 34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1 юли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1021" w:top="1276" w:footer="72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567" w:hanging="0"/>
      <w:jc w:val="center"/>
      <w:outlineLvl w:val="5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szCs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barU" w:hAnsi="HebarU" w:cs="HebarU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Obnarod">
    <w:name w:val="Obnarod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Cs/>
      <w:sz w:val="28"/>
      <w:lang w:val="bg-BG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ind w:right="-567" w:hanging="0"/>
      <w:jc w:val="center"/>
    </w:pPr>
    <w:rPr>
      <w:rFonts w:ascii="NewSaturionModernCyr" w:hAnsi="NewSaturionModernCyr" w:cs="NewSaturionModernCyr"/>
      <w:b/>
      <w:spacing w:val="60"/>
      <w:sz w:val="32"/>
      <w:lang w:val="bg-BG"/>
    </w:rPr>
  </w:style>
  <w:style w:type="paragraph" w:styleId="Style5">
    <w:name w:val="ПМС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2:55:00Z</dcterms:created>
  <dc:creator>Бойка Владова</dc:creator>
  <dc:description/>
  <dc:language>en-US</dc:language>
  <cp:lastModifiedBy>Workstation</cp:lastModifiedBy>
  <cp:lastPrinted>2002-07-04T17:04:00Z</cp:lastPrinted>
  <dcterms:modified xsi:type="dcterms:W3CDTF">2002-07-12T08:38:00Z</dcterms:modified>
  <cp:revision>4</cp:revision>
  <dc:subject/>
  <dc:title>Р Е П У Б Л И К А   Б Ъ Л Г А Р И Я</dc:title>
</cp:coreProperties>
</file>