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4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юл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1320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6</w:t>
      </w:r>
      <w:r>
        <w:rPr>
          <w:rFonts w:cs="HebarU" w:ascii="HebarU" w:hAnsi="HebarU"/>
          <w:b/>
          <w:lang w:val="bg-BG"/>
        </w:rPr>
        <w:t>8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N 162 на Министерския съвет от 1999 г. за приемане на Устройствен правилник на Министерството на отбраната и за създаване на изпълнителни агенции към министъра на отбраната (обн., ДВ, бр. 72 от 1999 г.; изм. и доп., бр. 98 и 112 от 1999 г., бр. 6, 39 и 56 от 2000 г., </w:t>
        <w:br/>
        <w:t>бр. 18, 22, 25,  64 и 87 от 2001 г. и бр. 9 от 2002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, ал. 1, т. 1 думите “за управление на почивната база и хотелите и за извършване на туристическа дейност с цел осигуряване на отдиха и възстановяване на здравето на личния състав на Министерството на отбраната” се заменят със “за осигуряване отдиха и възстановяването на личния състав на Министерството на отбраната и Българската армия, за осъществяване на функции по управление на почивната база, хотелите, спортните имоти и по извършване на туристически дейности и за участие в осъществяването на физическата подготовка и спортната дейност в Министерството на отбраната и в Българската арм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N 4 към чл. 2, ал. 2 се създават т. 65, 66 и 6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5. Имот в Пловдив, ул. “6 септември” N 140/14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6. Имот в Сливен, ул. “Г. Данчев” N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7. Имот във Велико Търново, ул. “Христо Ботев” N 19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ложение N 6 към чл. 4, ал. 1 се изменя така:</w:t>
      </w:r>
    </w:p>
    <w:p>
      <w:pPr>
        <w:pStyle w:val="Normal"/>
        <w:spacing w:before="120" w:after="0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N 6</w:t>
      </w:r>
    </w:p>
    <w:p>
      <w:pPr>
        <w:pStyle w:val="Normal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4, ал. 1</w:t>
      </w:r>
    </w:p>
    <w:p>
      <w:pPr>
        <w:pStyle w:val="BodyText2"/>
        <w:spacing w:before="120" w:after="0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Обща численост на персонала във второстепенните разпоредители с бюджетни кредити към министъра на отбраната - 7665 щатни бройки</w:t>
      </w:r>
    </w:p>
    <w:p>
      <w:pPr>
        <w:pStyle w:val="Normal"/>
        <w:jc w:val="both"/>
        <w:rPr>
          <w:rFonts w:ascii="HebarU" w:hAnsi="HebarU" w:cs="HebarU"/>
          <w:spacing w:val="0"/>
          <w:lang w:val="bg-BG"/>
        </w:rPr>
      </w:pPr>
      <w:r>
        <w:rPr>
          <w:rFonts w:cs="HebarU" w:ascii="HebarU" w:hAnsi="HebarU"/>
          <w:spacing w:val="0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пълнителна агенция “Управление на частната</w:t>
      </w:r>
    </w:p>
    <w:p>
      <w:pPr>
        <w:pStyle w:val="Normal"/>
        <w:ind w:left="28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ържавна собственост на Министерството на </w:t>
      </w:r>
    </w:p>
    <w:p>
      <w:pPr>
        <w:pStyle w:val="Normal"/>
        <w:ind w:left="28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браната”</w:t>
        <w:tab/>
        <w:tab/>
        <w:tab/>
        <w:tab/>
        <w:tab/>
        <w:tab/>
        <w:tab/>
        <w:tab/>
        <w:t xml:space="preserve">   582</w:t>
      </w:r>
    </w:p>
    <w:p>
      <w:pPr>
        <w:pStyle w:val="Normal"/>
        <w:ind w:left="284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пълнителна агенция “Отдих и възстановяване”</w:t>
        <w:tab/>
        <w:tab/>
        <w:t xml:space="preserve">   382</w:t>
      </w:r>
    </w:p>
    <w:p>
      <w:pPr>
        <w:pStyle w:val="Normal"/>
        <w:ind w:left="284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пълнителна агенция “Изпитвания и контролни</w:t>
      </w:r>
    </w:p>
    <w:p>
      <w:pPr>
        <w:pStyle w:val="Normal"/>
        <w:ind w:left="28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мервания на въоръжение, техника и имущества”</w:t>
        <w:tab/>
        <w:tab/>
        <w:t xml:space="preserve">    87</w:t>
      </w:r>
    </w:p>
    <w:p>
      <w:pPr>
        <w:pStyle w:val="Normal"/>
        <w:ind w:left="284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пълнителна агенция “Военни клубове и</w:t>
      </w:r>
    </w:p>
    <w:p>
      <w:pPr>
        <w:pStyle w:val="Normal"/>
        <w:ind w:left="28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формация”</w:t>
        <w:tab/>
        <w:tab/>
        <w:tab/>
        <w:tab/>
        <w:tab/>
        <w:tab/>
        <w:tab/>
        <w:tab/>
        <w:t xml:space="preserve">  113</w:t>
      </w:r>
    </w:p>
    <w:p>
      <w:pPr>
        <w:pStyle w:val="Normal"/>
        <w:ind w:left="284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оенна академия “Г. С. Раковски”</w:t>
        <w:tab/>
        <w:tab/>
        <w:tab/>
        <w:tab/>
        <w:tab/>
        <w:t xml:space="preserve">  316</w:t>
      </w:r>
    </w:p>
    <w:p>
      <w:pPr>
        <w:pStyle w:val="Normal"/>
        <w:ind w:left="284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оенномедицинска академия</w:t>
        <w:tab/>
        <w:tab/>
        <w:tab/>
        <w:tab/>
        <w:tab/>
        <w:tab/>
        <w:t>3360</w:t>
      </w:r>
    </w:p>
    <w:p>
      <w:pPr>
        <w:pStyle w:val="Normal"/>
        <w:ind w:left="284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лужба “Сигурност – военна полиция и военно</w:t>
      </w:r>
    </w:p>
    <w:p>
      <w:pPr>
        <w:pStyle w:val="Normal"/>
        <w:ind w:left="28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аразузнаване”</w:t>
        <w:tab/>
        <w:tab/>
        <w:tab/>
        <w:tab/>
        <w:tab/>
        <w:tab/>
        <w:tab/>
        <w:t xml:space="preserve">  986</w:t>
      </w:r>
    </w:p>
    <w:p>
      <w:pPr>
        <w:pStyle w:val="Normal"/>
        <w:ind w:left="284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лужба “Военна информация”</w:t>
        <w:tab/>
        <w:tab/>
        <w:tab/>
        <w:tab/>
        <w:tab/>
        <w:t>1788</w:t>
      </w:r>
    </w:p>
    <w:p>
      <w:pPr>
        <w:pStyle w:val="Normal"/>
        <w:ind w:left="284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оенноисторически музей – София</w:t>
        <w:tab/>
        <w:tab/>
        <w:tab/>
        <w:tab/>
        <w:tab/>
        <w:t xml:space="preserve">    51”</w:t>
      </w:r>
    </w:p>
    <w:p>
      <w:pPr>
        <w:pStyle w:val="Normal"/>
        <w:ind w:left="284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отбраната, приет с Постановление N 162 на Министерския съвет от 1999 г. (обн., ДВ, </w:t>
        <w:br/>
        <w:t>бр. 72 от 1999 г.; изм. и доп., бр. 98 от 1999 г., бр. 14, 39 и 56 от 2000 г. и бр. 25, 64 и 87 от 2001 г.), се правят следните изменения и допълнения:</w:t>
      </w:r>
    </w:p>
    <w:p>
      <w:pPr>
        <w:pStyle w:val="TextBodyIndent"/>
        <w:rPr/>
      </w:pPr>
      <w:r>
        <w:rPr/>
        <w:t>1. В чл. 15 се създава т. 1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2. организира изготвянето на становища на министерството по проекти на нормативни актове и осигурява технически изпращането на материалите за заседания на Министерския съве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лен 2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1. Дирекция “Отбранителна политика и планиране”:</w:t>
      </w:r>
    </w:p>
    <w:p>
      <w:pPr>
        <w:pStyle w:val="TextBodyIndent"/>
        <w:spacing w:before="60" w:after="0"/>
        <w:rPr/>
      </w:pPr>
      <w:r>
        <w:rPr/>
        <w:t>1. подпомага министъра на отбраната при разработването на политиката в областта на отбран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помага министъра на отбраната в планирането на отбран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и поддържа база от данни за отбранителните програми;</w:t>
      </w:r>
    </w:p>
    <w:p>
      <w:pPr>
        <w:pStyle w:val="TextBodyIndent"/>
        <w:spacing w:before="60" w:after="0"/>
        <w:rPr/>
      </w:pPr>
      <w:r>
        <w:rPr/>
        <w:t>4. подпомага министъра на отбраната при програмирането на ресурсите за отбр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помага министъра на отбраната при осъществяване на последващ контрол за изпълнението на плановете и програмите, обобщава отчетите за изпълнението на програмите и подготвя предложения за изменения и допълнения в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ординира дейностите в системата за планиране, програмиране и бюджетиране в Министерството на отбраната, Българската армия и в структурите на подчинение на министъра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а в съгласуването на политиката, плановете и програмите в областта на отбраната със съответните планиращи органи в НАТО и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одпомага министъра на отбраната в координирането на дейностите по отбраната на страната с органите на централната и териториалната администрация, търговските дружества, организациите и държавните пред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 и координира разработването на плановете за привеждане на централната и териториалната администрация, търговските дружества, организациите и държавните предприятия в готовност за работа във военно врем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разработва проект на общ държавен военновременен пла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координира дейностите по разработването на военновре-менните планове на централната и териториалната администрация, организациите, търговските дружества и държавните предприят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23 се създава т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координира дейностите по проучване, картотекиране, опазване и поддържане на войнишките паметниц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ложението към чл. 8,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към чл. 8, ал. 2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 в организационните структури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 административните звена в </w:t>
        <w:br/>
        <w:t>Министерството на отбраната – 649 щатни бройки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итически кабинет</w:t>
        <w:tab/>
        <w:tab/>
        <w:tab/>
        <w:tab/>
        <w:tab/>
        <w:tab/>
        <w:tab/>
        <w:t xml:space="preserve">  15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пекторат</w:t>
        <w:tab/>
        <w:tab/>
        <w:tab/>
        <w:tab/>
        <w:tab/>
        <w:tab/>
        <w:tab/>
        <w:tab/>
        <w:t xml:space="preserve">  36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ab/>
        <w:t xml:space="preserve">    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ab/>
        <w:t>186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Административно и информационно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служване”</w:t>
        <w:tab/>
        <w:tab/>
        <w:tab/>
        <w:tab/>
        <w:tab/>
        <w:tab/>
        <w:tab/>
        <w:tab/>
        <w:t xml:space="preserve">  9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Финансово-стопански дейности”</w:t>
        <w:tab/>
        <w:tab/>
        <w:tab/>
        <w:tab/>
        <w:t xml:space="preserve">  95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ab/>
        <w:t>41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Правно-нормативна дейност”</w:t>
        <w:tab/>
        <w:tab/>
        <w:tab/>
        <w:tab/>
        <w:t xml:space="preserve">  27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Отбранителна политика и планиране”</w:t>
        <w:tab/>
        <w:tab/>
        <w:tab/>
        <w:t xml:space="preserve">  37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Евроатлантическа интеграция”</w:t>
        <w:tab/>
        <w:tab/>
        <w:tab/>
        <w:tab/>
        <w:t xml:space="preserve">  3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Международно сътрудничество”</w:t>
        <w:tab/>
        <w:tab/>
        <w:tab/>
        <w:tab/>
        <w:t xml:space="preserve">  36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Планиране и управление на бюджета”</w:t>
        <w:tab/>
        <w:tab/>
        <w:tab/>
        <w:t xml:space="preserve">  6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Кадрова политика и социална адаптация”</w:t>
        <w:tab/>
        <w:tab/>
        <w:t xml:space="preserve">  44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Финансово-контролна дейност”</w:t>
        <w:tab/>
        <w:tab/>
        <w:tab/>
        <w:tab/>
        <w:t xml:space="preserve">  48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Управление на доставките”</w:t>
        <w:tab/>
        <w:tab/>
        <w:tab/>
        <w:tab/>
        <w:t xml:space="preserve">  39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Политика по въоръженията”</w:t>
        <w:tab/>
        <w:tab/>
        <w:tab/>
        <w:tab/>
        <w:t xml:space="preserve">  40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Военна инфраструктура”</w:t>
        <w:tab/>
        <w:tab/>
        <w:tab/>
        <w:tab/>
        <w:tab/>
        <w:t xml:space="preserve">  48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Устройствения правилник на Изпълнителната агенция “Военни клубове и информация”, приет с Постановление N 265 на Министерския съвет от 1999 г. (обн., ДВ, бр. 6 от 2000 г.; изм. и доп., бр. 56 от 2000 г. и бр. 25 и 87 от 2001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3, т. 2 числото “30” се заменя с “3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6 се създава т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организира подготовката и разпространението на телевизионна продукция за нуждите на Министерството на отбраната и Българската арм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Устройствения правилник на Изпълнителната агенция “Отдих и възстановяване”, приет с Постановление N 265 на Министерския съвет от 1999 г. (обн., ДВ, бр. 6 от 2000 г.; изм. и доп., бр. 56 от 2000 г. и бр. 25 и 87 от </w:t>
        <w:br/>
        <w:t>2001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Агенцията осигурява отдиха и възстановяването на личния състав на Министерството на отбраната и Българската армия, осъществява административно обслужване и свързаните с това функции по управление на почивната база, хотелите, спортните имоти и по извършване на туристически дейности и участва в осъществяването на физическата подготовка и спортната дейност в Министерството на отбраната и в Българската арм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1, ал. 1 цифрата “4” се заменя с “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12 числото “15” се заменя с “18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13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числото “335” се заменя с “334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2 се изменя така:</w:t>
      </w:r>
    </w:p>
    <w:p>
      <w:pPr>
        <w:pStyle w:val="TextBodyIndent"/>
        <w:spacing w:before="0" w:after="0"/>
        <w:rPr/>
      </w:pPr>
      <w:r>
        <w:rPr/>
        <w:t>“</w:t>
      </w:r>
      <w:r>
        <w:rPr/>
        <w:t>2. дирекция “Спорт и спортни имоти” с численост 28 щатни бройк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чл. 14, ал. 1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6 думите “поделения на Министерството на отбраната” се заменят с “Министерството на отбраната и Българската армия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12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2. организира и контролира договорните отношения на агенция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чл. 1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1 се изменя така:</w:t>
      </w:r>
    </w:p>
    <w:p>
      <w:pPr>
        <w:pStyle w:val="TextBodyIndent"/>
        <w:spacing w:before="0" w:after="0"/>
        <w:rPr>
          <w:lang w:val="en-US"/>
        </w:rPr>
      </w:pPr>
      <w:r>
        <w:rPr/>
        <w:t>“</w:t>
      </w:r>
      <w:r>
        <w:rPr/>
        <w:t>1. планира, организира и контролира експлоатацията на почивната база и хотелите, предоставени на агенцията;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3 преди думата “организира” се добавя “планира” и се поставя запета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т се т. 5, 6 и 7:</w:t>
      </w:r>
    </w:p>
    <w:p>
      <w:pPr>
        <w:pStyle w:val="TextBodyIndent"/>
        <w:spacing w:before="0" w:after="0"/>
        <w:rPr/>
      </w:pPr>
      <w:r>
        <w:rPr/>
        <w:t>“</w:t>
      </w:r>
      <w:r>
        <w:rPr/>
        <w:t>5. организира отдиха на личния състав на Министерството на отбраната и Българската армия, както и на лицата, които по силата на нормативен акт имат право да ползват базата на Министерството на отбраната;</w:t>
      </w:r>
    </w:p>
    <w:p>
      <w:pPr>
        <w:pStyle w:val="TextBodyIndent"/>
        <w:spacing w:before="0" w:after="0"/>
        <w:rPr/>
      </w:pPr>
      <w:r>
        <w:rPr/>
        <w:t>6. проучва, анализира и прогнозира туристическите пазари и предлага на изпълнителния директор решения за ефективното използване на баз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отвя рекламни и информационни материали за дейността на агенцията.”</w:t>
      </w:r>
    </w:p>
    <w:p>
      <w:pPr>
        <w:pStyle w:val="TextBodyIndent"/>
        <w:rPr/>
      </w:pPr>
      <w:r>
        <w:rPr/>
        <w:t>7. В чл. 15а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“имоти, предоставени за нуждите на физическото възпитание и спорта” се заменят със “спортни имоти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1 се изменя така:</w:t>
      </w:r>
    </w:p>
    <w:p>
      <w:pPr>
        <w:pStyle w:val="TextBodyIndent"/>
        <w:spacing w:before="0" w:after="0"/>
        <w:rPr/>
      </w:pPr>
      <w:r>
        <w:rPr/>
        <w:t>“</w:t>
      </w:r>
      <w:r>
        <w:rPr/>
        <w:t>1. участва в осъществяването на физическата подготовка и спортната дейност в Министерството на отбраната и в Българската армия;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2 след думите “Министерството на отбраната” се добавя “и Българската армия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ъздават се т. 3 и 4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организира експлоатацията на спортните им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 дейността по категоризирането на спортните имоти, предоставени на агенция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Член 16 се изменя така:</w:t>
      </w:r>
    </w:p>
    <w:p>
      <w:pPr>
        <w:pStyle w:val="TextBodyIndent"/>
        <w:spacing w:before="0" w:after="0"/>
        <w:rPr/>
      </w:pPr>
      <w:r>
        <w:rPr/>
        <w:t>“</w:t>
      </w:r>
      <w:r>
        <w:rPr/>
        <w:t>Чл. 16. Задачи на агенцията по осигуряване на отдиха и възстановяване на личния състав на Министерството на отбраната и Българската армия и по осъществяване на административно обслужване и свързаните с това функции по управление на почивната база, хотелите, спортните имоти и по извършване на туристически дейности се възлагат от министъра на отбраната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 чл. 19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1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туристически дейности;”</w:t>
      </w:r>
    </w:p>
    <w:p>
      <w:pPr>
        <w:pStyle w:val="TextBodyIndent"/>
        <w:spacing w:before="60" w:after="0"/>
        <w:rPr/>
      </w:pPr>
      <w:r>
        <w:rPr/>
        <w:t>б) в т. 6 накрая се добавя “и съвместна дейност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В чл. 20, т. 4 след думите “Министерството на отбраната” се добавя “и Българската арм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2 от Постановление N 200 на Министерския съвет от </w:t>
        <w:br/>
        <w:t>1999 г. за приемане на План за организационното изграждане на Въоръжените сили на Република България до 2004 г. (обн., ДВ, бр. 98 от 1999 г.; изм. и доп., бр. 25 от 2001 г.)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6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началникът на Националния военен университет “Васил Левски”;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7 се отмен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а 9 се отменя.</w:t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Постановлението влиза в сила от 1 август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2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tabs>
          <w:tab w:val="clear" w:pos="720"/>
          <w:tab w:val="left" w:pos="4337" w:leader="none"/>
        </w:tabs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567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7:32:00Z</dcterms:created>
  <dc:creator>Бойка Владова</dc:creator>
  <dc:description/>
  <dc:language>en-US</dc:language>
  <cp:lastModifiedBy>Workstation</cp:lastModifiedBy>
  <cp:lastPrinted>2002-07-09T09:32:00Z</cp:lastPrinted>
  <dcterms:modified xsi:type="dcterms:W3CDTF">2002-08-06T09:31:00Z</dcterms:modified>
  <cp:revision>5</cp:revision>
  <dc:subject/>
  <dc:title>Р Е П У Б Л И К А   Б Ъ Л Г А Р И Я</dc:title>
</cp:coreProperties>
</file>