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1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Правилника за прилагане на Закона за горите, приет с Постановление N 80 на Министерския съвет от 1998 г. (ДВ, бр. 41 от 1998 г.)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Член 80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80. (1) Ползването от горите и земите от горския фонд се извършва по реда, предвиден в глава четвърта от Закона за горите и 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Ползването от горите и земите от държавния горски фонд се извършва по някои от следните начини: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по такси за ползване на дървесина на корен и по такси за странични ползвания, утвърдени с тарифа на Министерския съве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рез търг или конкурс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чрез преговори с потенциален ползвател, при които се договарят специфични условия и изисквания към ползвател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рез концесии.</w:t>
      </w:r>
    </w:p>
    <w:p>
      <w:pPr>
        <w:pStyle w:val="TextBodyIndent"/>
        <w:spacing w:before="120" w:after="120"/>
        <w:rPr/>
      </w:pPr>
      <w:r>
        <w:rPr/>
        <w:t>(3) Ползването на дървесина и странични ползвания от всички гори и земи от горския фонд се извършват съгласно предвижданията на устройствените проекти, планове и програ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4) За осигуряване изпълнението на задълженията си по чл. 24 във връзка с чл. 2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чл. 40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чл. 47, ал. 1 и 2 от Закона за горите държавните лесничейст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могат да извършват ползване на дървесина от държавния горски фон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изпълняват дейностите по добива  и транспортирането й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при невъзможност самостоятелно да изпълнят дейностите по т. 1 възлагат извършването им при условията и по реда на Закона за обществените поръч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едвидените мероприятия по устройствените проекти, планове и програми в горите - изключителна държавна собственост, които не са задължение на концесионерите по договори, се извършват от държавните лесничейства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6) Ползването в едно насаждение за определен период  се извършва само по един от начините, посочени в ал. 2 или 4.</w:t>
      </w:r>
    </w:p>
    <w:p>
      <w:pPr>
        <w:pStyle w:val="TextBodyIndent"/>
        <w:spacing w:before="120" w:after="120"/>
        <w:rPr/>
      </w:pPr>
      <w:r>
        <w:rPr/>
        <w:t>(7) Не се допуска едновременно ползване в едно насаждение от двама и повече ползватели, с изключение на случаите, когато ползването се осъществява от местното население за собствени нуж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8) Ползванията от горите, както и от земите от горския фонд - собственост на общините, се осъществяват по начините, посочени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ал. 2 или 4, при условията и по реда, определени с решение на общин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9) Ползванията от горите, както и от земите от горския фонд - собственост на физически или юридически лица, се осъществяват от техните собственици в съответствие със Закона за горите и с правилника, а разпореждането с добитите материали се извършва свободно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В чл. 86, ал. 5 думите “след подадено от тях писмено заявление  в държавното лесничейство” се заменят с “въз основа на писмено заявление, подадено от собствениците или от упълномощено от тях лице, одобрено от директора на държавното лесничейств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87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инея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Маркирането на дърветата за сеч в държавните  и общинските гори се извършва след одобряване на план-извлечението, а в горите – собственост на физически или юридически лиц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извършва преди подаване на писменото заявление по чл. 86, ал. 5.”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инеи 3 и 4 се отменят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Създават се ч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87а, 87б, 87в, 87г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7д, 87е, 87ж, 87з, 87и, 87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, 87л, 87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, 87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, 87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, 87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, 87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, 87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и 87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87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Ползването на дървесина от горите в държавния горски фонд се предоставя в съответствие с график, одобрен от началника на Националното управление по г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) Процедурите по чл. 8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определяне на ползвател се провеждат от 1 ноември на годината, предхождаща годината на започване на сеч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(3) При приключване на сортоизпитвателните опити в насаждения от дървесни видове (тополи, върби, акация и др.) лицето, което провежда опитите, отправя писмено искане чрез директора на </w:t>
      </w:r>
      <w:r>
        <w:rPr>
          <w:rFonts w:cs="HebarU" w:ascii="HebarU" w:hAnsi="HebarU"/>
          <w:lang w:val="bg-BG"/>
        </w:rPr>
        <w:t>държавното лесничейство</w:t>
      </w:r>
      <w:r>
        <w:rPr>
          <w:rFonts w:cs="HebarU" w:ascii="HebarU" w:hAnsi="HebarU"/>
        </w:rPr>
        <w:t xml:space="preserve"> до началника на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</w:rPr>
        <w:t xml:space="preserve"> да бъде разрешено ползването на дървесината от насажденията. Въз основа на писменото разрешение на началника на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</w:rPr>
        <w:t xml:space="preserve"> директорът на </w:t>
      </w:r>
      <w:r>
        <w:rPr>
          <w:rFonts w:cs="HebarU" w:ascii="HebarU" w:hAnsi="HebarU"/>
          <w:lang w:val="bg-BG"/>
        </w:rPr>
        <w:t>държавното лесничейство</w:t>
      </w:r>
      <w:r>
        <w:rPr>
          <w:rFonts w:cs="HebarU" w:ascii="HebarU" w:hAnsi="HebarU"/>
        </w:rPr>
        <w:t xml:space="preserve"> сключва договор за ползването на дървесината с лицето, провело сортоизпитвателните опит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б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Процедурите по чл. 80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т. 2 и 3 се организират от държавните лесничей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) В процедурите за определяне на ползвател на дървесина от държавния горски фонд участват търговци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който са лицензирани по реда на наредбата по чл. 39, ал. 1 от Закона за горите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Не може да участва в процедура за ползване на дървесина от държавни гори чрез търг, конкурс или преговори с потенциален ползвател кандидат, кой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 обявен в несъстоятелност или е в производство за обявяване в несъстоятел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е намира в ликвид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е лишен от пра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да упражнява търговска дейност;</w:t>
      </w:r>
    </w:p>
    <w:p>
      <w:pPr>
        <w:pStyle w:val="Style8"/>
        <w:spacing w:before="120" w:after="120"/>
        <w:ind w:left="0" w:right="140" w:firstLine="1134"/>
        <w:rPr/>
      </w:pPr>
      <w:r>
        <w:rPr>
          <w:rFonts w:cs="HebarU" w:ascii="HebarU" w:hAnsi="HebarU"/>
          <w:lang w:val="bg-BG"/>
        </w:rPr>
        <w:t>4. им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арични задължения към държавата, установени с влязъл в сила акт на компетентен орган, или задължения към осигурителни фондове, освен ако компетентният орган е допуснал разсрочване или отсрочване на задълженията;</w:t>
      </w:r>
    </w:p>
    <w:p>
      <w:pPr>
        <w:pStyle w:val="Style8"/>
        <w:spacing w:before="120" w:after="12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 отговаря на техническите или на квалификационните изисквания за извършване ползването на дървесината, определени в заповедта за откриването на процедурата и в условията за провеждането й;</w:t>
      </w:r>
    </w:p>
    <w:p>
      <w:pPr>
        <w:pStyle w:val="Style8"/>
        <w:spacing w:before="120" w:after="12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 "свързано лице" по смисъла на Търговския закон с търговец, който не отговаря на изискването по т. 4.</w:t>
      </w:r>
    </w:p>
    <w:p>
      <w:pPr>
        <w:pStyle w:val="TextBodyIndent"/>
        <w:spacing w:before="120" w:after="120"/>
        <w:rPr/>
      </w:pPr>
      <w:r>
        <w:rPr/>
        <w:t>(4) Изискването по ал. 3, т. 3 се отнася за управителите или за изпълнителните членове на управителните органи на кандидат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5) Обстоятелствата по ал. 3, т. 4 се удостоверяват с документ от съответния компетентен орган, а обстоятелствата по ал. 3, т. 1, 2, 3 и 6 - с декларация. </w:t>
      </w:r>
    </w:p>
    <w:p>
      <w:pPr>
        <w:pStyle w:val="Style8"/>
        <w:spacing w:before="120" w:after="120"/>
        <w:ind w:left="14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7в. (1) Търгове за ползване на дървесина от държавния горски фонд може да се провеждат за всички обекти, с изключение на случаите по ал.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2) Търговете се провеждат с явно или тайно наддаване.</w:t>
      </w:r>
    </w:p>
    <w:p>
      <w:pPr>
        <w:pStyle w:val="TextBodyIndent"/>
        <w:spacing w:before="120" w:after="120"/>
        <w:rPr/>
      </w:pPr>
      <w:r>
        <w:rPr/>
        <w:t>(3) В процедура по търг с явно наддаване едно физическо лице не може да представлява повече от един кандидат.</w:t>
      </w:r>
    </w:p>
    <w:p>
      <w:pPr>
        <w:pStyle w:val="TextBodyIndent"/>
        <w:spacing w:before="120" w:after="120"/>
        <w:rPr/>
      </w:pPr>
      <w:r>
        <w:rPr/>
        <w:t>(4) Конкурс за ползване на дървесина от държавния горски фонд се провежда задължително в следните случа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1. за обекти, чиято начална цена е не по-малко от 100 000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за обекти, в които освен ползване на дървесина е предвидено и извършване на лесовъдски и/или ловностопански меро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авото на ползване на дървесина от държавния горски фонд може да се предоставя чрез преговори с потенциални ползвател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екти, предложени на търг или конкурс, за които не са се явили кандида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екти, в които се налага спешно усвояване на дървесината поради повреди от биотични или абиотични фактори и е невъзможно дървесината в обекта да се измери преди сеч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бекти, в които се провежда учебно-производствена и научноизследователска дей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задоволяване потребностите на потребители с годишен обем на преработваната от тях технологична дървесина не по-малко от 50 000 куб.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В случаите по ал. 5, т. 4 преговорите се провеждат от Националното управление по горите, което сключва рамков договор със спечелилия участник. Въз основа на рамковия договор спечелилият участник сключва договорите за ползване на дървесина с директорите на държавните лесничей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Когато обектът по ал. 5, т. 4 е в района на дейност на едно регионално управление на горите, началникът на Н</w:t>
      </w:r>
      <w:r>
        <w:rPr>
          <w:rFonts w:cs="HebarU" w:ascii="HebarU" w:hAnsi="HebarU"/>
          <w:lang w:val="bg-BG"/>
        </w:rPr>
        <w:t>ационалното управление по горите</w:t>
      </w:r>
      <w:r>
        <w:rPr>
          <w:rFonts w:cs="HebarU" w:ascii="HebarU" w:hAnsi="HebarU"/>
        </w:rPr>
        <w:t xml:space="preserve"> може да разпореди преговорите да се проведат от съответното регионално управл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Заповедта за провеждане на търг се издава от началника на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поведта за провеждане на търга съдърж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омер на обекта и списък на насажденията, включени в нег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ид на търг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3. начална и/или крайна цена без </w:t>
      </w:r>
      <w:r>
        <w:rPr>
          <w:rFonts w:cs="HebarU" w:ascii="HebarU" w:hAnsi="HebarU"/>
          <w:lang w:val="bg-BG"/>
        </w:rPr>
        <w:t>данък върху добавената стойност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словия и размер на гаранцията за участие и на гаранцията за изпълн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словия за плащане на цен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ехническите и квалификационните изисквания за извършване на ползван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реме и начин за оглед на обект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цена на тръжните документи и място, откъдето може да се получ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рок, до който трябва да бъде депозирана оферт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място, ден и час на провеждане на търг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ата за провеждане на повторен тъ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ъс заповедта по ал. 1 се утвърждава тръжната документация, която съдърж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ект на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екст на обявата за провеждане на търг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писък на документите, които следва да бъдат представени от кандидатите при участие в търг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нованията за декласиране на участни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чалната цена на всяка категория дървесина за всяко насаждение, включено в обек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исквания към подизпълнители, когато ползването ще бъде осъществявано по този начи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руги условия и изисква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Към тръжната документация се прилага копие от заповедта по ал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 условията по ал. 3 могат да се определят и срокове за сеч и извоз по насажд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6) Размерът на стъпката е от 0,5 до 10 на сто от началната цена.</w:t>
      </w:r>
    </w:p>
    <w:p>
      <w:pPr>
        <w:pStyle w:val="TextBodyIndent"/>
        <w:spacing w:before="120" w:after="120"/>
        <w:rPr/>
      </w:pPr>
      <w:r>
        <w:rPr/>
        <w:t>Чл. 87д. (1) Кандидатът представя парична гаранция за участие в процедурата по предоставяне на ползването в размер от 5 до 10 на сто от началната цена на обек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2) Кандидатът, определен за ползвател, представя гаранция за изпълнение на договора, която се освобождава след неговото приключване. Размерът на гаранцията се определя в абсолютна стойност като процент от стойността на договора, но не повече от 20 на с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Гаранцията за изпълнение се представя в една от следните форм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анкова гаран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а сум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Гаранцията за участие се задържа, когато кандидат в процедура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оттегля предложението с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рока за подаване на оферт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подаде жалба срещу решението за клас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до реша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пора от съ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е определен за изпълнител, но не сключи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Гаранциите за участие на некласираните кандидати се освобождават в срок 3 работни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рока за подаване на жалба срещу заповедта за класиране. В същия срок се освобождават гаранциите на всички кандидати при прекратяване на процед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6) Гаранциите за участие на класираните кандидати, с изключение на спечелилия, се освобождават в срок 3 работни дни след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огов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Гаранциите се освобождава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ез да се дълж</w:t>
      </w:r>
      <w:r>
        <w:rPr>
          <w:rFonts w:cs="HebarU" w:ascii="HebarU" w:hAnsi="HebarU"/>
          <w:lang w:val="bg-BG"/>
        </w:rPr>
        <w:t>ат</w:t>
      </w:r>
      <w:r>
        <w:rPr>
          <w:rFonts w:cs="HebarU" w:ascii="HebarU" w:hAnsi="HebarU"/>
        </w:rPr>
        <w:t xml:space="preserve"> лихви за периода, през който средствата законно са престояли по сметките на Нац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управление по горите и неговите орг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8) В срок 3 дни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заповедта за класиране спечелилият участник представя гаранция по ал. 2 в размер на разликата между дължимата гаранция за изпълнение на договора и внесената гаранция за участи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9) Гаранцията за изпълнението на договора се връща, съответно се освобождава след освидетелстване на всички сечища в обекта и заплащане на дължимите суми по договор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е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Търгът се оповестява публично не по-малко от 14 дни предварително чрез обява в местен вестник ил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централен ежедневник. В обявата се вписват данните по чл. 87г, ал. 2, т. 1, 2, 7, 8, 9 и 10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бявата за търга се поставя на определените места в сградата на общинската администрация и на държавното лесничей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овторният търг се провежда на същото място и в същия час до 14 дни след датата на първия търг.</w:t>
      </w:r>
    </w:p>
    <w:p>
      <w:pPr>
        <w:pStyle w:val="TextBodyIndent"/>
        <w:spacing w:before="120" w:after="120"/>
        <w:rPr/>
      </w:pPr>
      <w:r>
        <w:rPr/>
        <w:t xml:space="preserve">(4) След изтичането на срока за подаване на офертите началникът на регионалното управление на горите издава заповед, с която определя състава на комисията за провеждане на търга и възнаграждението на членовете, които не са служители на Националното управление по горите, неговите органи и поделения, което е за сметка на приходите по чл. 87г, ал. 2, т. 8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Комисията по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ърг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е </w:t>
      </w:r>
      <w:r>
        <w:rPr>
          <w:rFonts w:cs="HebarU" w:ascii="HebarU" w:hAnsi="HebarU"/>
          <w:lang w:val="bg-BG"/>
        </w:rPr>
        <w:t xml:space="preserve">състои </w:t>
      </w:r>
      <w:r>
        <w:rPr>
          <w:rFonts w:cs="HebarU" w:ascii="HebarU" w:hAnsi="HebarU"/>
        </w:rPr>
        <w:t xml:space="preserve">най-малко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>-има</w:t>
      </w:r>
      <w:r>
        <w:rPr>
          <w:rFonts w:cs="HebarU" w:ascii="HebarU" w:hAnsi="HebarU"/>
        </w:rPr>
        <w:t xml:space="preserve"> членове. Определят се и двама резервни членове. Председател на комисията е служител на Националното управление по горите, </w:t>
      </w:r>
      <w:r>
        <w:rPr>
          <w:rFonts w:cs="HebarU" w:ascii="HebarU" w:hAnsi="HebarU"/>
          <w:lang w:val="bg-BG"/>
        </w:rPr>
        <w:t xml:space="preserve">регионалното управление на горите </w:t>
      </w:r>
      <w:r>
        <w:rPr>
          <w:rFonts w:cs="HebarU" w:ascii="HebarU" w:hAnsi="HebarU"/>
        </w:rPr>
        <w:t xml:space="preserve">или </w:t>
      </w:r>
      <w:r>
        <w:rPr>
          <w:rFonts w:cs="HebarU" w:ascii="HebarU" w:hAnsi="HebarU"/>
          <w:lang w:val="bg-BG"/>
        </w:rPr>
        <w:t>държавното лесничейство</w:t>
      </w:r>
      <w:r>
        <w:rPr>
          <w:rFonts w:cs="HebarU" w:ascii="HebarU" w:hAnsi="HebarU"/>
        </w:rPr>
        <w:t xml:space="preserve">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6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Комисията може служебно да събира доказателства за обстоятелствата по чл. 87б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7) На заседанието на комисията се води протокол. Ако някой от членовете на комисията има особено мнение, то се отбелязва в протокола и към него се прилагат писмени мотиви. В 3-дневен срок от при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аботата си комисията представя на началника на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</w:rPr>
        <w:t xml:space="preserve"> протокола и цялата документация, събрана в хода на провеждането на търга.</w:t>
      </w:r>
    </w:p>
    <w:p>
      <w:pPr>
        <w:pStyle w:val="Style8"/>
        <w:spacing w:before="120" w:after="12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Член на комисията не може да бъде лице, което:</w:t>
      </w:r>
    </w:p>
    <w:p>
      <w:pPr>
        <w:pStyle w:val="Style8"/>
        <w:spacing w:before="120" w:after="120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а материален интерес от възлагане на ползването;</w:t>
      </w:r>
    </w:p>
    <w:p>
      <w:pPr>
        <w:pStyle w:val="Style8"/>
        <w:spacing w:before="120" w:after="120"/>
        <w:ind w:left="0" w:right="140" w:firstLine="1134"/>
        <w:rPr/>
      </w:pPr>
      <w:r>
        <w:rPr>
          <w:rFonts w:cs="HebarU" w:ascii="HebarU" w:hAnsi="HebarU"/>
          <w:lang w:val="bg-BG"/>
        </w:rPr>
        <w:t xml:space="preserve">2. е "свързано лице" по смисъла на Търговския закон с </w:t>
      </w:r>
      <w:r>
        <w:rPr>
          <w:rFonts w:cs="HebarU" w:ascii="HebarU" w:hAnsi="HebarU"/>
        </w:rPr>
        <w:t xml:space="preserve">някой </w:t>
      </w:r>
      <w:r>
        <w:rPr>
          <w:rFonts w:cs="HebarU" w:ascii="HebarU" w:hAnsi="HebarU"/>
          <w:lang w:val="bg-BG"/>
        </w:rPr>
        <w:t>от кандидатите в процедурата или с членове на техните управителни и/или контролни органи.</w:t>
      </w:r>
    </w:p>
    <w:p>
      <w:pPr>
        <w:pStyle w:val="TextBodyIndent"/>
        <w:spacing w:before="120" w:after="120"/>
        <w:rPr/>
      </w:pPr>
      <w:r>
        <w:rPr/>
        <w:t>(9) Членовете на комисията са длъжни да пазят в тайна обстоятелствата, които са узнали във връзка със своята работа в комисията. За обстоятелствата по тази алинея и по ал. 8 те представят декларация при назнача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0) Комисията вз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ма решения с обикновено мнозин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1) Участниците в търга представя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кумент за закупени тръжни книж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кумент за внесена гаранция за участ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достоверение от компетентните държавни органи, че кандидатът няма изискуеми задължения към държавата и към осигурителни фондове или официален документ за допуснато отсрочване или разсрочване на задълже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достоверение за актуално състояние на съдебната регистр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кумент за данъчна регистрация и БУЛСТ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екларация за обстоятелствата по чл. 87б, ал. 3, т. 1, 2, 3 и 6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оказателства, че кандидатът отговаря на техническите и квалификационните изисквания за извършване на ползването, определени в заповедта за откриване на процедурата и в условията за провеждането й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окумент за самоличност на физическото лице, представляващо търговеца при провеждането на процедур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отариално заверено пълномощно, когато лицето участва с представ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ж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При търг с явно наддаване кандидатът попълва заявление по образец, утвърден от началника на </w:t>
      </w:r>
      <w:r>
        <w:rPr>
          <w:rFonts w:cs="HebarU" w:ascii="HebarU" w:hAnsi="HebarU"/>
          <w:lang w:val="bg-BG"/>
        </w:rPr>
        <w:t>Националното управление по горите,</w:t>
      </w:r>
      <w:r>
        <w:rPr>
          <w:rFonts w:cs="HebarU" w:ascii="HebarU" w:hAnsi="HebarU"/>
        </w:rPr>
        <w:t xml:space="preserve"> и получава пореден номер за съответния обек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) Кандидат, който участва за няколко обекта в една тръжна сесия, представя на комисията един комплект документ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7е, ал. 11, т. 3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7. По чл. 87е, ал. 11, т. 1 и 2 кандидатите представят документ за всеки обект поотдел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окументите по чл. 87д, ал. 11, т. 8 и 9 се представят на комисията при откриването на процед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4) В деня и часа, определени за провеждането на търга, председателят на комисията проверява присъствието на членовете на комисията. При отсъствие на председателя на комисията функциите му се поемат от секретаря.</w:t>
      </w:r>
    </w:p>
    <w:p>
      <w:pPr>
        <w:pStyle w:val="Style8"/>
        <w:spacing w:before="120" w:after="12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(5) Процедурата се прекратява с мотивирана заповед на органа, който я е открил, в случаите, когато:</w:t>
      </w:r>
    </w:p>
    <w:p>
      <w:pPr>
        <w:pStyle w:val="Style8"/>
        <w:spacing w:before="120" w:after="120"/>
        <w:ind w:left="140" w:right="44"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 всички оферти не отговарят на предварително обявените условия;</w:t>
      </w:r>
    </w:p>
    <w:p>
      <w:pPr>
        <w:pStyle w:val="Style8"/>
        <w:spacing w:before="120" w:after="120"/>
        <w:ind w:left="140" w:right="44"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кандидатите, класирани на първо и второ място, последователно откажат да сключат договор;</w:t>
      </w:r>
    </w:p>
    <w:p>
      <w:pPr>
        <w:pStyle w:val="Style8"/>
        <w:spacing w:before="120" w:after="120"/>
        <w:ind w:left="140" w:right="44" w:firstLine="113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3. отпаднат основанията за провеждане на процедурата в резултат на съществена промяна в обстоятелствата, които не са могли да бъдат предвидени от органа, издал заповедта за откриването й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В случаите по ал. 5, т. 3 гаранциите за участие в процедурата се освобождават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7) При възникване на обстоятелства, които правят невъзможно провеждането на търга, се насрочва нова процедура по реда на чл. 87г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</w:rPr>
        <w:t>(8) В случаите по ал. 5, когато се прекратява вече започната тръжна процедура поради невъзможност за продължаването й или се насрочва нова, участниците, обявени до този момент за спечелили отделни обекти - предмет на търга, запазват правата 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Когато за участие в търг с явно наддаване е регистриран само един кандидат, търгът не се провежда и се отлага за датата на повторния тъ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0) Когато на търг с явно наддаване се яви само един от регистрираните кандидати, търгът се отлага с един час. В случай че и след този срок не се яви друг от регистрираните кандидати, търгът се отлага за датата на повторния тър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(11) Когато на търга не се яви кандидат, търгът се обявява за непроведен и се провежда на датата, определена за повторен търг в заповедта на началника на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2) Когато на търга, провеждан повторно в случаите по ал.  8, 9 и 10, се яви само един кандидат, той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13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Присъствието на представител на кандидата при провеждането на процедурата е задължител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4) При търг с явно наддаване председателят на тръжната комисия обявява ясно обекта на търга, началната и/или крайната цена и стъп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5) Търгът с явно наддаване се провежда по следния ред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едателят или определен от него за водещ търга член на комисията обявява последователно нарастването над началната цена;  всяко увеличение е в размер една стъпка и се разграничава със звуков сигнал;</w:t>
      </w:r>
    </w:p>
    <w:p>
      <w:pPr>
        <w:pStyle w:val="TextBodyIndent"/>
        <w:spacing w:before="120" w:after="120"/>
        <w:rPr>
          <w:lang w:val="en-GB"/>
        </w:rPr>
      </w:pPr>
      <w:r>
        <w:rPr>
          <w:lang w:val="en-GB"/>
        </w:rPr>
        <w:t>2. наддаването се извършва от допуснатите за участие кандидати, които вдигат раздадените им номера и обявяват гласно размера на цената;  обявената от участника цена го обвързва към комисията и другите участници в търга без право на позоваване на грешка;</w:t>
      </w:r>
    </w:p>
    <w:p>
      <w:pPr>
        <w:pStyle w:val="TextBodyIndent"/>
        <w:spacing w:before="120" w:after="120"/>
        <w:rPr/>
      </w:pPr>
      <w:r>
        <w:rPr/>
        <w:t>3. печели този от участниците, който първи заяви, че купува на обявената от водещия цена;  председателят обявява номера на спечелилия участник, класирания на второ място, достигнатата цена и закрива търга за този обект.</w:t>
      </w:r>
    </w:p>
    <w:p>
      <w:pPr>
        <w:pStyle w:val="TextBodyIndent"/>
        <w:spacing w:before="120" w:after="120"/>
        <w:rPr/>
      </w:pPr>
      <w:r>
        <w:rPr/>
        <w:t>(16) Търгът с отстъпка се провежда по следния ред:</w:t>
      </w:r>
    </w:p>
    <w:p>
      <w:pPr>
        <w:pStyle w:val="TextBodyIndent"/>
        <w:spacing w:before="120" w:after="120"/>
        <w:rPr/>
      </w:pPr>
      <w:r>
        <w:rPr/>
        <w:t>1. председателят или определен от него за водещ търга член на комисията последователно обявява намаляването под началната цена; всяко намаление е в размер една стъпка и се разграничава със звуков сигна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ечели този от участниците, който първи заяви, че купува на обявената от водещия цена с вдигане на номера си и гласно обявяване на размера на цената; обявената от участника цена го обвързва към комисията и другите участници в търга без право на позоваване на греш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седателят обявява номера на спечелилия участник, достигнатата цена и закрива търга за този обек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7) Преди третото обявяване на последната достигната цена при търг с явно наддаване и преди достигането на крайната цена при търг с отстъпка председателят на комисията или водещият търга прави предупреждение, че е послед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ако няма предложение, обявява приключването на наддаването или отстъпката със звуков сигна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8) Когато в търга участват повече от двама кандидати и обектът бъде продаден на начална цена, обявена само от един от участниците, класираният на второ място се определя чрез жреби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9) В случай че участниците в търга след изрична покана от председателя не изявят желание да купят, включително по начална цена или по крайна цена, търгът за този обект се закрива, а внесените от тях гаранции за участие не се възстановя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з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При търгове с тайно наддаване офертите  се депозират преди процедурата в </w:t>
      </w:r>
      <w:r>
        <w:rPr>
          <w:rFonts w:cs="HebarU" w:ascii="HebarU" w:hAnsi="HebarU"/>
          <w:lang w:val="bg-BG"/>
        </w:rPr>
        <w:t>държавното лесничейство</w:t>
      </w:r>
      <w:r>
        <w:rPr>
          <w:rFonts w:cs="HebarU" w:ascii="HebarU" w:hAnsi="HebarU"/>
        </w:rPr>
        <w:t>, без да се отварят пликовете, като се вписват в регистър по образец, одобрен от началника на Националното управление по горите. При приемане на офертата на приносителя се издава документ, върху който се отбелязват датата и часът на подаването 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фертите се депозират в запечатан непрозрачен плик. Върху него се записват името на офериращия и пълното наименование на обекта на търга. В плика се поставя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кументите по чл. 87е, ал. 11, с изключение на тези по т. 8 и 9;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офертата за цена, изписана цифром и словом за всеки обект, поставена в отделен непрозрачен запечатан плик, обозначен с надпис "Офертна цена", номерът на обекта и името на кандид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окументите по чл. 87е, ал. 11, т. 8 и 9 се представят на комисията при откриването на процед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Участниците в търгове с тайно наддаване нямат право да подават повече от една оферта за един обект, както и да правят допълнения или изменения в предадени вече оферти.</w:t>
      </w:r>
    </w:p>
    <w:p>
      <w:pPr>
        <w:pStyle w:val="TextBodyIndent"/>
        <w:spacing w:before="120" w:after="120"/>
        <w:rPr>
          <w:lang w:val="en-GB"/>
        </w:rPr>
      </w:pPr>
      <w:r>
        <w:rPr>
          <w:lang w:val="en-GB"/>
        </w:rPr>
        <w:t>(5) След изтичането на срока за предаване на офертите се изготвя извлечение от регистъра, което заедно с пликовете се предоставя на председателя на комисията. Председателят обявява откриването на търга. Комисията проверява самоличността на участниците и констатира дали са изпълнени условията за провеждането на търг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6) Комисията в открито заседание отваря пликовете и проверява дали в тях са приложени всички необходими докумен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7) За всеки обект председателят обявява допуснатите до участие кандидати и техните поредни номера, декласираните участници и основанието за отстраня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8) Пликовете с офертните цени се групират за всеки предлаган обек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ез да се отварят. След това се пристъпва към обявяване на всеки обект по реда, посочен в обяв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9) Присъствието на представител на кандидата при провеждането на процедурата е задължител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0) Представители на кандидатите, допуснати за участие в процедурата за съответния обект, имат право да присъстват при отварянето на пликовете с офертните цени. Присъствието на представителите на кандидатите се отбелязва в протоко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1) Когато при търг с тайно наддаване в срока за подаване на предложенията е подадена само една оферта, комисията я отваря и обявява кандидата за спечелил обекта, ако офертата му е изготвена в съответствие с условията за провеждане на процед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2) Когато при търг с тайно наддаване се яви представител само на един от кандидатите, подали оферта за обекта, комисията отлага процедурата с един ча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ако след този срок не се яви друг, кандидатът се обявява за спечелил обекта, ако офертата му е изготвена в съответствие с условията за провеждане на процедур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3) Търгът се печели от предложилия най-висока цена, което се обявява пред участниците от председателя на комисията.  Председателят на комисията обявява и класирания на второ място и закрива търга за този обек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(14) При предложена еднаква най-висока цена от няколко участници търгът продължава между тях като търг с явно наддаване и започва от тази цена, като се спазват изискванията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чл. 87ж, ал. 15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15) В случай че участниците по ал. 14 не наддават, спечелилият се определя чрез жреби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Чл. 87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Конкурс се провежда при условията и по реда за провеждане на търг с тайно наддаване. Освен реквизитите по чл. 87г, ал. 2 заповедта за провеждане на конкурс съдържа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ритерии за оценка на офертите на участницит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а) ц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б) условия за плащане на цен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рок за извършване на ползването и/или срок за изпълнение на мероприят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г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доказателства за търговска репутация, освен ако кандидатът е придобивал право за ползване на дървесина от държавните го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руги критерии;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</w:rPr>
        <w:t>2. тежестта на критериите за оценяване в комплексната оценка на офертите;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</w:rPr>
        <w:t>3. начина за определяне на величината на отделните критерии и за определяне класирането на кандидатите.</w:t>
      </w:r>
    </w:p>
    <w:p>
      <w:pPr>
        <w:pStyle w:val="TextBodyIndent"/>
        <w:spacing w:before="120" w:after="120"/>
        <w:rPr>
          <w:lang w:val="en-GB"/>
        </w:rPr>
      </w:pPr>
      <w:r>
        <w:rPr>
          <w:lang w:val="en-GB"/>
        </w:rPr>
        <w:t>(2) При провеждане на конкурс комисията проверява дали представените оферти отговарят на условията, посочени в конкурсната документация, и определя допуснатите до участие кандидати, декласираните участници и основанията за отстраняването им за всеки обект поотделно. Комисията може служебно да събира доказателства за обстоятелствата по чл. 87б, ал. 3.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3) За спечелил конкурса се обявява кандидатът, чиято оферта е с най-висока оценка. При еднаква оценка за спечелил се обявява кандидатът, чиято оферта е получила най-висока оценка по критерия с най-голяма теже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4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Комисията изготвя протокол по образец в 4 екземпляра - за спечелилия процедурата, за класирания на второ място, за продавача и за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Протоколът се подписва от членовете на комисията. Копие от протокола се предоставя и на некласираните кандидати при поискване.</w:t>
      </w:r>
    </w:p>
    <w:p>
      <w:pPr>
        <w:pStyle w:val="TextBodyIndent"/>
        <w:spacing w:before="120" w:after="120"/>
        <w:rPr/>
      </w:pPr>
      <w:r>
        <w:rPr/>
        <w:t>(5) При конкурс, проведен на основание чл. 87в, ал. 4, т. 2, гаранцията за изпълнение се връща след изготвянето и на предавателно-приемателен протокол за извършването на лесовъдските и/или ловностопанските мероприятия.</w:t>
      </w:r>
    </w:p>
    <w:p>
      <w:pPr>
        <w:pStyle w:val="TextBodyIndent"/>
        <w:spacing w:before="120" w:after="120"/>
        <w:rPr/>
      </w:pPr>
      <w:r>
        <w:rPr/>
        <w:t>(6) Протоколът по ал. 5 се подписва и от представител на търговеца – лесовъд, лицензиран за извършване на съответната дейност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к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(1) В срок 3 работни дни от получаване на протокола за работата на комисията органът, издал заповедта за откриване на търга или конкурса, издава заповед за определяне на резултата от класирането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(2) Кандидатите се уведомяват писмено за резултатите от класир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л.</w:t>
      </w:r>
      <w:r>
        <w:rPr>
          <w:rFonts w:cs="HebarU" w:ascii="HebarU" w:hAnsi="HebarU"/>
        </w:rPr>
        <w:t xml:space="preserve"> (1) Заповедта за провеждане на процедура за преговори с потенциални ползватели се издава от директора на държавното лесничейство, а в случаите по чл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 xml:space="preserve">87в, ал. 5, т. 4 - от началника на </w:t>
      </w:r>
      <w:r>
        <w:rPr>
          <w:rFonts w:cs="HebarU" w:ascii="HebarU" w:hAnsi="HebarU"/>
          <w:lang w:val="bg-BG"/>
        </w:rPr>
        <w:t>Националното управление по горите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съответно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егионалното управление на горите,</w:t>
      </w:r>
      <w:r>
        <w:rPr>
          <w:rFonts w:cs="HebarU" w:ascii="HebarU" w:hAnsi="HebarU"/>
        </w:rPr>
        <w:t xml:space="preserve"> и съдържа реквизитите на заповедта по чл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87г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2) Със заповедта по ал. 1 се одобрява документацията за участие в  преговорите, в която се съдържат изискванията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чл. 87г, ал. 3 и 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За гаранциите по преговорите се прилагат съответно правилата на чл. 87д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аповедта се обявява по реда на чл. 87е, ал. 1 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4) Органът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правя покана до определен от него кандидат или кандидати. В поканата се съдържат данните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заповед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еговорите се провеждат в срок до 20 дни от датата на публикуване на заповедта по ал. 1.</w:t>
      </w:r>
    </w:p>
    <w:p>
      <w:pPr>
        <w:pStyle w:val="TextBodyIndent"/>
        <w:spacing w:before="120" w:after="120"/>
        <w:rPr/>
      </w:pPr>
      <w:r>
        <w:rPr/>
        <w:t>(6) Предложения за участие в процедура за преговори с потенциални ползватели могат да подават и кандидати, до които не е отправена покана. Не може да бъде отказано приемането и разглеждането на тези предложения.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(7) Органът по ал. 1 договаря условията на ползване с оглед запазване интересите на стран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8) Преговорите се провеждат от комисия в състав, определен съгласно изискванията на чл. 87е, ал. 4. За условията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реда за назначаването и работата на комисията се прилагат съответно правилата на чл. 87е, ал. 5, 6, 7, 8, 9 и 10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9) За прекратяване на започнати процедури се прилагат съответно правилата на чл. 87ж, ал. 5, 6, 7 и 8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0) Кандидатите за участие нямат право да подават повече от една писмена оферта за един обект.  В хода на преговорите кандидатите имат право да променят и допълват офертата си.</w:t>
      </w:r>
    </w:p>
    <w:p>
      <w:pPr>
        <w:pStyle w:val="TextBodyIndent"/>
        <w:spacing w:before="120" w:after="120"/>
        <w:rPr/>
      </w:pPr>
      <w:r>
        <w:rPr/>
        <w:t>(11) Офертата се представя в запечатан непрозрачен плик от кандидата или от негов упълномощен представител. Върху плика се отбелязват обектът на преговорите и адресът на подателя.  В плика се поставя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документ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7е, ал. 11, с изключение на тези по т. 8 и 9;</w:t>
      </w:r>
    </w:p>
    <w:p>
      <w:pPr>
        <w:pStyle w:val="TextBodyIndent"/>
        <w:spacing w:before="120" w:after="120"/>
        <w:rPr/>
      </w:pPr>
      <w:r>
        <w:rPr/>
        <w:t>2. офертата за цена, изписана цифром и словом за всеки обект, поставена в отделен непрозрачен запечатан плик, обозначен с надпис "Офертна цена", номерът на обекта и името на кандидата.</w:t>
      </w:r>
    </w:p>
    <w:p>
      <w:pPr>
        <w:pStyle w:val="TextBodyIndent"/>
        <w:spacing w:before="120" w:after="120"/>
        <w:rPr/>
      </w:pPr>
      <w:r>
        <w:rPr/>
        <w:t>(12) Документите по чл. 87е, ал. 11, т. 8 и 9  се представят на комисията при откриването на процед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) Офертите се депозират в държавното лесничейство, а в случаите по чл. 87в, ал. 5, т. 4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Националното управление по горите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съответно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егионалното управление на горите</w:t>
      </w:r>
      <w:r>
        <w:rPr>
          <w:rFonts w:cs="HebarU" w:ascii="HebarU" w:hAnsi="HebarU"/>
        </w:rPr>
        <w:t>, съгласно правилата на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 87з, ал. 1 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5. </w:t>
      </w:r>
    </w:p>
    <w:p>
      <w:pPr>
        <w:pStyle w:val="TextBodyIndent"/>
        <w:spacing w:before="120" w:after="120"/>
        <w:rPr/>
      </w:pPr>
      <w:r>
        <w:rPr/>
        <w:t>(14) Оферта, представена след изтичането на крайния срок, не се приема. Не се приема и оферта в незапечатан или с нарушена цялост плик.  Такава оферта се връща на кандидата срещу разписка и това се отбелязва в регистъра.</w:t>
      </w:r>
    </w:p>
    <w:p>
      <w:pPr>
        <w:pStyle w:val="TextBodyIndent"/>
        <w:spacing w:before="120" w:after="120"/>
        <w:rPr/>
      </w:pPr>
      <w:r>
        <w:rPr/>
        <w:t>(15) Не се отварят оферти, подадени от кандидат, чийто представител не присъства на заседанието, както и оферти, поставени в плик с нарушена цял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6) Комисията служебно следи за редовността на представените документи, както и за с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условията и изискванията  за участие в процедурата. При поискване кандидатите имат право да получат копие от протоко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7) Преди отваря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ликовете с офертните цени комисията дава възможност на допуснатите до участие кандидати да променят ценовата си оферта. Промяната на офертата се извършва в писмена форма, без представителите на кандидатите да напускат залата за провеждането на процед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18)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линея </w:t>
      </w:r>
      <w:r>
        <w:rPr>
          <w:rFonts w:cs="HebarU" w:ascii="HebarU" w:hAnsi="HebarU"/>
          <w:lang w:val="bg-BG"/>
        </w:rPr>
        <w:t xml:space="preserve">17 </w:t>
      </w:r>
      <w:r>
        <w:rPr>
          <w:rFonts w:cs="HebarU" w:ascii="HebarU" w:hAnsi="HebarU"/>
        </w:rPr>
        <w:t>не се прилага в случаите, когато има само един допуснат до участие кандид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19</w:t>
      </w:r>
      <w:r>
        <w:rPr>
          <w:rFonts w:cs="HebarU" w:ascii="HebarU" w:hAnsi="HebarU"/>
        </w:rPr>
        <w:t>) Присъствието на представители на кандидатите, допуснати за участие в процедурата за съответния обек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отварянето на пликовете с офертните цени е задължително. Присъствието се отбелязва в протоко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0) Комисията не отваря плика с офертната цена и не разглежда офертата на кандидат, чийто представител не присъства на заседа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1) Когато някой от кандидатите е упражнил правото си по ал. 1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>, комисията не отваря първия плик с офертната цена и отбелязва върху него, че офертата е оттеглена.</w:t>
      </w:r>
    </w:p>
    <w:p>
      <w:pPr>
        <w:pStyle w:val="TextBodyIndent"/>
        <w:spacing w:before="120" w:after="120"/>
        <w:rPr/>
      </w:pPr>
      <w:r>
        <w:rPr/>
        <w:t>(22) Когато няколко кандидати са предложили еднаква най-висока цена, комисията им дава възможност да променят офертната си цена.  При отказ на кандидатите да променят предложението си класираният на първо място се определя чрез жреби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3) Допускането на кандидатите до участие, изменението на офертите по ал. 17 и 2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и отварянето на пликовете с офертните цени се извърш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в едно засед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4) В срок 3 работни дни след при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аботата комисията предава протокола на директора на държавното лесничейство, а в случаите по чл. 87в, ал. 5, т. 4 - на началника на </w:t>
      </w:r>
      <w:r>
        <w:rPr>
          <w:rFonts w:cs="HebarU" w:ascii="HebarU" w:hAnsi="HebarU"/>
          <w:lang w:val="bg-BG"/>
        </w:rPr>
        <w:t>Националното управление по горите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съответ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регионалното управление на горите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5) За спечелил преговорите се обявява кандидатът, предложил най- висока це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) В срок 3 работни дни от получа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отокола за работата на комисията органът, издал заповедта за откриване на процедурата, издава заповед за определяне на резултата от класир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27) Кандидатите се уведомяват писмено за резултатите от класир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м.</w:t>
      </w:r>
      <w:r>
        <w:rPr>
          <w:rFonts w:cs="HebarU" w:ascii="HebarU" w:hAnsi="HebarU"/>
        </w:rPr>
        <w:t xml:space="preserve"> (1) Договор със спечелилия процедурата се сключва в писмена форма в едноседмичен срок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заповедта за определяне на резултатите от класирането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договора задължително се включват условията, при които е спечелен обектъ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2) При отказ на спечелилия участник да сключи договор в срока по ал. 1 се поканва вторият класиран.  Ако и той откаже да сключи договор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в 7-дневен срок, органът, издал заповедта за определяне на резултатите от класирането, прекратява процед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н.</w:t>
      </w:r>
      <w:r>
        <w:rPr>
          <w:rFonts w:cs="HebarU" w:ascii="HebarU" w:hAnsi="HebarU"/>
        </w:rPr>
        <w:t xml:space="preserve"> (1) Насажденията, включени в обекта, се предават на ползвателя от директора на държавното лесничейство ил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 xml:space="preserve">упълномощено от него </w:t>
      </w:r>
      <w:r>
        <w:rPr>
          <w:rFonts w:cs="HebarU" w:ascii="HebarU" w:hAnsi="HebarU"/>
          <w:lang w:val="bg-BG"/>
        </w:rPr>
        <w:t xml:space="preserve">длъжностно </w:t>
      </w:r>
      <w:r>
        <w:rPr>
          <w:rFonts w:cs="HebarU" w:ascii="HebarU" w:hAnsi="HebarU"/>
        </w:rPr>
        <w:t>лице с подписване на предавателно-приемателен протокол и издаване на писмено позволително за сеч. Протоколът и позволителното за сеч се подписват от  представител на търговеца - лицензиран лесовъ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обитата дървесина се фактурира по категории. Цената на всяка категория дървесина се определя пропорционално на съотношението между достигнатата и началната цена на обек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Когато в условията за провеждане на процедурата е предвидено плащане на цената на вноски и не е определен друг срок за заплащане на първата вноска, тя се заплаща в 30-дневен срок от получаване на позволителното за се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4) Размерът на първата вноска е не по-малък от 10 на сто от достигнатата стойност на правото на ползване за насаждението. Останалата част от цената по договора се заплаща на месечни вноски в размер, определен на база</w:t>
      </w:r>
      <w:r>
        <w:rPr>
          <w:rFonts w:cs="HebarU" w:ascii="HebarU" w:hAnsi="HebarU"/>
          <w:lang w:val="bg-BG"/>
        </w:rPr>
        <w:t>та на</w:t>
      </w:r>
      <w:r>
        <w:rPr>
          <w:rFonts w:cs="HebarU" w:ascii="HebarU" w:hAnsi="HebarU"/>
        </w:rPr>
        <w:t xml:space="preserve"> остатъка от стойността на обекта, разделен на броя на месеците по срока за извоз, определен в позволителното за сеч. </w:t>
      </w:r>
    </w:p>
    <w:p>
      <w:pPr>
        <w:pStyle w:val="TextBodyIndent"/>
        <w:spacing w:before="120" w:after="120"/>
        <w:rPr/>
      </w:pPr>
      <w:r>
        <w:rPr/>
        <w:t>(5) Държавното лесничейство издава позволителни за транспортиране до размера на внесените от ползвателя вно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Позволителните за транспортиране се подписват от упълномощен представител на търгове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7) Правото на собственост върху добитата дървесина преминава върху купувача от момента на издаване на позволително за транспортиран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8) Документите по чл. 94, ал. 6 се издават от упълномощено </w:t>
      </w:r>
      <w:r>
        <w:rPr>
          <w:rFonts w:cs="HebarU" w:ascii="HebarU" w:hAnsi="HebarU"/>
          <w:lang w:val="bg-BG"/>
        </w:rPr>
        <w:t xml:space="preserve">длъжностно </w:t>
      </w:r>
      <w:r>
        <w:rPr>
          <w:rFonts w:cs="HebarU" w:ascii="HebarU" w:hAnsi="HebarU"/>
        </w:rPr>
        <w:t xml:space="preserve">лице, което има сключен трудов договор с ползвателя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Когато крайният срок за плащане на цената на обекта не е посочен в условията за провеждане на процедурата, той се определя в договора.</w:t>
      </w:r>
    </w:p>
    <w:p>
      <w:pPr>
        <w:pStyle w:val="TextBodyIndent"/>
        <w:spacing w:before="120" w:after="120"/>
        <w:rPr/>
      </w:pPr>
      <w:r>
        <w:rPr/>
        <w:t>(10) Актът за освидетелстване на сечищата се подписва от лицензирания лесовъд на търговеца по чл. 87б.</w:t>
      </w:r>
    </w:p>
    <w:p>
      <w:pPr>
        <w:pStyle w:val="TextBodyIndent"/>
        <w:spacing w:before="120" w:after="120"/>
        <w:rPr/>
      </w:pPr>
      <w:r>
        <w:rPr/>
        <w:t>Чл. 87о.</w:t>
      </w:r>
      <w:r>
        <w:rPr>
          <w:b/>
        </w:rPr>
        <w:t xml:space="preserve"> </w:t>
      </w:r>
      <w:r>
        <w:rPr/>
        <w:t>(1) Директорът на държавното лесничейство прекратява договора с едностранно писмено уведомление, без да дължи обезщетение за пропуснати ползи, в случаите, ког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упувачът не плати някоя от дължимите вноски или цената на обекта в срока, посочен в догово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време на действието на договора в резултат на настъпила промяна в обстоятелствата ползвателят вече не отговаря на някое от изискванията по чл. 87б;</w:t>
      </w:r>
    </w:p>
    <w:p>
      <w:pPr>
        <w:pStyle w:val="TextBodyIndent"/>
        <w:spacing w:before="120" w:after="120"/>
        <w:rPr/>
      </w:pPr>
      <w:r>
        <w:rPr/>
        <w:t>3. по време на изпълнението на договора бъде установено, че купувачът е подписал декларация с невярно съдържа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лзвателят не започне сеч в 14-дневен срок от датата на издаване на съответното позволител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прекратяване на договора по реда на ал. 1 гаранцията за изпълнение не се връща.</w:t>
      </w:r>
    </w:p>
    <w:p>
      <w:pPr>
        <w:pStyle w:val="TextBodyIndent"/>
        <w:spacing w:before="120" w:after="120"/>
        <w:rPr/>
      </w:pPr>
      <w:r>
        <w:rPr/>
        <w:t>(3) Купувачът няма право да предоставя на трети лица правото на ползване от обекта на търга, конкурса или прегов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4) Когато след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оговора поради обективни причини се налага промяна на вида и интензивността на сечта в някое от включените в обекта насаждения, директорът на държавното лесничейство след извършване на инвентаризация и определяне на новите условия за осъществяване на ползването има право да предложи на ползвателя да подпише допълнително споразумение към договора и ползването в насаждението да се извърши съобразно резултатите от инвентаризацията при запазване на достигнатите цени на категориите дървесина за съответното насаждение.</w:t>
      </w:r>
    </w:p>
    <w:p>
      <w:pPr>
        <w:pStyle w:val="TextBodyIndent"/>
        <w:spacing w:before="120" w:after="120"/>
        <w:rPr/>
      </w:pPr>
      <w:r>
        <w:rPr/>
        <w:t>(5) При отказ на купувача да сключи анекс по реда на ал. 4 директорът има право:</w:t>
      </w:r>
    </w:p>
    <w:p>
      <w:pPr>
        <w:pStyle w:val="TextBodyIndent"/>
        <w:spacing w:before="120" w:after="120"/>
        <w:rPr/>
      </w:pPr>
      <w:r>
        <w:rPr/>
        <w:t>1. да прекрати едностранно действието на договора за това насаждение, когато купувачът не желае да извърши ползването в насаждението по ал. 4 и сечта в него не е започнала, но желае да продължи ползването във всички останали, в които не се налага промяна на вида и интензивността на сеч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спре сечта в насаждението със заповед; тогава купувачът заплаща и извозва само отсечената до този момент дървесина.</w:t>
      </w:r>
    </w:p>
    <w:p>
      <w:pPr>
        <w:pStyle w:val="TextBodyIndent"/>
        <w:spacing w:before="120" w:after="120"/>
        <w:rPr>
          <w:b/>
          <w:b/>
        </w:rPr>
      </w:pPr>
      <w:r>
        <w:rPr/>
        <w:t>(6) В случаите по ал. 5, т. 1 на купувача се връщат вноските, които е направил за съответното насажд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При различия между утвърдения технологичен план и приложената към условията за провеждане на процедурата технологична схема относно технологичните просеки директорът на държавното лесничейство назначава комисия, която да установи дали това води до разлики в количествата дървесина за ползване общо в насаждението и по категор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8) В комисията по ал. 7 се включват представители на държавното лесничейство, представител на търговеца - лицензиран лесовъд, а когато гората е собственост на физическо или юридическо лице, или на община - и представител на собственика. В комисията могат да бъдат включвани представители и на други заинтерес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вани л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Комисията приключва работата си в 14-дневен срок от утвърждаването на технологичния план и отразява резултатите от проверката в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0) Когато има разлика между количествата дървесина, посочени в документацията за провеждане на процедурата, и количествата, посочени в протокола по ал. 9, страните по договора сключват анекс при запазване на достигнатите цени по категор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п.</w:t>
      </w:r>
      <w:r>
        <w:rPr>
          <w:rFonts w:cs="HebarU" w:ascii="HebarU" w:hAnsi="HebarU"/>
        </w:rPr>
        <w:t xml:space="preserve"> (1) Продажбата на добитата от държавното лесничейство и от държавната дивечовъдна станция дървесина по реда на чл. 80, ал. 4 се извършва по сортименти</w:t>
      </w:r>
      <w:r>
        <w:rPr>
          <w:rFonts w:cs="HebarU" w:ascii="HebarU" w:hAnsi="HebarU"/>
          <w:b/>
        </w:rPr>
        <w:t>: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чрез търг с явно надда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 xml:space="preserve">чрез пряко договаряне по цени, определени съгласно методика, утвърдена от началника на Националното управление по гор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2) Продажбата на дървесината се извършва по отделни сортименти, групирани в пак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ли за цялото количество по един от следните начини:</w:t>
      </w:r>
    </w:p>
    <w:p>
      <w:pPr>
        <w:pStyle w:val="TextBodyIndent"/>
        <w:spacing w:before="120" w:after="120"/>
        <w:rPr/>
      </w:pPr>
      <w:r>
        <w:rPr/>
        <w:t xml:space="preserve">1. предварителна продажба на прогнозни количества по сортиментна ведомост на маркирания лесосечен фонд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 от временен склад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Заплащането на дървесината по ал. 2, т. 1 се извършва по действително добити и транспортирани количе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одажбата на добитата от държавното лесничейство дървесина, останала непродадена след провеждане на търг, се извършва по реда на ал. 1,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Търгът се организира и провежда от комисия, назначена от директора на държавното лесничейств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ъстав 3</w:t>
      </w:r>
      <w:r>
        <w:rPr>
          <w:rFonts w:cs="HebarU" w:ascii="HebarU" w:hAnsi="HebarU"/>
          <w:lang w:val="bg-BG"/>
        </w:rPr>
        <w:t>-ма</w:t>
      </w:r>
      <w:r>
        <w:rPr>
          <w:rFonts w:cs="HebarU" w:ascii="HebarU" w:hAnsi="HebarU"/>
        </w:rPr>
        <w:t xml:space="preserve"> или 5</w:t>
      </w:r>
      <w:r>
        <w:rPr>
          <w:rFonts w:cs="HebarU" w:ascii="HebarU" w:hAnsi="HebarU"/>
          <w:lang w:val="bg-BG"/>
        </w:rPr>
        <w:t>-има</w:t>
      </w:r>
      <w:r>
        <w:rPr>
          <w:rFonts w:cs="HebarU" w:ascii="HebarU" w:hAnsi="HebarU"/>
        </w:rPr>
        <w:t xml:space="preserve"> членове, включително председател.</w:t>
      </w:r>
    </w:p>
    <w:p>
      <w:pPr>
        <w:pStyle w:val="TextBodyIndent"/>
        <w:spacing w:before="120" w:after="120"/>
        <w:rPr/>
      </w:pPr>
      <w:r>
        <w:rPr/>
        <w:t>(2) Процедурата се открива със заповед на директора на държавното лесничейство, която съдърж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именование на органа, който провежда търг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д на сортиментите и количеството по дървесни видов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 xml:space="preserve">начална цена по сортименти или в пакет без </w:t>
      </w:r>
      <w:r>
        <w:rPr>
          <w:rFonts w:cs="HebarU" w:ascii="HebarU" w:hAnsi="HebarU"/>
          <w:lang w:val="bg-BG"/>
        </w:rPr>
        <w:t>данък върху добавената стойност</w:t>
      </w:r>
      <w:r>
        <w:rPr>
          <w:rFonts w:cs="HebarU" w:ascii="HebarU" w:hAnsi="Heba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мер на гаранцията за участие и на стъпка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 xml:space="preserve">размер на гаранцията за изпълнение в случаите по чл. 87м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ясто, време и начин за оглед на дървесина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 и начин за плащане на цена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ена на тръжните документи, време и място, откъдето могат да се получат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</w:rPr>
        <w:t>кра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срок за приемане на заявленията за участие и деня за обявяване на резултат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>място, ден и час на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ърг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</w:rPr>
        <w:t xml:space="preserve"> състав на комисията за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ърг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>дата за провеждане на повторен търг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</w:rPr>
        <w:t>други тръжни усло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ъс заповедта по ал. 2 се утвърждават тръжните документи, които съдържа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епис от заповедта за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ърга, с изключение на </w:t>
      </w:r>
      <w:r>
        <w:rPr>
          <w:rFonts w:cs="HebarU" w:ascii="HebarU" w:hAnsi="HebarU"/>
          <w:lang w:val="bg-BG"/>
        </w:rPr>
        <w:t xml:space="preserve">ал. 2, </w:t>
      </w:r>
      <w:r>
        <w:rPr>
          <w:rFonts w:cs="HebarU" w:ascii="HebarU" w:hAnsi="HebarU"/>
        </w:rPr>
        <w:t>т. 1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транспортиране на закупената дървес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екст на обявата за провеждане на търг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писък на документите, които следва да бъдат представени от кандидатите при участие в търг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нованията за декласиране на участн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4) Търгът се оповестява публично </w:t>
      </w:r>
      <w:r>
        <w:rPr>
          <w:rFonts w:cs="HebarU" w:ascii="HebarU" w:hAnsi="HebarU"/>
          <w:lang w:val="bg-BG"/>
        </w:rPr>
        <w:t>най</w:t>
      </w:r>
      <w:r>
        <w:rPr>
          <w:rFonts w:cs="HebarU" w:ascii="HebarU" w:hAnsi="HebarU"/>
        </w:rPr>
        <w:t xml:space="preserve">-малко 7 дни предварително чрез обява в местен вестник ил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централен ежедневник. В обявата се вписват данните по ал. 2, т. 1 </w:t>
      </w:r>
      <w:r>
        <w:rPr>
          <w:rFonts w:cs="HebarU" w:ascii="HebarU" w:hAnsi="HebarU"/>
          <w:lang w:val="bg-BG"/>
        </w:rPr>
        <w:t>– 10, 12 и</w:t>
      </w:r>
      <w:r>
        <w:rPr>
          <w:rFonts w:cs="HebarU" w:ascii="HebarU" w:hAnsi="HebarU"/>
        </w:rPr>
        <w:t xml:space="preserve"> 1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В срока по ал. 4 обявата за търга се поставя и в кметството, на чиято територия е седалището на държавното лесничейств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на мястото за съобщения в сградата на държавното лесничей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Повторният търг се провежда до 3 дни след датата на първия търг на същото място и в същия ч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Участниците в търга представят следните документ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кумент за внесена гаранция за участие;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документ за самоличност на физическото лице, представляващо търговеца при провеждането на процедур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удостоверение за актуално състояние на съдебната регистрация на търговц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8) За провеждането на търга се прилагат разпоредбите на чл. 87ж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4, 7 – 15 и 17 – 19 включител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За спечелил търга се обявява кандидатът, предложил най-висока цена. Когато двама и повече кандидати предложат една и съща цена, тръжната комисия определя крайния купувач чрез жребий в присъствието на кандидат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0) За проведения</w:t>
      </w:r>
      <w:r>
        <w:rPr>
          <w:rFonts w:ascii="HebarU" w:hAnsi="HebarU" w:cs="HebarU"/>
        </w:rPr>
        <w:t>耠</w:t>
      </w:r>
      <w:r>
        <w:rPr>
          <w:rFonts w:cs="HebarU" w:ascii="HebarU" w:hAnsi="HebarU"/>
        </w:rPr>
        <w:t xml:space="preserve">търг комисията съставя тръжен протокол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в 4 екземпляра – един за купувача, един за класирания на второ място и два за продавач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(11) Резултатите се обявяват на мястото за обяви в държавното лесничей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2) Дървесината се предава на купувача след плащане на цената. Собствеността върху дървесината преминава върху купувача с издаването на позволителното за транспорт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3) Ако включена в търг дървесина не е продадена, цената може да се намали до 10 на сто. Предложението за промяна на началната тръжна цена се прави от председателя на тръжната комисия до директора на държавното лесничей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4) Непродадената дървесина, включена в два последователни търга, може да се продава на първия по време кандидат-купувач, заявил писмено желанието си да закупи дървесин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цена не по-ниска от 80 на сто от първоначалната тръжна це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15) В случаите по ал. 1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директорът на държавното лесничейство издава заповед, с която определя дървесината за продажба до я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ърв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по време купувач. Заповедта се поставя на мястото за обяви в сградата на държавното лесничей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6) Явилият се купувач следва да плати цената в срок до 3 работни д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17) Когато за дървесината не се яви купувач в срок 30 дни, директорът на държавното лесничейство съгласувано с началника на </w:t>
      </w:r>
      <w:r>
        <w:rPr>
          <w:rFonts w:cs="HebarU" w:ascii="HebarU" w:hAnsi="HebarU"/>
          <w:lang w:val="bg-BG"/>
        </w:rPr>
        <w:t xml:space="preserve">регионалното управление на горите </w:t>
      </w:r>
      <w:r>
        <w:rPr>
          <w:rFonts w:cs="HebarU" w:ascii="HebarU" w:hAnsi="HebarU"/>
        </w:rPr>
        <w:t xml:space="preserve">ил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упълномощено от него </w:t>
      </w:r>
      <w:r>
        <w:rPr>
          <w:rFonts w:cs="HebarU" w:ascii="HebarU" w:hAnsi="HebarU"/>
          <w:lang w:val="bg-BG"/>
        </w:rPr>
        <w:t xml:space="preserve">длъжностно </w:t>
      </w:r>
      <w:r>
        <w:rPr>
          <w:rFonts w:cs="HebarU" w:ascii="HebarU" w:hAnsi="HebarU"/>
        </w:rPr>
        <w:t>лице определя реда за разпореждане с не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с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(1) Размерът на гаранцията за участие е не по-малък от 1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от началната цена, а размерът на стъпката е от 0,5 до 10 на сто от началната цена.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(2) Гаранцията за изпълнение се определя по реда на чл. 87д,</w:t>
        <w:br/>
        <w:t>ал. 2 и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Чл. 87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одажбата по чл. 87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, ал. 2, т. 2 се извършва при спазване на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1. спечелилият търга заплаща предложената цена в срок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до 3 работни дни от датата на обявяване на резултатите;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ако плащането не се извърши в срока по ал. 1, гаранцията за участие се задържа и се предлага на следващия по ред кандидат да заплати предложената от него ц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ако и вторият по ред кандидат не извърши плащането в определения срок, тръжната комисия отбелязва със забележка в тръжния протокол, че дървесината не е продад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4. закупената дървесина следва да се транспортира от купувача в срока, посочен в условията за провеждането на търга, който не може да бъде по-малък от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дни. След този срок купувачът дължи магазинаж съгласно определените тръжни услов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5. връщането на внесената гаранция за участие, с изключение на </w:t>
      </w:r>
      <w:r>
        <w:rPr>
          <w:rFonts w:cs="HebarU" w:ascii="HebarU" w:hAnsi="HebarU"/>
          <w:lang w:val="bg-BG"/>
        </w:rPr>
        <w:t>гаранцията</w:t>
      </w:r>
      <w:r>
        <w:rPr>
          <w:rFonts w:cs="HebarU" w:ascii="HebarU" w:hAnsi="HebarU"/>
        </w:rPr>
        <w:t xml:space="preserve"> на спечелилия и класирания на второ място, се извършва по нареждане на председателя на тръжната комисия след подписване на тръжния протоко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6. гаранцията за участие на класирания на второ място участник се освобождава в срок до 3 работни дни от датата на заплащане на дървесината от спечелилия търга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 89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Ал</w:t>
      </w:r>
      <w:r>
        <w:rPr>
          <w:rFonts w:cs="HebarU" w:ascii="HebarU" w:hAnsi="HebarU"/>
          <w:lang w:val="bg-BG"/>
        </w:rPr>
        <w:t>инея</w:t>
      </w:r>
      <w:r>
        <w:rPr>
          <w:rFonts w:cs="HebarU" w:ascii="HebarU" w:hAnsi="HebarU"/>
        </w:rPr>
        <w:t xml:space="preserve"> 3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3) Местното население ползва дървесна маса при: реконструкции;  отгледни сечи във високостеблени насаждения до 60-годишна възраст; санитарни сечи; събиране на суха и паднала дървесина от единично пръснати дървета; събиране на листников фураж и вършина; извършване на сечи в издънковите гори; почистване на просеки при експлоатация на обекти п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 16; изсичане на подлес; сеч в нискостеблените гори. На ползвателя се издава позволително за сеч и извоз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Създ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е нови ал. 4</w:t>
      </w:r>
      <w:r>
        <w:rPr>
          <w:rFonts w:cs="HebarU" w:ascii="HebarU" w:hAnsi="HebarU"/>
          <w:lang w:val="bg-BG"/>
        </w:rPr>
        <w:t xml:space="preserve"> и 5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Събирането на суха и паднала дървесина от единично пръснати дървета в държавните гори се извършва от държавните лесничейства след инвентаризация и одобрени от регионалното управление на горите списъци на насажд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Събирането на суха и паднала дървесина от единично пръснати дървета в недържавните гори се извършва от техните собственици след одобрено от държавните лесничейства заявл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Досегашните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4 и 5 стават съответно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6 и 7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Наименованието “Допълнителна разпоредба” се </w:t>
      </w:r>
      <w:r>
        <w:rPr>
          <w:rFonts w:cs="HebarU" w:ascii="HebarU" w:hAnsi="HebarU"/>
          <w:lang w:val="bg-BG"/>
        </w:rPr>
        <w:t>за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“Допълнителни разпоредби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Допълните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разпоредби се създават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а и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б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§ 1а. По смисъла на правилни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1.“Събиране на суха и паднала дървесина от единично пръснати дървета” е санитарно мероприятие в горите, при което се ползва дървесина от изсъхнали правостоящи, паднали, зелени изкъртени, </w:t>
      </w:r>
      <w:r>
        <w:rPr>
          <w:rFonts w:cs="HebarU" w:ascii="HebarU" w:hAnsi="HebarU"/>
          <w:lang w:val="bg-BG"/>
        </w:rPr>
        <w:t>зелени</w:t>
      </w:r>
      <w:r>
        <w:rPr>
          <w:rFonts w:cs="HebarU" w:ascii="HebarU" w:hAnsi="HebarU"/>
        </w:rPr>
        <w:t xml:space="preserve"> с пречупени корони (когато оставащата част от короната не осигурява нормален растеж и развитие) дървета, в резултат на неблагоприятни атмосферни условия, вятър, сняг, поледица, гъбни и насекомни вредители, пожари и др. и количеството в стояща маса на инвентаризираната суха и паднала дървесина от единично пръснати дървета в насаждението не превишава 5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от общия запас на насаждението.</w:t>
      </w:r>
    </w:p>
    <w:p>
      <w:pPr>
        <w:pStyle w:val="TextBodyIndent"/>
        <w:spacing w:before="120" w:after="120"/>
        <w:rPr/>
      </w:pPr>
      <w:r>
        <w:rPr/>
        <w:t>2. “Положителна търговска репутация” има търговец, който представи препоръки за работата си от държавните лесничейства и/или държавните дивечовъдни станции, в чиито райони на дейност  е извършвал ползване. В препоръките трябва да е посочено, че търговецът е спазвал условията и сроковете на подписаните до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Добив на дървесина” е сеч и извоз на дървесина до временен скл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“Повреди от абиотични фактори” са видими изменения на тъкани и органи на дървесната растителност, причинени от елементи на неживата природа - вятър, сняг, ниски и високи температури, пожари и д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“Повреди от биотични фактори” са видими изменения на тъкани и органи на дървесната растителност, причинени от живи организми – гъбни болести, насекомни вредители, бозайници и д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>“Сортимент” е объл или цепен дървен материал с определено предназначение, а също така раздробена дървесина, отговарящи на изискванията на съответните стандарти.</w:t>
      </w:r>
    </w:p>
    <w:p>
      <w:pPr>
        <w:pStyle w:val="TextBodyIndent"/>
        <w:spacing w:before="120" w:after="120"/>
        <w:rPr/>
      </w:pPr>
      <w:r>
        <w:rPr/>
        <w:t>§ 1б. Добитата дървесина и продуктите от странични ползвания от горския фонд са бързо влошаващи качеството си вещи, които подлежат на бързо разваляне и на бърза продажб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§ 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 3</w:t>
      </w:r>
      <w:r>
        <w:rPr>
          <w:rFonts w:cs="HebarU" w:ascii="HebarU" w:hAnsi="HebarU"/>
          <w:lang w:val="bg-BG"/>
        </w:rPr>
        <w:t xml:space="preserve"> от Преходните и заключителните разпоредби</w:t>
      </w:r>
      <w:r>
        <w:rPr>
          <w:rFonts w:cs="HebarU" w:ascii="HebarU" w:hAnsi="HebarU"/>
        </w:rPr>
        <w:t xml:space="preserve"> след думите “поделения” се добавя “с изключение на дървесина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GB"/>
        </w:rPr>
      </w:pPr>
      <w:r>
        <w:rPr>
          <w:rFonts w:cs="HebarU" w:ascii="HebarU" w:hAnsi="HebarU"/>
          <w:b/>
          <w:lang w:val="en-GB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Процедурите, открити по реда на Инструкция N 36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1 г. за условията и реда за ползването и продажбата на дървесина от горите чрез търг, конкурс и преговори с потенциален ползвател (ДВ, бр. 98 от 2001 г. ) към датата на влизане в сила на постановл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се приключват по досегашния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Разпоредбата на чл. 87б, ал. 2 влиза в сила 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есе</w:t>
      </w:r>
      <w:r>
        <w:rPr>
          <w:rFonts w:cs="HebarU" w:ascii="HebarU" w:hAnsi="HebarU"/>
          <w:lang w:val="bg-BG"/>
        </w:rPr>
        <w:t>ц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лед</w:t>
      </w:r>
      <w:r>
        <w:rPr>
          <w:rFonts w:cs="HebarU" w:ascii="HebarU" w:hAnsi="HebarU"/>
        </w:rPr>
        <w:t xml:space="preserve"> обнародването на постановление</w:t>
      </w:r>
      <w:r>
        <w:rPr>
          <w:rFonts w:cs="HebarU" w:ascii="HebarU" w:hAnsi="HebarU"/>
          <w:lang w:val="bg-BG"/>
        </w:rPr>
        <w:t>то в “Държавен вестник”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 влизането в сила на разпоредбата на чл. 87б, ал. 2 кандидатът за участие в процедура трябва да е търговец и да има сключен трудов договор най-малко с едно лице, притежаващо лиценз за упражняване на частна лесовъдска практика за дейността изработване на транспортно-технологични проекти, планове и схеми за ползвания от гор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 земите от горския фонд.</w:t>
      </w:r>
    </w:p>
    <w:p>
      <w:pPr>
        <w:pStyle w:val="TextBodyIndent"/>
        <w:spacing w:before="120" w:after="120"/>
        <w:rPr/>
      </w:pPr>
      <w:r>
        <w:rPr>
          <w:b/>
        </w:rPr>
        <w:t>(2)</w:t>
      </w:r>
      <w:r>
        <w:rPr/>
        <w:t xml:space="preserve"> За обекти, в които освен ползване на дървесина се възлага извършването и на други лесовъдски мероприятия, за осъществяването на които се изисква лиценз, кандидатът трябва да има сключен трудов договор и с лице, притежаващо лиценз за извършване на съответната дей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управителят или някой от изпълнителните членове на управителните органи на кандидата или физическото лице - едноличен търговец, притежава лиценз за извършване на съответната дейност, кандидатът може да участва в процедурата и без да има сключен трудов договор по ал. 1 и/ил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бстоятелствата по ал. 1 и 2 се доказват със заверени от кандидата копия от трудовия договор и лиценза на наетия лесовъ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бстоятелствата по ал. 3 се доказват с удостоверение за актуално състояние на съдебната регистрация на кандидата и копие от лиценз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0:00Z</dcterms:created>
  <dc:creator>Бойка Владова</dc:creator>
  <dc:description/>
  <dc:language>en-US</dc:language>
  <cp:lastModifiedBy>Workstation</cp:lastModifiedBy>
  <cp:lastPrinted>2002-07-22T09:12:00Z</cp:lastPrinted>
  <dcterms:modified xsi:type="dcterms:W3CDTF">2002-08-05T09:45:00Z</dcterms:modified>
  <cp:revision>4</cp:revision>
  <dc:subject/>
  <dc:title>Р Е П У Б Л И К А   Б Ъ Л Г А Р И Я</dc:title>
</cp:coreProperties>
</file>