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по бюджетите на общините за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бюджетни средства от преструктуриране на разходите в централния бюджет за 2002 г. в размер  125 481,29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33 207,23 лв. - по бюджетите на общините съгласно приложението за изплащане на обезщетения по чл. 220, 222 и 224 от Кодекса на труда и </w:t>
        <w:br/>
        <w:t>чл. 66 от Закона за закрила при безработица и насърчаване на заетостта (отм. – ДВ, бр. 112 от 2001 г.), дължими на съкратените до 30 юни 2000 г. медицински и други специалисти в здравните заведения, преобразувани в търговски дружества с общинско имущество по реда на чл. 102, ал. 1 от Закона за лечебните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2876 лв. - по бюджета на община Садово, област Пловдив, за изплащане на дължимите обезщетения по чл. 220, 222 и 224 от Кодекса на труда във връзка с извършените съкращения на работещите в селските здравни служби, селските здравни пунктове и фелдшерските здравни пун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3643,51 лв. - по бюджета на община Вълчедръм, област Монтана, за изплащане на обезщетения по чл. 66 от Закона за закрила при безработица и насърчаване на заетостта (отм.) на персонала на закритите публични здравни заведения за извънболнична помощ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30 050 лв. - по бюджета на община Симитли, област Благоевград, за изплащане на обезщетения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9316,94 лв. - по бюджета на община Чипровци, област Монтана, за изплащане на неизплатени заплати и осигурителни вноски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11 659,62 лв. - по бюджета на община Тервел, област Добрич, за изплащане на обезщетения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3257,20 лв. - по бюджета на община Суворово, област Варна, за изплащане на обезщетения по чл. 66 от Закона за закрила при безработица и насърчаване на заетостта (отм.)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6244,79 лв. - по бюджета на община Ракитово, област Пазарджик,  за изплащане на обезщетения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22 200 лв. по бюджета на община Бойчиновци, област Монтана, за изплащане на неизплатени заплати на персонала на закритите публични здравни заведения за извънболнич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3026 лв. по бюджета на община Вълчи дол, област Варна, за изплащане на обезщетения по чл. 66 от Закона за закрила при безработица и насърчаване на заетостта (отм.) на персонала на закритите публични здравни заведения за извънболнична помощ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С размера на предоставените допълнителни бюджетни средства по чл. 1 съответните общински съвети да актуализират общинските бюджети за 2002 г. по реда, определен в Закона за общинските бюджети, и в съответствие с указанията, дадени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ind w:firstLine="4678"/>
        <w:rPr/>
      </w:pPr>
      <w:r>
        <w:rPr>
          <w:rFonts w:cs="HebarU" w:ascii="HebarU" w:hAnsi="HebarU"/>
          <w:sz w:val="24"/>
        </w:rPr>
        <w:t>Приложение към чл. 1, т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04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Община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ма (в л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Община Симеоновград</w:t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0,00</w:t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Община Ботевград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68,99</w:t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Община Девин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15,36</w:t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Община Сандански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215,88</w:t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Община Долна Митрополия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77,00</w:t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985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1985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1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81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 207,2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584" w:gutter="0" w:header="720" w:top="1584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8:00Z</dcterms:created>
  <dc:creator>403</dc:creator>
  <dc:description/>
  <dc:language>en-US</dc:language>
  <cp:lastModifiedBy>Workstation</cp:lastModifiedBy>
  <cp:lastPrinted>2002-07-22T09:28:00Z</cp:lastPrinted>
  <dcterms:modified xsi:type="dcterms:W3CDTF">2002-08-05T09:46:00Z</dcterms:modified>
  <cp:revision>5</cp:revision>
  <dc:subject/>
  <dc:title>Р Е П У Б Л И К А   Б Ъ Л Г А Р И Я</dc:title>
</cp:coreProperties>
</file>