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обн., ДВ, бр. 81 от 2000 г.; доп., бр. 1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думата “дейността” се заменя с “дейностите”, а след думите “въгледобивните мощности” се поставя запетая и се добавя “рекултивация, пречистване на водите и екологичен мониторинг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, ал. 5 думите “в първостепенния си разпоредител с бюджетни кредити и” се заличават.</w:t>
      </w:r>
    </w:p>
    <w:p>
      <w:pPr>
        <w:pStyle w:val="Header"/>
        <w:spacing w:before="120" w:after="0"/>
        <w:ind w:left="60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а, ал. 1 след думите “глава седемнадесета от Търговския закон” се добавя “и при закриване на част от предприятието”, а след думата ликвидаторите” се добавя “/изпълнителните директори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чл. 5  ал. 2 се изменя така: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енергетиката и енергийните ресурси и министърът на финансите чрез своите специализирани администрации осъществяват контрол на работите по техническата ликвидация, консервация, преодоляване на вредните последствия от въгледобива и целевото изразходване на отпуснатите бюджетни средства съобразно своите компетенции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  ал. 5 се отменя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7 се изменя так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При ликвидация и несъстоятелност на търговските дружества от въгледобива по реда на Търговския закон се прилага Национален счетоводен стандарт 13 - Отчитане при ликвидация и несъстоятелност, приет с Постановление N 65 на Министерския съвет от 1998 г. (обн., ДВ, бр. 36 от </w:t>
        <w:br/>
        <w:t>1998 г.; изм. и доп., бр. 51 от 1999 г.; попр., бр. 54 от 1999 г.; изм. и доп., бр. 82 от 1999 г., бр. 3 от 2000 г., бр. 8  и 12 от 2001 г. и бр. 22 от 2002 г.)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§ 1, т. 2 от Допълнителната разпоредба думата “ликвидиране” се заменя с “премахване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всякъде в постановлението думите “председателят на ДАЕЕР” и “председателя на ДАЕЕР” се заменят съответно с “министърът на енергетиката и енергийните ресурси” и “министъра на енергетиката и енергийните ресурси”, а абревиатурата “ДАЕЕР” – с “Министерството на енергетиката и енергийните ресурси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18:00Z</dcterms:created>
  <dc:creator>403</dc:creator>
  <dc:description/>
  <dc:language>en-US</dc:language>
  <cp:lastModifiedBy>Workstation</cp:lastModifiedBy>
  <cp:lastPrinted>2002-07-22T09:18:00Z</cp:lastPrinted>
  <dcterms:modified xsi:type="dcterms:W3CDTF">2002-08-05T09:46:00Z</dcterms:modified>
  <cp:revision>5</cp:revision>
  <dc:subject/>
  <dc:title>Р Е П У Б Л И К А   Б Ъ Л Г А Р И Я</dc:title>
</cp:coreProperties>
</file>