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328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допълнителни средства от централния бюджет за 2002 г. по бюджетите на общините и на Министерството на образованието и науката за извършване на капиталови разходи на училища и обслужващи звен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Чл. 1.</w:t>
      </w:r>
      <w:r>
        <w:rPr>
          <w:rFonts w:cs="HebarU" w:ascii="HebarU" w:hAnsi="HebarU"/>
          <w:b w:val="false"/>
          <w:sz w:val="24"/>
        </w:rPr>
        <w:t xml:space="preserve"> Министърът на финансите да предостави допълнителни средства в размер 5 007 503 лв. по бюджетите на общините за 2002 г. за финансиране извършването на капиталови разходи на училищата съгласно </w:t>
        <w:br/>
        <w:t>приложение N 1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Чл. 2. </w:t>
      </w:r>
      <w:r>
        <w:rPr>
          <w:rFonts w:cs="HebarU" w:ascii="HebarU" w:hAnsi="HebarU"/>
          <w:b w:val="false"/>
          <w:sz w:val="24"/>
        </w:rPr>
        <w:t>Министърът на финансите да предостави допълнителни средства в размер 5 006 230 лв. по бюджета на Министерството на образованието и науката за 2002 г. за финансиране извършването на капиталови разходи на държавните училища и обслужващи звена съгласно приложение N 2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Чл. 3. </w:t>
      </w:r>
      <w:r>
        <w:rPr>
          <w:rFonts w:cs="HebarU" w:ascii="HebarU" w:hAnsi="HebarU"/>
          <w:b w:val="false"/>
          <w:sz w:val="24"/>
        </w:rPr>
        <w:t>Средствата по чл. 1 и 2 да се осигурят от икономии по централния бюджет за 2002 г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Чл. 4. </w:t>
      </w:r>
      <w:r>
        <w:rPr>
          <w:rFonts w:cs="HebarU" w:ascii="HebarU" w:hAnsi="HebarU"/>
          <w:b w:val="false"/>
          <w:sz w:val="24"/>
        </w:rPr>
        <w:t xml:space="preserve">Министърът на финансите да извърши налагащите се от </w:t>
        <w:br/>
        <w:t>чл. 1 и 2 промени по бюджетите на съответните общини и на  Министерството за образованието и науката за 2002 г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Чл. 5. </w:t>
      </w:r>
      <w:r>
        <w:rPr>
          <w:rFonts w:cs="HebarU" w:ascii="HebarU" w:hAnsi="HebarU"/>
          <w:b w:val="false"/>
          <w:sz w:val="24"/>
        </w:rPr>
        <w:t>Неусвоените в края на годината средства по чл. 1 и 2 се възстановят по сметката, от която са получени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Subtitle"/>
        <w:spacing w:before="120" w:after="0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и разпоредби</w:t>
      </w:r>
    </w:p>
    <w:p>
      <w:pPr>
        <w:pStyle w:val="Subtitle"/>
        <w:spacing w:before="120" w:after="0"/>
        <w:ind w:firstLine="720"/>
        <w:jc w:val="both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1. </w:t>
      </w:r>
      <w:r>
        <w:rPr>
          <w:rFonts w:cs="HebarU" w:ascii="HebarU" w:hAnsi="HebarU"/>
          <w:b w:val="false"/>
          <w:sz w:val="24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2. </w:t>
      </w:r>
      <w:r>
        <w:rPr>
          <w:rFonts w:cs="HebarU" w:ascii="HebarU" w:hAnsi="HebarU"/>
          <w:b w:val="false"/>
          <w:sz w:val="24"/>
        </w:rPr>
        <w:t>Контролът по изпълнението на постановлението се възлага на министъра на образованието и науката и на министъра на финансите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3. </w:t>
      </w:r>
      <w:r>
        <w:rPr>
          <w:rFonts w:cs="HebarU" w:ascii="HebarU" w:hAnsi="HebarU"/>
          <w:b w:val="false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Heading7"/>
        <w:ind w:firstLine="10632"/>
        <w:rPr/>
      </w:pPr>
      <w:r>
        <w:rPr/>
        <w:t>Приложение N 1 към ч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5"/>
        <w:gridCol w:w="2691"/>
        <w:gridCol w:w="1983"/>
        <w:gridCol w:w="4108"/>
        <w:gridCol w:w="212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N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по р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ЛАСТ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Heading6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ВИДОВЕ КАПИТАЛОВИ 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УМА (в лв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"/>
          <w:lang w:val="bg-BG"/>
        </w:rPr>
      </w:pPr>
      <w:r>
        <w:rPr>
          <w:rFonts w:cs="HebarU" w:ascii="HebarU" w:hAnsi="HebarU"/>
          <w:sz w:val="2"/>
          <w:lang w:val="bg-BG"/>
        </w:rPr>
      </w:r>
    </w:p>
    <w:tbl>
      <w:tblPr>
        <w:tblW w:w="1356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20"/>
        <w:gridCol w:w="2740"/>
        <w:gridCol w:w="1960"/>
        <w:gridCol w:w="4180"/>
        <w:gridCol w:w="2060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ХАСКО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ерални бани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Караман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исто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,  остъкляване, ВиК и </w:t>
              <w:br/>
              <w:t>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7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тамболово, </w:t>
              <w:br/>
              <w:t>с. Стамбол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Св. Климент Охрид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града и общежит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3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мболово, с. Силе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исто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дограм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1 8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КЪРДЖАЛ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дино, гр. Ардин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Хидроизолация покрив и тоалет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3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дино, с. Г. Прах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остъкляване, подпорна сте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0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дино, с. Боров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А. С. Макаренко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подмяна на вра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дино, с. Бял Изво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алетни, подмяна на котел, тръби и ра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8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дино, гр. Ардин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мяна на врати, боядис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9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жебел, гр. Джебе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зкултурен салон, санитарен възел, столова, подмяна на врати,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жебел, с. Припек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П. Хилендар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а инсталация, физкултурен салон и покривни конструк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жебел, с. Рогозч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ОВ инсталация и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омчилград, </w:t>
              <w:br/>
              <w:t>гр. Момчилград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Д-р П. Беро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одосточни тръби и обшивки, санитарни възли  и пар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1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омчилград, </w:t>
              <w:br/>
              <w:t>гр. Момчилград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нитарни възли, ОВ и ВиК инсталация, предписание на ХЕИ и РСПАБ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мчилград, с. Раве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вътрешни санитарни възли и подмяна на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6 7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мчилград, с. Звезде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стройка към котелно  и отоплителна инсталация по готов проек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9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румовград,  </w:t>
              <w:br/>
              <w:t>гр. Крумовград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еническо общежитие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румовград, </w:t>
              <w:br/>
              <w:t xml:space="preserve"> гр. Крумовград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на хидроизо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румовград, </w:t>
              <w:br/>
              <w:t>с. Малък Девиси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на конструк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мовград, с. Луличк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гра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мовград, с. Подрумч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подмяна на дограм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румовград, </w:t>
              <w:br/>
              <w:t>с. Поточн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на хидроизо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мовград, с. Гулийк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новен ремон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мовград,</w:t>
              <w:br/>
              <w:t xml:space="preserve"> с. Страндж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мяна на дограм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мовград,</w:t>
              <w:br/>
              <w:t>с. Горна кул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новен ремон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рджали, гр. Кърджал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ПЧЕ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анитарни възли, външна канализация, 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.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 05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рджали, гр. Кърджал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П. Р. Славейк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на санитарни възли,  ел.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ирково, </w:t>
              <w:br/>
              <w:t>с. Чорбаджийск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вършване на физкултурен сало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ирково, с. Фоти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вършване на сектор "Б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ирково, с. Кирк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омяна на покривна конструкция по 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ек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рноочене, с. Ляск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рноочене, с. Комуниг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ерноочене, </w:t>
            </w:r>
          </w:p>
          <w:p>
            <w:pPr>
              <w:pStyle w:val="Normal"/>
              <w:ind w:left="182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Черноочен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ерноочене, с. Паничково 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ІІІ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ПЕРНИ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, гр. Перник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VІ С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- ламаринена обшивка, олуци, подмяна на водосточни тръби,  канализация и тоалетни, отоплителна инсталация и подмяна на ра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6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, гр. Перник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Х 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търсване на керемиди,  хидроизолация,  ВиК и ел. инсталация, подмяна на радиатори и тръб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, гр. Перник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І 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на покрив - ламаринена обшивка, олуци, подмяна на водосточни тръби, остъкляване, подмяна на  крила прозорц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, гр. Перник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ІІ 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К инсталация и подмяна на ра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ник, с. Дивотин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V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ЯМБО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Ради Колес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Стр. Кринч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Д. Дебеля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П. Р. Славейк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Л. Каравел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 "Даскал Кожу-х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ЗТО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Д-р П. Беро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Й. Йовк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К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Н. Петрин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ПЧЕ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В. Карагьоз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, гр. Ямбол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портно у-ще "Пиер дьо Куберте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Тене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Крумов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Св. Кл. Охридски"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Веселино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ВиК и ел. инсталац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Бояджи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унджа, </w:t>
              <w:br/>
              <w:t>с. Овчи кладене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7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Роз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П. Хилендарски"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К и ел. инсталация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8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Скалиц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П. Хилендарски"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ел. инсталац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унджа, </w:t>
              <w:br/>
              <w:t>с. Генерал Инз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. Левски"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ВиК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нджа, с. Ботев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ВиК и ел. инсталация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1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инсталац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лхово, с. Боян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П. Хилендарски"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П. Яво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лдж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ЗТО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лджа, с. Зимн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лджа, с. Войник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лярово, с. Боляр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Д-р П. Беро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ВиК 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V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ШУМЕ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умен, с. Градищ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укрепване на пропукани стени, санитарни въз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умен, с. Царев брод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HebarU" w:hAnsi="HebarU" w:eastAsia="Arial Unicode MS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нитарни възли, отоплителна инсталация, покривна конструк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лики Преслав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Ч. Храбър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 на покрив, ремонт на парен котел, подмяна на ра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нец, с. Венец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окотелна инсталация и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ови пазар, </w:t>
              <w:br/>
              <w:t>гр. Нови паза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око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V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КЮСТЕНДИ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бошево, гр. Бобош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2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пница, с. Крайни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чериново,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 Кочери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а инсталация и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 30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, с. Жилен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юстендил, с. Багрен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нитарни въз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естино, с. Невестин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нитарни възли и канализация,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6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ила, гр. Рил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Аверкий Попстоя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трешни санитарни възли и инстал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парева баня,</w:t>
              <w:br/>
              <w:t xml:space="preserve"> гр. Сапарева бан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 5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апарева баня, </w:t>
              <w:br/>
              <w:t>с. Сапар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Св. Кл. Охридски”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 3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апарева баня, </w:t>
              <w:br/>
              <w:t>с. Ресил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Св. Иван Рил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 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екляно, с. Треклян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Св. Кл. Охрид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9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V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ТАРА ЗАГО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. Загора, с. Опа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 1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5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ъглиж, с. Туло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  <w:br/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орудване на нова сгра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вел бан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тоалетни и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VІІ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ТЪРГОВИЩ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ърговище, с. Буй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 предписание на ХЕИ - хидроизолация физкултурен салон, ламаринена обшивка, остъкляване,  тоалетни,  покриви на основния корпус и тоалетн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муртаг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Зелена морав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на локална парна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муртаг, гр. Омуртаг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гимназия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на конструкция, хидроизо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БУРГА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нобат, гр. Карнобат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дограма,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5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нобат, с. Сокол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ншна тоалетна,  частичен ремонт на покрив, олуци, обшивки, частична подмяна на врати и прозорц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арнобат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Крумово градищ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Частичен ремонт на покрив, олуци, 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шивки,  ремонт на дограма,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8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ен, с. Подгорец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Добри Чинтул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сновен ремонт на покривна 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трук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ОФИЯ-ОБЛАС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трополе, с. Лопя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трополе,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Малки Искъ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Г. Бенко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оге, гара Лакатник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оге, с. Ребр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Д-р П. Беро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ЛИВЕ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ивен, гр. Сливе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ІІІ 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Д-р Ив. Селим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вена покривна конструк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 8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ивен, гр. Сливе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ПЗЕ "З. Стоя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на хидроизолация, подмяна на водопроводни тръби и кранов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5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ивен, гр. Сливе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V 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5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тел, гр. Коте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 7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тел, с. Стрел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5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тел, с. Ябла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ова Загора, </w:t>
              <w:br/>
              <w:t>гр. Нова Загор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 92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ва Загора,</w:t>
              <w:br/>
              <w:t>гр. Нова Загор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Иван Ваз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РУС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ве Могили, с. Кацел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ве Могили,</w:t>
              <w:br/>
              <w:t>гр. Две могил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тово, с. Бъзъ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9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тово, гр. Вет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6 5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тово, с. Глодж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ливо поле, </w:t>
              <w:br/>
              <w:t>с. Сливо пол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иво поле, с. Рях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пар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еново, с. Це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о отоп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гр. Рус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ичен ремонт на хидроизолация, ра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с. Марте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вена покривна конструкция, тенекеджийски рабо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с. Никол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ставка и монтаж на нов коте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гр. Рус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ъзраждане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ичен ремонт на покривна хидроизо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гр. Рус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мяна на ра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гр. Рус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на котел и ОВ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с. Тет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ставка и монтаж на коте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, гр. Рус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ПНЕ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новен ремонт на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ДОБР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ч-град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Хр. Смирненск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 6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ич-област,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Карапелит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отоплителна инсталация и коте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 1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вел, гр. Терве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Й. Йовк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нитарни възли и стол, хидроизолация покрив на стол и физкултурен салон, парна инсталация на работилниц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 0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шари, с. Крушар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  <w:br/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нитарни възли, покрив и кот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 4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рна, гр. Каварн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Ст. Караджа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9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варна, с. Българе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У </w:t>
              <w:br/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3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V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МОНТА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рков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 ОУ 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рков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ІІ ОУ </w:t>
              <w:br/>
              <w:t>"Хр. Смирнен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опровод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74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рков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имназия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Д-р И. Па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йчиновци, с. Громши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орги Дамя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орги Дамяново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Г. Ген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нтана, с. Смолян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тоалетни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нтана,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Д-р Йосиф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тоалетни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нтан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ІІ СОУ </w:t>
              <w:br/>
              <w:t>"Н. Вапцар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м, Ло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алет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м, Ло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 ОУ "Н. Първа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ковец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кимово, с. Комощ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. "М. Дри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парен коте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3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лчедръ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ІІ ОУ "Ив. Ваз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10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Вълчедръм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Септемврий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Д-р П. Беро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 8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V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ЛОВЕ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веч, с. Казачево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В, ВиК и ел.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веч, с. Радювен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М. Йон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ел. и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веч, с. Дойрен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ел. и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3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веч, с. Александр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веч, Бахов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оян, гр. Троя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Св. Кл. Охрид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, парен котел, гръмоотвод и тоалет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оян, гр. Троя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на нафтово стопан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оян, гр. Троя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Иван Хаджий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оян, гр. Троя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на парен котел и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V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РАЗГРА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4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зница, с. Лозниц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2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зница, с. Лозниц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, отоплителна и ВиК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 4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зница, с. Сейдо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иделина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 и санитарни въз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 1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убрат, гр. Кубрат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на конструкц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убрат, гр. Кубрат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. общежитие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М. Гор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  на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град, с. Осенец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Д-р П. Берон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 1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сперих, гр. Исперих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. Април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сперих, с. Подайв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VІ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ВАР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ровадия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. Градинар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 на 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lang w:val="bg-BG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І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МОЛЯ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олян, гр. Смоля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тою Шишко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на инсталация,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ните, с. Банит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крив, ВиК инсталация, санитарни 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ИЛИСТ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истра, с. Иширко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Климент Охрид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 на покрив, ВиК инсталация и тоалет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утракан, гр. Тутракан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К и парна инсталация, тоалетни, подмяна на олуци и водосточни тръб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авиница,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 Главиниц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на учебен корпу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улово, с. Паисие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идроизолация на покрив, подмяна на водопровод и канализация, остъкл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 7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Х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ПАЗАРДЖИ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9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анагюрище, </w:t>
            </w:r>
          </w:p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 Панагюрищ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ичен ремонт на покрив, сваляне на напукана мазилка, хидроизолация на покрив физкултурен сало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елча, гр. Стрелч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У "Паисий Хилендар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монт и реконструкция на парнат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2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елча, гр. Стрелч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и на учебна сграда и физкултурен салон, тоалет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Х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БЛАГОЕВГРА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мяни, с. Илинденц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исание на ХЕ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мяни, с. Микр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У </w:t>
            </w:r>
          </w:p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"Отец Паис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исание на ХЕ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 4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мяни, с. Струмян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исание на ХЕ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 3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мяни, с. Игралище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писание на ХЕ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8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ХІІІ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ГАБРО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влиево, с. Душ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Св. св. Кирил и Методий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отоплителна инстал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влиево, с. Шумат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В. Левск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 и подмяна на коте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 0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влиево, гр. Севлиев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У "Хр. Ботев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кри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ОБЩ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eastAsia="Arial Unicode MS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5 007 50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077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2</w:t>
      </w:r>
    </w:p>
    <w:p>
      <w:pPr>
        <w:pStyle w:val="Header"/>
        <w:tabs>
          <w:tab w:val="clear" w:pos="4320"/>
          <w:tab w:val="clear" w:pos="8640"/>
        </w:tabs>
        <w:ind w:firstLine="1119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8"/>
        <w:gridCol w:w="2521"/>
        <w:gridCol w:w="4245"/>
        <w:gridCol w:w="4952"/>
        <w:gridCol w:w="15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 по ре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./с.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eastAsia="Arial Unicode MS" w:cs="HebarU"/>
                <w:b/>
                <w:b/>
                <w:sz w:val="20"/>
                <w:lang w:val="bg-BG"/>
              </w:rPr>
            </w:pPr>
            <w:r>
              <w:rPr>
                <w:rFonts w:eastAsia="Arial Unicode MS" w:cs="HebarU" w:ascii="HebarU" w:hAnsi="HebarU"/>
                <w:b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селено мяст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Училище или обслужващо зве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идове капиталови разхо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ума (в лв.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"/>
          <w:lang w:val="bg-BG"/>
        </w:rPr>
      </w:pPr>
      <w:r>
        <w:rPr>
          <w:rFonts w:cs="HebarU" w:ascii="HebarU" w:hAnsi="HebarU"/>
          <w:sz w:val="2"/>
          <w:lang w:val="bg-BG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0"/>
        <w:gridCol w:w="2540"/>
        <w:gridCol w:w="4200"/>
        <w:gridCol w:w="4980"/>
        <w:gridCol w:w="1558"/>
      </w:tblGrid>
      <w:tr>
        <w:trPr>
          <w:tblHeader w:val="true"/>
          <w:trHeight w:val="25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sz w:val="20"/>
                <w:lang w:val="bg-BG"/>
              </w:rPr>
              <w:t>1          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bg-BG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bg-BG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bg-BG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bg-BG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bg-BG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bg-BG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bg-BG"/>
              </w:rPr>
            </w:pPr>
            <w:r>
              <w:rPr>
                <w:rFonts w:eastAsia="Arial Unicode MS" w:cs="Tahoma" w:ascii="Tahoma" w:hAnsi="Tahoma"/>
                <w:b/>
                <w:sz w:val="20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йто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У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8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йто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рилц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ОУ "Христо Ботев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ено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Т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ено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М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котел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енове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хненски бл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лч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подготовка на кадр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нск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25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ли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здравително училище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 7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лоградч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Т "А. Попов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лагое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У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3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лагое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ВиК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лагое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оте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ТУМ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тоалетни и ел.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3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оте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естови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инстал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рга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корабостроен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рга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строителств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7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ял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ТУМ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9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яла Слати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 9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ГК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кот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 1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ВП и Х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санитарни въз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left="231" w:hanging="0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фесионална гимназия по облекло и моден дизайн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стъкляван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7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Т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8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С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р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4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лико Търн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стъкляван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лико Търн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44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лин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т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ТУ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санитарни въз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 9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рабе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О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ра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У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ел.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ра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ра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бр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C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бр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 Тоше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З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це Делче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 36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беле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вн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РПМСХ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не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У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бри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ДВЛРГ "Дъга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 8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бри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1" w:hanging="0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динен техникум по механотехника и електротехник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санитарни въз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бри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бри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13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лни Дъб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лни Дъл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ум по нефтодобив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 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 83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упни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ТУМ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ение и 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упни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ТУТ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упниц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87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ин Пели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ум по стъкл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аварна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УИ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занлъ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занлъ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рноба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облекл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нсталация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рл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ЖП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лису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бра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8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джал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фесионална гимназия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юстенди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кономически техникум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санитарни въз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50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юстенди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ГЕП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юстенди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ум по лека промишленос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ове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К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4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зд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5" w:hanging="0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ерални бани - Хас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И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крив и ел. инсталац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а Заго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ва Заго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13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ене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 5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вликен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П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зардж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П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 4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зардж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7 73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зардж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о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1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нагюрищ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Л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лати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В инстал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р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р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Д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р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Х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на конструк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 0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р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Х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 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рни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т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О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 и предписание на ХЕ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7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три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ев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 "Детелина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ев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СМ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ев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м за средношколц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крив, отоплителна инсталация и тоалетн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0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Г за сценични кадр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крив и протокол от ХЕ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ел. и ОВ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В, покрив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9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О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 7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вди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Е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на конструкция и инстал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бед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п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ind w:left="231" w:hanging="0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лека промишленост електротехника и химични технологи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хненски бл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 7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лики Пресла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ървомай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упуване и монтаж нафтова цистер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оми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 и смяна на кот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доти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о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М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 50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И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5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ло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В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ло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ковск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ЛП и обслужван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ЖП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пароко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 ел. инсталация, предписание на ХЕИ и радиатор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Т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ищо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Х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 03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ог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ГМ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влие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хникум по механоелектротехник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лист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Л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вейн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О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вян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ив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моля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нстал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моля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котелно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моля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Д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местване на работилниц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единени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С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ВДЛРГ "Асен Златаров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8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ФСГ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пореждане на ХЕИ и ПП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2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 "Ген. Вл. Стойчев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39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ШКГ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Е "Попов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водняван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ни възли и смяна на кот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ТУСЕ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7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Х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 и инстал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СУ за ДУС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ФМО "Ломоносов"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 46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чилище за деца с нарушено зрени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фи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фризьорство и козметик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стал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ара Заго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СДО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ара Заго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Л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ВиК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ара Загор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опровод и канализ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по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Г по машиностроен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ве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ел. инсталация и кот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тев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ПТ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ВиК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половгра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 и СПТ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оя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8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ъ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П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 41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ърговищ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ОХ и ХВ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ърговищ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1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рманл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 по текстил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ни въз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рманл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Е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крив, ВиК и ел. инсталация и радиатор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с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 7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с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тел и отоплителна инсталац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с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сков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ГЛ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иса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О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крив, ВиК и ел. инсталация и радиатор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3 3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ум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О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инсталация и предписания на ПП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 6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ум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МЕ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 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уме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ХП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К инсталации и тоалет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мбо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У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стичен ремонт и 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мбо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ТУСМ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мбо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фтово стопан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мбо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Т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5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мбо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1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, котел и отоплителна инсталац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lang w:val="bg-BG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ind w:firstLine="3402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: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eastAsia="Arial Unicode MS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 006 2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99"/>
      <w:outlineLvl w:val="6"/>
    </w:pPr>
    <w:rPr>
      <w:rFonts w:ascii="HebarU" w:hAnsi="HebarU" w:cs="HebarU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4:00Z</dcterms:created>
  <dc:creator>Бойка Владова</dc:creator>
  <dc:description/>
  <dc:language>en-US</dc:language>
  <cp:lastModifiedBy>Workstation</cp:lastModifiedBy>
  <cp:lastPrinted>2002-07-23T13:54:00Z</cp:lastPrinted>
  <dcterms:modified xsi:type="dcterms:W3CDTF">2002-08-05T09:50:00Z</dcterms:modified>
  <cp:revision>5</cp:revision>
  <dc:subject/>
  <dc:title>Р Е П У Б Л И К А   Б Ъ Л Г А Р И Я</dc:title>
</cp:coreProperties>
</file>