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труктурни промени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spacing w:before="120" w:after="120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публичното здравно заведение "Очна банка" - юридическо лице - второстепенен разпоредител с бюджетни кредити към министъра на здравеопазването със седалище София, считано от 1 август 2002  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ктивите и пасивите, както и другите права и задължения на закритото публично здравно заведение "Очна банка" се поемат от "Многопрофилна болница за активно лечение "Царица Йоанна" ЕАД -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дравеопазването да предприеме необходимите действия за увеличаване капитала на "Многопрофилна болница за активно лечение "Царица Йоанна" ЕАД – София, със стойността на имуществото на закритото публично здравно заведение "Очна банка" по баланса му към </w:t>
        <w:br/>
        <w:t>31 юли 200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Трудовите правоотношение на работещите в "Очна банка" се уреждат при условията и по реда на чл. 123 от Кодекса на труда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8 на Министерския съвет от 1999 г. за приемане на Устройствен правилник на Министерството на здравеопазването (обн., ДВ, бр. 105 от 1999 г.; изм., бр. 40, 62, 81 и 84 от 2000 г., бр. 9 от 2001 г. и </w:t>
        <w:br/>
        <w:t xml:space="preserve">бр. 52 от 2002 г.) се правят следните изменения: 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чл. 2, ал. 4 числото “138” се заменя със “124”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иложение N 2 към чл. 3, ал. 2, т. 3 се изменя така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648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TextBody"/>
        <w:ind w:left="648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, ал. 2, т. 3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дравни и лечебни заведения - второстепенни разпоредители с бюджетн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едити към министъра на здравеопазване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        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062" w:leader="none"/>
          <w:tab w:val="left" w:pos="852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игиенно-епидемиологични инсп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ове за спешна медицинска помо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експертна лекарска ком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хигиена, медицинска екология и хран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здравна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за управление на трансплантацията "Бултрансплан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радиобиология и радиационна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хематология и трансфузиология –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32" w:hanging="13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</w:t>
            </w:r>
          </w:p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матология - 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</w:t>
              <w:tab/>
              <w:t xml:space="preserve">          хематология -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ен център по трансфузионна хематология - 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йонен център по трансфузионна хематология - Стара Загора                 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- с. Царев б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с. Церова кория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с. Карлуково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Ловеч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Севлиево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с. Паталениц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Бяла, </w:t>
              <w:br/>
              <w:t>област 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Кърджали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- Рад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- с. Карвуна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психиатрична болница - Нови Искър,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т център по обществено зд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– 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Бургас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  - Вар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Види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Габров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Добрич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Дебелец, област Велико Търнов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Кюстенди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Монта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Пазарджик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с. Вет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Пловди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Плеве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Разгра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Рус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– 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 - Сливе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м за медико-социални грижи за деца - </w:t>
              <w:br/>
              <w:t>“Св. Иван Рилски” -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м за медико-социални грижи за деца - </w:t>
              <w:br/>
              <w:t>“Св. Параскева” – София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м за медико-социални грижи за деца - </w:t>
              <w:br/>
              <w:t>“Св. София” – София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м за медико-социални грижи за деца  - </w:t>
              <w:br/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Златиц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м за медико-социални грижи за деца - </w:t>
              <w:br/>
              <w:t>с. Широка лъ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Тетеве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– 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Шуме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Хасков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Ямбо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за медико-социални грижи за деца - Бузовгра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а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аграф 5 от Преходните и заключителните разпоредби се отмен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Министерството на здравеопазването - приложение N 1 към чл. 1 от Постановление N 218 на Министерския съвет (обн., ДВ, бр. 105 от 1999 г.; изм. и доп., бр. 40 от 2000 г. и бр. 8, 15, 16, 17, 77 и 89 от 2001 г.)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7 се създава ал. 5: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5) За началник на отдел "Обща канцелария" може да бъде назначавано лице с висше образование по специалността "Право”.”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приложение N 1 към чл. 17, ал. 2: 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"Численост на персонала в организационните структури и административните звена в Министерството на здравеопазването" числото "245" се заменя с "248"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на ред "Дирекция "Международно сътрудничество и европейска интеграция", числото "21" се заменя с "24"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араграф 1, с изключение на т. 6 и 59 от приложение N 2 към чл. 3, ал. 2, т. 3, влиза в сила от 1 април 2002 г., а § 2 и т. 6 и 59 от приложение N 2 към чл. 3, ал. 2, т. 3  - от 1 юни 2002 г.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приложение N 2 към чл. 3, ал. 2, т. 3 от Постановление N 218 на Министерския съвет от 1999 г. за приемане на Устройствен правилник на Министерството на здравеопазването т. 59 се заличава, считано от 1 август 2002 г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се приема на основание чл. 2, ал. 2 от Закона за народното здраве.</w:t>
      </w:r>
    </w:p>
    <w:p>
      <w:pPr>
        <w:pStyle w:val="Normal"/>
        <w:tabs>
          <w:tab w:val="clear" w:pos="720"/>
          <w:tab w:val="left" w:pos="2043" w:leader="none"/>
        </w:tabs>
        <w:spacing w:lineRule="atLeast" w:line="280"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38:00Z</dcterms:created>
  <dc:creator>Бойка Владова</dc:creator>
  <dc:description/>
  <dc:language>en-US</dc:language>
  <cp:lastModifiedBy>Workstation</cp:lastModifiedBy>
  <cp:lastPrinted>2002-07-23T13:38:00Z</cp:lastPrinted>
  <dcterms:modified xsi:type="dcterms:W3CDTF">2002-08-05T09:48:00Z</dcterms:modified>
  <cp:revision>4</cp:revision>
  <dc:subject/>
  <dc:title>Р Е П У Б Л И К А   Б Ъ Л Г А Р И Я</dc:title>
</cp:coreProperties>
</file>