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1701" w:right="1037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опълнение на Наредбата за пенсиите, приета с Постановление N 30 на Министерския съвет от 2000 г. (обн., ДВ, бр. 21 от 2000 г.; изм. и доп., бр. 43, 61 и 81  от 2000 г., бр. 36 от 2001 г. и бр. 19 от 2002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т. 2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 лицата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родени след 31 декември 1959 г.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се вписва отделно брутното трудово възнаграждение или доходът, върху който са внесени осигурителни вноски за периода след 31 декември 2001 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8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семейните помощи за деца по чл. 2, т. 1 и 2 от Закона за семейни помощи за деца и месечните добавки по чл. 40, ал. 1 от Закона за защита, рехабилитация и социална интеграция на инвали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чл. 21а:</w:t>
      </w:r>
    </w:p>
    <w:p>
      <w:pPr>
        <w:pStyle w:val="BodyTextIndent3"/>
        <w:spacing w:before="120" w:after="0"/>
        <w:ind w:left="42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21а. (1) При определяне на индивидуалния коефициент съгласно чл. 70 от КЗОО на лицата по чл. 127, ал. 3 от КЗОО осигурителният доход за периода след 31 декември 2001 г. се намалява с коефициент, представляващ среднопретегленото съотношение между осигурителната вноска за допълнително задължително пенсионно осигуряване и вноската за фонд “Пенсии” за съответния период.</w:t>
      </w:r>
    </w:p>
    <w:p>
      <w:pPr>
        <w:pStyle w:val="BodyTextIndent3"/>
        <w:spacing w:before="120" w:after="0"/>
        <w:ind w:left="42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2) Среднопретегленото съотношение по ал. 1 се намира, като вноската за допълнително задължително пенсионно осигуряване се раздели на вноската за фонд “Пенсии” за съответния период и получените съотношения се умножат по броя на месеците, за които се отнасят. Сборът на получените произведения се разделя на общия брой на месеците, включени в перио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6, ал. 2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времето до 31 декември 1999 г. включително, през което лицата по чл. 9, ал. 3, т. 2 и 3 от КЗОО са били без работа, с изключение на периодите, през които са получавали обезщетение по Кодекса на труда.”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42:00Z</dcterms:created>
  <dc:creator>Бойка Владова</dc:creator>
  <dc:description/>
  <dc:language>en-US</dc:language>
  <cp:lastModifiedBy>Workstation</cp:lastModifiedBy>
  <cp:lastPrinted>2002-07-23T13:42:00Z</cp:lastPrinted>
  <dcterms:modified xsi:type="dcterms:W3CDTF">2002-08-05T09:49:00Z</dcterms:modified>
  <cp:revision>5</cp:revision>
  <dc:subject/>
  <dc:title>Р Е П У Б Л И К А   Б Ъ Л Г А Р И Я</dc:title>
</cp:coreProperties>
</file>