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държавните изисквания за придобиване на висше образование на образователно-квалификационните степени “бакалавър”, “магистър” и “специалист”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пр., ДВ, бр. 85 от 2002 г.</w:t>
      </w:r>
      <w:r>
        <w:rPr>
          <w:rFonts w:cs="HebarU" w:ascii="HebarU" w:hAnsi="HebarU"/>
          <w:b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на образователно-квалификационните степени “бакалавър”, “магистър” и “специалист”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т с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Биотехнологии" за образователно-квалификационните степени "бакалавър" и "магистър", приета с Постановление N 308 на Министерския съвет от 1997 г. (ДВ, бр. 63 от 1997 г.); </w:t>
      </w:r>
    </w:p>
    <w:p>
      <w:pPr>
        <w:pStyle w:val="TextBodyIndent"/>
        <w:rPr/>
      </w:pPr>
      <w:r>
        <w:rPr/>
        <w:t xml:space="preserve">2. Наредбата за единните държавни изисквания за придобиване на висше образование по специалността "Стопанско управление" за образователно-квалификационните степени "бакалавър" и "магистър", приета с Постановление N 309 на Министерския съвет от 1997 г. (ДВ, бр. 63 от 1997 г.); </w:t>
      </w:r>
    </w:p>
    <w:p>
      <w:pPr>
        <w:pStyle w:val="TextBodyIndent"/>
        <w:rPr/>
      </w:pPr>
      <w:r>
        <w:rPr/>
        <w:t xml:space="preserve">3. Наредбата за единните държавни изисквания за придобиване на висше образование по специалността "Библиотечно-информационни дейности" за образователно-квалификационната степен "бакалавър", приета с Постановление N 310 на Министерския съвет от 1997 г. (ДВ, бр. 63 от 1997 г.); </w:t>
      </w:r>
    </w:p>
    <w:p>
      <w:pPr>
        <w:pStyle w:val="TextBodyIndent"/>
        <w:rPr/>
      </w:pPr>
      <w:r>
        <w:rPr/>
        <w:t>4. Наредбата за единните държавни изисквания за придобиване на висше образование по специалностите от професионално направление "Педагогика" за образователно-квалификационните степени "бакалавър" и "магистър", приета с Постановление N 316 на Министерския съвет от 1997 г. (ДВ, бр. 63 от 1997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Животновъдство", приета с Постановление N 357 на Министерския съвет от 1997 г. (ДВ, бр. 88 от 1997 г.); </w:t>
      </w:r>
    </w:p>
    <w:p>
      <w:pPr>
        <w:pStyle w:val="TextBodyIndent"/>
        <w:rPr/>
      </w:pPr>
      <w:r>
        <w:rPr/>
        <w:t xml:space="preserve">6. Наредбата за единните държавни изисквания за придобиване на висше образование по специалностите "Технология на храните", "Технология на напитките" и "Технология на ароматно-вкусовите продукти" за образователно-квалификационните степени "бакалавър" и "магистър",  приета с Постановление N 358 на Министерския съвет от 1997 г. (ДВ, бр. 88 от 1997 г.); </w:t>
      </w:r>
    </w:p>
    <w:p>
      <w:pPr>
        <w:pStyle w:val="TextBodyIndent"/>
        <w:rPr/>
      </w:pPr>
      <w:r>
        <w:rPr/>
        <w:t xml:space="preserve">7. Наредбата за единните държавни изисквания за придобиване на висше образование по специалностите "Машиностроене и уредостроене", "Машиностроителна техника и технологии", "Транспортна техника и технологии", "Хидравлична и пневматична техника", "Земеделска техника и технологии" и "Минна техника и технологии" от професионално направление "Машинно инженерство", приета с Постановление N 376 на Министерския съвет от 1997 г. (ДВ, бр. 97 от 1997 г.); </w:t>
      </w:r>
    </w:p>
    <w:p>
      <w:pPr>
        <w:pStyle w:val="TextBodyIndent"/>
        <w:rPr/>
      </w:pPr>
      <w:r>
        <w:rPr/>
        <w:t xml:space="preserve">8. Наредбата за единните държавни изисквания за придобиване на висше образование по специалността "Текстилна техника и технологии" от професионално направление "Текстилна техника и технологии", приета с Постановление N 377 на Министерския съвет от 1997 г. (ДВ, бр. 97 от 1997 г.); </w:t>
      </w:r>
    </w:p>
    <w:p>
      <w:pPr>
        <w:pStyle w:val="TextBodyIndent"/>
        <w:rPr/>
      </w:pPr>
      <w:r>
        <w:rPr/>
        <w:t xml:space="preserve">9. Наредбата за единните държавни изисквания за придобиване на висше образование по специалностите "Електротехника" и "Електроенергетика и електрообзавеждане" от професионално направление "Електротехника и електроника", приета с Постановление N 378 на Министерския съвет от 1997 г. (ДВ, бр. 97 от 1997 г.); </w:t>
      </w:r>
    </w:p>
    <w:p>
      <w:pPr>
        <w:pStyle w:val="TextBodyIndent"/>
        <w:rPr/>
      </w:pPr>
      <w:r>
        <w:rPr/>
        <w:t xml:space="preserve">10. Наредбата за единните държавни изисквания за придобиване на висше образование по специалностите "Електроника", "Комуникационна техника и технологии", "Компютърни системи и технологии" и "Автоматика, информационна и управляваща техника" от професионално направление "Електротехника и електроника", приета с Постановление N 379 на Министерския съвет от 1997 г. (ДВ, бр. 97 от 1997 г.); </w:t>
      </w:r>
    </w:p>
    <w:p>
      <w:pPr>
        <w:pStyle w:val="TextBodyIndent"/>
        <w:rPr/>
      </w:pPr>
      <w:r>
        <w:rPr/>
        <w:t xml:space="preserve">11. Наредбата за единните държавни изисквания за придобиване на висше образование по специалността "Технология и управление на транспорта" от професионално направление "Общо инженерство", приета с Постановление N 380 на Министерския съвет от 1997 г. (ДВ, бр. 97 от 1997 г.); </w:t>
      </w:r>
    </w:p>
    <w:p>
      <w:pPr>
        <w:pStyle w:val="TextBodyIndent"/>
        <w:rPr/>
      </w:pPr>
      <w:r>
        <w:rPr/>
        <w:t xml:space="preserve">12. Наредбата за единните държавни изисквания за придобиване на висше образование по специалността "Технология на материалите и материалознание" от професионално направление "Материали и материалознание", приета с Постановление N 381 на Министерския съвет от 1997 г. (ДВ, бр. 97 от 1997 г.); </w:t>
      </w:r>
    </w:p>
    <w:p>
      <w:pPr>
        <w:pStyle w:val="TextBodyIndent"/>
        <w:rPr/>
      </w:pPr>
      <w:r>
        <w:rPr/>
        <w:t xml:space="preserve">13. Наредбата за единните държавни изисквания за придобиване на висше образование по специалностите от професионално направление "Туризъм" за образователно-квалификационна степен "специалист по...",  приета с Постановление N 386 на Министерския съвет от 1997 г. (ДВ, бр. 97 от 1997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Авиационна техника и технологии", приета с Постановление N 388 на Министерския съвет от 1997 г. (ДВ, бр. 97 от 1997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ите "Топло- и ядрена енергетика" и "Топлотехника" от професионално направление "Топлинна техника и технологии", приета с Постановление N 389 на Министерския съвет от 1997 г.   (ДВ, бр. 97 от 1997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та за единните държавни изисквания за придобиване на висше образование по специалността "Металургия" от професионално направление "Металургия", приета с Постановление N 390 на Министерския съвет от 1997 г. (ДВ, бр. 97 от 1997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ите от професионално направление "Обществени комуникации", приета с Постановление N 414 на Министерския съвет от 1997 г. (ДВ, бр. 106 от 1997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ите "Защита на националната сигурност" и "Противодействие на престъпността и опазване на обществения ред" от професионално направление "Държава и право" за образователно-квалификационните степени "бакалавър" и "магистър", приета с Постановление N 421 на Министерския съвет от 1997 г. (ДВ, бр. 108 от 1997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Политология" за образователно-квалификационните степени "бакалавър" и "магистър", приета с Постановление N 424 на Министерския съвет от 1997 г. (ДВ, бр. 109 от 1997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Философия" за образователно-квалификационните степени "бакалавър" и "магистър", приета с Постановление N 138 на Министерския съвет от 1998 г. (ДВ, бр. 73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Теология", приета с Постановление N 155 на Министерския съвет от 1998 г. (ДВ, бр. 82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Фермерство" за образователно-квалификационна степен "специалист", приета с Постановление N 156 на Министерския съвет от 1998 г. (ДВ, бр. 82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Българска народна хореография" от професионално направление "Музикално и танцово изкуство", приета с Постановление N 4 на Министерския съвет от 1998 г. (ДВ, бр. 8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ите "Балетно изкуство (балетна педагогика, балетна режисура, балетознание)" от професионално направление "Музикално и танцово изкуство", приета с Постановление N 5 на Министерския съвет от 1998 г. (ДВ, бр. 8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ите "Композиция", "Музикознание", "Дирижиране (оперно-симфонично, хорово, народни състави, духови оркестри)", "Музикално-сценична режисура", "Тонрежисура", "Инструментално изкуство - вид инструмент", "Класическо пеене", "Поп- и джазпеене", "Поп- и джазинструментално изкуство - вид инструмент" от професионално направление "Музикално и танцово изкуство", приета с Постановление N 6 на Министерския съвет от 1998 г. (ДВ, бр. 9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ите от професионално направление "Театрално и филмово изкуство", приета с Постановление N 7 на Министерския съвет от 1998 г. (ДВ, бр. 9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та за единните държавни изисквания за придобиване на висше образование по специалностите от професионално направление "Изобразителни изкуства", приета с Постановление N 8 на Министерския съвет от 1998 г. (ДВ, бр. 9 от 199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та за единните държавни изисквания за придобиване на висше образование по специалността "Пожарна и аварийна безопасност" от професионално направление "Строителство", приета с Постановление N 13 на Министерския съвет от 1998 г. (ДВ, бр. 10 от 199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ите от професионално направление "Педагогика на обучението по:", приета с Постановление N 27 на Министерския съвет от 1998 г. (ДВ, бр. 18 от 1998 г.); </w:t>
      </w:r>
    </w:p>
    <w:p>
      <w:pPr>
        <w:pStyle w:val="TextBodyIndent"/>
        <w:rPr/>
      </w:pPr>
      <w:r>
        <w:rPr/>
        <w:t xml:space="preserve">30. Наредбата за единните държавни изисквания за придобиване на висше образование по специалността "Спорт" от професионално направление "Спорт" за образователно-квалификационните степени "бакалавър" и "магистър", приета с Постановление N 34 на Министерския съвет от 1998 г. (ДВ, бр. 19 от 1998 г.); </w:t>
      </w:r>
    </w:p>
    <w:p>
      <w:pPr>
        <w:pStyle w:val="TextBodyIndent"/>
        <w:rPr/>
      </w:pPr>
      <w:r>
        <w:rPr/>
        <w:t xml:space="preserve">31. Наредбата за единните държавни изисквания за придобиване на висше образование по специалностите "Ядрена техника и ядрена енергетика" и "Инженерна физика" от професионално направление "Инженерна физика", приета с Постановление N 43 на Министерския съвет от 1998 г. (ДВ, бр. 22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Корабоводене" от професионално направление "Корабоплаване", приета с Постановление N 170 на Министерския съвет от 1998 г. (ДВ, бр. 92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Корабни машини и механизми" от професионално направление "Корабоплаване", приета с Постановление N 171 на Министерския съвет от 1998 г. (ДВ, бр. 94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Корабостроене и морска техника" от професионално направление "Корабостроене", приета с Постановление </w:t>
        <w:br/>
        <w:t xml:space="preserve">N 172 на Министерския съвет от 1998 г. (ДВ, бр. 94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та за единните държавни изисквания за придобиване на висше образование по специалността "Минерални технологии" от професионално направление "Минно инженерство", приета с Постановление N 173 на Министерския съвет от 1998 г. (ДВ, бр. 94 от 1998 г.);</w:t>
      </w:r>
    </w:p>
    <w:p>
      <w:pPr>
        <w:pStyle w:val="TextBodyIndent"/>
        <w:rPr/>
      </w:pPr>
      <w:r>
        <w:rPr/>
        <w:t xml:space="preserve">36. Наредбата за единните държавни изисквания за придобиване на висше образование по специалностите от професионално направление "Библиотечно-информационни дейности" за образователно-квалификационна степен "специалист по", приета с Постановление N 174 на Министерския съвет от 1998 г. (ДВ, бр. 94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та за единните държавни изисквания за придобиване на висше образование по специалността "Психология" от професионално направление "Психология", приета с Постановление N 194 на Министерския съвет от 1998 г. (ДВ, бр. 101 от 199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те държавни изисквания за придобиване на висше образование по специалността "Приложна геофизика" от професионално направление "Геоинженерство", приета с Постановление </w:t>
        <w:br/>
        <w:t xml:space="preserve">N 200 на Министерския съвет от 1998 г. (ДВ, бр. 105 от 1998 г.); </w:t>
      </w:r>
    </w:p>
    <w:p>
      <w:pPr>
        <w:pStyle w:val="TextBodyIndent"/>
        <w:rPr/>
      </w:pPr>
      <w:r>
        <w:rPr/>
        <w:t xml:space="preserve">39. Наредбата за единните държавни изисквания за придобиване на висше образование по специалността "Разработка на полезни изкопаеми" от професионално направление "Минно инженерство", приета с Постановление N 201 на Министерския съвет от 1998 г. (ДВ, бр. 105 от 1998 г.); </w:t>
      </w:r>
    </w:p>
    <w:p>
      <w:pPr>
        <w:pStyle w:val="TextBodyIndent"/>
        <w:rPr/>
      </w:pPr>
      <w:r>
        <w:rPr/>
        <w:t xml:space="preserve">40. Наредбата за единните държавни изисквания за придобиване на висше образование по специалностите от професионално направление "Икономика" за образователно-квалификационна степен "специалист", приета с Постановление N 202 на Министерския съвет от 1998 г. (ДВ, бр. 105 от </w:t>
        <w:br/>
        <w:t xml:space="preserve">1998 г.); </w:t>
      </w:r>
    </w:p>
    <w:p>
      <w:pPr>
        <w:pStyle w:val="TextBodyIndent"/>
        <w:rPr/>
      </w:pPr>
      <w:r>
        <w:rPr/>
        <w:t xml:space="preserve">41. Наредбата за единните държавни изисквания за придобиване на висше образование по специалността "Социални дейности" от професионално направление "Социални дейности" за образователно-квалификационна степен "специалист", приета с Постановление N 207 на Министерския съвет от 1998 г. (ДВ, бр. 108 от 1998 г.)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 xml:space="preserve">42. Наредбата за единните държавни изисквания за придобиване на висше образование по специалността "Културология" за образователно-квалификационните степени "бакалавър" и "магистър",  приета с Постановление N 213 на Министерския съвет от 1998 г. (ДВ, бр. 115 от 1998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 държавни изисквания за придобиване на висше образование по професионално направление "Икономика" за образователно-квалификационните степени "бакалавър" и "магистър" с професионална квалификация "икономист", приета с Постановление N 69 на Министерския съвет от 1996 г. (ДВ, бр. 30 от 1996 г.); </w:t>
      </w:r>
    </w:p>
    <w:p>
      <w:pPr>
        <w:pStyle w:val="TextBodyIndent"/>
        <w:rPr/>
      </w:pPr>
      <w:r>
        <w:rPr/>
        <w:t xml:space="preserve">44. Наредбата за единни държавни изисквания за придобиване на висше образование по специалността "Горско стопанство" с професионална квалификация "инженер по горско стопанство", приета с Постановление N 237  на Министерския съвет от 1996 г. (ДВ, бр. 83 от 1996 г.)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редбата за единни държавни изисквания за придобиване на висше образование по специалността "Дървообработване и производство на мебели" с професионална квалификация "инженер по дървообработване и производство на мебели",  приета с Постановление N 238 на Министерския съвет от 1996 г. (ДВ, бр. 83 от 1996 г.); </w:t>
      </w:r>
    </w:p>
    <w:p>
      <w:pPr>
        <w:pStyle w:val="TextBodyIndent"/>
        <w:rPr/>
      </w:pPr>
      <w:r>
        <w:rPr/>
        <w:t xml:space="preserve">46. Наредбата за единните държавни изисквания за придобиване на висше образование по специалността "Екология и опазване на околната среда" с професионална квалификация "еколог", приета с Постановление </w:t>
        <w:br/>
        <w:t xml:space="preserve">N 241 на Министерския съвет от 1996 г. (ДВ, бр. 84 от 1996 г.); </w:t>
      </w:r>
    </w:p>
    <w:p>
      <w:pPr>
        <w:pStyle w:val="TextBodyIndent"/>
        <w:rPr/>
      </w:pPr>
      <w:r>
        <w:rPr/>
        <w:t xml:space="preserve">47. Наредбата за единни държавни изисквания за придобиване на висше образование по специалностите от професионално направление "Социални дейности" за образователно-квалификационните степени "бакалавър" и "магистър" с професионална квалификация "социален работник", приета с Постановление N 273 на Министерския съвет от 1996 г. (ДВ, бр. 100 от 1996 г.); </w:t>
      </w:r>
    </w:p>
    <w:p>
      <w:pPr>
        <w:pStyle w:val="TextBodyIndent"/>
        <w:rPr/>
      </w:pPr>
      <w:r>
        <w:rPr/>
        <w:t xml:space="preserve">48. Наредбата за единните държавни изисквания за придобиване на висше образование по специалности от професионално направление "История" за образователно-квалификационните степени "бакалавър" и "магистър", приета с Постановление N 154 на Министерския съвет от 1997 г.  (ДВ, бр. 32 от 1997 г.); </w:t>
      </w:r>
    </w:p>
    <w:p>
      <w:pPr>
        <w:pStyle w:val="TextBodyIndent"/>
        <w:rPr/>
      </w:pPr>
      <w:r>
        <w:rPr/>
        <w:t xml:space="preserve">49. Наредбата за единните държавни изисквания за придобиване на висше образование по професионално направление "Туризъм" за образователно-квалификационните степени "бакалавър" и "магистър", приета с Постановление N 155 на Министерския съвет от 1997 г. (ДВ, бр. 32 от 1997 г.); </w:t>
      </w:r>
    </w:p>
    <w:p>
      <w:pPr>
        <w:pStyle w:val="TextBodyIndent"/>
        <w:rPr/>
      </w:pPr>
      <w:r>
        <w:rPr/>
        <w:t xml:space="preserve">50. Наредбата за единните държавни изисквания за придобиване на висше образование по професионално направление "Химия" за образователно-квалификационните степени "бакалавър" и "магистър" с професионална квалификация "химик", приета с Постановление N 156 на Министерския съвет от 1997 г. (ДВ, бр. 32 от 1997 г.); </w:t>
      </w:r>
    </w:p>
    <w:p>
      <w:pPr>
        <w:pStyle w:val="TextBodyIndent"/>
        <w:rPr/>
      </w:pPr>
      <w:r>
        <w:rPr/>
        <w:t xml:space="preserve">51. Наредбата за единните държавни изисквания за придобиване на висше образование по специалността "География" с професионална квалификация "географ", приета с Постановление N 173 на Министерския съвет от 1997 г. (ДВ, бр. 35 от 1997 г.); </w:t>
      </w:r>
    </w:p>
    <w:p>
      <w:pPr>
        <w:pStyle w:val="TextBodyIndent"/>
        <w:rPr/>
      </w:pPr>
      <w:r>
        <w:rPr/>
        <w:t xml:space="preserve">52. Наредбата за единните държавни изисквания за придобиване на висше образование по специалността "Геология" с професионална квалификация "геолог",  приета с Постановление N 174 на Министерския съвет от 1997 г. (ДВ, бр. 35 от 1997 г.); </w:t>
      </w:r>
    </w:p>
    <w:p>
      <w:pPr>
        <w:pStyle w:val="TextBodyIndent"/>
        <w:rPr/>
      </w:pPr>
      <w:r>
        <w:rPr/>
        <w:t xml:space="preserve">53. Наредбата за единните държавни изисквания за придобиване на висше образование по специалностите от професионално направление "Растениевъдство" с професионална квалификация "агроном", приета с Постановление N 175 на Министерския съвет от 1997 г. (ДВ, бр. 35 от 1997 г.); </w:t>
      </w:r>
    </w:p>
    <w:p>
      <w:pPr>
        <w:pStyle w:val="TextBodyIndent"/>
        <w:rPr/>
      </w:pPr>
      <w:r>
        <w:rPr/>
        <w:t xml:space="preserve">54. Наредбата за единните държавни изисквания за придобиване на висше образование по специалностите от професионално направление "Филологии",  приета с Постановление N 187 на Министерския съвет от 1997 г. (ДВ, бр. 39 от 1997 г.); </w:t>
      </w:r>
    </w:p>
    <w:p>
      <w:pPr>
        <w:pStyle w:val="TextBodyIndent"/>
        <w:rPr/>
      </w:pPr>
      <w:r>
        <w:rPr/>
        <w:t xml:space="preserve">55. Наредбата за единните държавни изисквания за придобиване на висше образование по специалността "Международни отношения", приета с Постановление N 232 на Министерския съвет от 1997 г. (ДВ, бр. 42 от 1997 г.); </w:t>
      </w:r>
    </w:p>
    <w:p>
      <w:pPr>
        <w:pStyle w:val="TextBodyIndent"/>
        <w:rPr/>
      </w:pPr>
      <w:r>
        <w:rPr/>
        <w:t xml:space="preserve">56. Наредбата за единните държавни изисквания за придобиване на висше образование по специалностите от професионално направление "Химични технологии" за образователно-квалификационните степени "бакалавър" и "магистър", приета с Постановление N 341 на Министерския съвет от 1997 г. (обн., ДВ, бр. 79 от 1997 г.; изм., бр. 48 от 1999 г.); </w:t>
      </w:r>
    </w:p>
    <w:p>
      <w:pPr>
        <w:pStyle w:val="TextBodyIndent"/>
        <w:rPr/>
      </w:pPr>
      <w:r>
        <w:rPr/>
        <w:t xml:space="preserve">57. Наредбата за единните държавни изисквания за придобиване на висше образование по специалностите от професионално направление "Биология", приета с Постановление N 344 на Министерския съвет от 1997 г. (ДВ, бр. 79 от 1997 г.); </w:t>
      </w:r>
    </w:p>
    <w:p>
      <w:pPr>
        <w:pStyle w:val="TextBodyIndent"/>
        <w:rPr/>
      </w:pPr>
      <w:r>
        <w:rPr/>
        <w:t xml:space="preserve">58. Наредбата за единните държавни изисквания за придобиване на висше образование по специалностите от професионално направление "Математика", приета с Постановление N 345 на Министерския съвет от </w:t>
        <w:br/>
        <w:t xml:space="preserve">1997 г. (обн., ДВ, бр. 79 от 1997 г.; изм., бр. 77 от 2000 г.); </w:t>
      </w:r>
    </w:p>
    <w:p>
      <w:pPr>
        <w:pStyle w:val="TextBodyIndent"/>
        <w:rPr/>
      </w:pPr>
      <w:r>
        <w:rPr/>
        <w:t xml:space="preserve">59. Наредбата за единните държавни изисквания за придобиване на висше образование по специалността "Физика", приета с Постановление </w:t>
        <w:br/>
        <w:t xml:space="preserve">N 346 на Министерския съвет от 1997 г. (ДВ, бр. 79 от 1997 г.); </w:t>
      </w:r>
    </w:p>
    <w:p>
      <w:pPr>
        <w:pStyle w:val="TextBodyIndent"/>
        <w:rPr/>
      </w:pPr>
      <w:r>
        <w:rPr/>
        <w:t xml:space="preserve">60. Наредбата за единните държавни изисквания за придобиване на висше образование по специалностите от професионалните направления "Машинно инженерство", "Текстилна техника и технологии", "Топлинна техника и технологии", "Електротехника и електроника", "Металургия", "Химични технологии", "Биотехнологии и хранителни технологии", "Общо инженерство" и "Материали и материалознание" на образователно-квалификационна степен "специалист", приета с Постановление N 130 на Министерския съвет от 1999 г. (ДВ, бр. 59 от 1999 г.); </w:t>
      </w:r>
    </w:p>
    <w:p>
      <w:pPr>
        <w:pStyle w:val="TextBodyIndent"/>
        <w:rPr/>
      </w:pPr>
      <w:r>
        <w:rPr/>
        <w:t xml:space="preserve">61. Наредбата за единните държавни изисквания за придобиване на висше образование по специалността "Електроинженерство" от професионално направление "Общо инженерство", приета с Постановление N 118 на Министерския съвет от 1999 г. (ДВ, бр. 55 от 1999 г.); </w:t>
      </w:r>
    </w:p>
    <w:p>
      <w:pPr>
        <w:pStyle w:val="TextBodyIndent"/>
        <w:rPr/>
      </w:pPr>
      <w:r>
        <w:rPr/>
        <w:t xml:space="preserve">62. Наредбата за единните държавни изисквания за придобиване на висше образование по специалността "Общо машиностроене" от професионално направление "Общо инженерство", приета с Постановление N 117 на Министерския съвет от 1999 г. (ДВ, бр. 55 от 1999 г.); </w:t>
      </w:r>
    </w:p>
    <w:p>
      <w:pPr>
        <w:pStyle w:val="TextBodyIndent"/>
        <w:rPr/>
      </w:pPr>
      <w:r>
        <w:rPr/>
        <w:t xml:space="preserve">63. Наредбата за единните държавни изисквания за придобиване на висше образование по специалността "Индустриален мениджмънт" от професионално направление "Общо инженерство", приета с Постановление N 116 на Министерския съвет от 1999 г. (ДВ, бр. 55 от 1999 г.); </w:t>
      </w:r>
    </w:p>
    <w:p>
      <w:pPr>
        <w:pStyle w:val="TextBodyIndent"/>
        <w:rPr/>
      </w:pPr>
      <w:r>
        <w:rPr/>
        <w:t xml:space="preserve">64. Наредбата за единните държавни изисквания за придобиване на висше образование по специалността "Индустриално инженерство" от професионално направление "Общо инженерство", приета с Постановление N 114 на Министерския съвет от 1999 г. (ДВ, бр. 55 от 1999 г.); </w:t>
      </w:r>
    </w:p>
    <w:p>
      <w:pPr>
        <w:pStyle w:val="TextBodyIndent"/>
        <w:rPr/>
      </w:pPr>
      <w:r>
        <w:rPr/>
        <w:t xml:space="preserve">65. Наредбата за единните държавни изисквания за придобиване на висше образование по специалността "Индустриална химия" от професионално направление "Химични технологии", приета с Постановление N 113 на Министерския съвет от 1999 г. (ДВ, бр. 55 от 1999 г.); </w:t>
      </w:r>
    </w:p>
    <w:p>
      <w:pPr>
        <w:pStyle w:val="TextBodyIndent"/>
        <w:rPr/>
      </w:pPr>
      <w:r>
        <w:rPr/>
        <w:t xml:space="preserve">66. Наредбата за единните държавни изисквания за придобиване на висше образование по специалността "Публична администрация" на образователно-квалификационните степени "бакалавър" и "магистър", приета с Постановление N 115 на Министерския съвет от 1999 г. (ДВ, бр. 55 от 1999 г.)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7. Наредба за единните държавни изисквания за придобиване на висше образование по специалността "Социология", приета с Постановление N 154 на Министерския съвет от  1998 г. (ДВ, бр. 82 от 1998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4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 А  Р  Е  Д  Б 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ържавните изисквания за придобиване на висше образование на образователно-квалификационните степени "бакалавър", "магистър" и "специалист"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Висше образование на образователно-квалификационните степени "бакалавър", "магистър" и "специалист"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бучението на студентите се провежда по специалности, които са от професионално направление съгласно Класификатора на областите на висше образование и професионалните направления, утвърден с Постановление N 125 на Министерския съвет от 2002 г. (ДВ, бр. 64 от 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по всяка специалност се извършва по учебен план, който включва задължителни, избираеми и факултативни дисципл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дължителните учебни дисциплини осигуряват фундаментална подготовка по избраната широкопрофилна специалност от професионалното на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бираемите учебни дисциплини осигуряват специфични знания и компетентности от областта на специално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Факултативните дисциплини дават възможност за получаване на знания и умения в различни научни области  в съответствие с интересите на студен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ъотношението между  учебните дисциплини по ал. 3, 4 и 5 се определя  в учебния план на специалността  с  решение на Факултет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Лекционните курсове по задължителните и избираемите учебни дисциплини се възлагат на хабилитирани преподава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30 на сто от лекционните курсове  могат да се възлагат на нехабилитирани преподаватели с образователна и научна степен "доктор"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специалностите от областта на висше образование “Изкуства” до 30 на сто от лекционните курсове могат да се възлагат на нехабилитирани преподава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И ИЗИСКВАНИЯ ЗА ПРИДОБИВАНЕ НА ВИСШЕ ОБРАЗОВАНИЕ НА ОБРАЗОВАТЕЛНО-КВАЛИФИКАЦИОННА СТЕПЕН "БАКАЛАВЪР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Висшите училища организират обучението за придобиване на образователно-квалификационна степен "бакалавър", което осигур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лучаване на цялостна представа за характера на професионалното направление и специал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владяване на  широкопрофилни теоретични знания и практически 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мения за адаптивност в съответствие с изменящите се условия    при реализирането на специалист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добиване на умения за самостоятелна професионална работа и за работа в ек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условия за образователна мобилност и международна сравнимост на получаваните знания и придобитите способнос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олучената подготовка дава възможност на придобилите образователно-квалификационна степен "бакалавър"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пражняват професии съобразно придобитото образование и професионална квалифик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продължават обучението си в следващи образователно-квалификационни степ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частват в различни форми на продължаващо обучение през целия живо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За обучение за придобиване на образователно-квалификационна степен “бакалавър” се приемат лица, които са завършили средно образование, осигуряващо им достъп  до обучение във висши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ането на студенти по ал. 1 се осъществява в съответствие със Закона за висшето образование и правилниците на висш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Минималният срок за обучение в редовна форма по учебен план е 4 години с общ хорариум не по-малък от 2200 часа и не по-голям от 30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задочна форма на обучение се изпълняват изискванията, предвидени в учебния план по съответната специалност, като аудиторната заетост не може да бъде по-малка от 50 на сто от предвидената в учебния план за редовна форма с минимален срок за обучение 4 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учението на студентите, придобили образователно-квалификационна степен на висшето образование, се извършва по учебен план, утвърден от Академичния съвет на висшето училище, и е с продължителност, съобразена с  придобито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 "бакалавър" завършва с държавен изпит или с диплом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ят изпит или защитата на дипломната работа се провежда пред изпитна комисия, в състава на която влизат не по-малко от трима хабилитирани преподаватели. В комисията могат да се включват и хабилитирани в съответната научна област лица от други висши училища, както и специалисти от съответната професионална облас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ния план, получават дипломи за завършено висше образование на образователно-квалификационна степен “бакалавър” по съответната специал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И ИЗИСКВАНИЯ ЗА ПРИДОБИВАНЕ НА ВИСШЕ ОБРАЗОВАНИЕ НА ОБРАЗОВАТЕЛНО-КВАЛИФИКАЦИОННА СТЕПЕН "МАГИСТЪР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  “магистър” се провежда в три основни направл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филиране и задълбочаване на подготовката в съответствие с придобитата специалност на образователно-квалификационна степен “бакалавъ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 след завършено средно образование по специалности, за които се предвижда обучение само за придобиване на образователно-квалификационна степен “магистъ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пълнителна широкопрофилна и интердисциплинарна подготовка за придобилите висше образование на образователно-квалификационна степен “бакалавър” или “магистър” по друга специа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осигурява:</w:t>
      </w:r>
    </w:p>
    <w:p>
      <w:pPr>
        <w:pStyle w:val="TextBodyIndent"/>
        <w:rPr/>
      </w:pPr>
      <w:r>
        <w:rPr/>
        <w:t>1. задълбочена научно-теоретична и специализирана подготовка по специал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вояване основите на научноизследователската, научно-приложната  и/или художествено-творческат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словия за образователна мобилност на студентите, в т. ч. международна сравнимост на получаваните знания и придобитите 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витие на способности за адаптация в условията на социални, икономически и технологични пром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Сроковете на обучение за придобиване на образователно-квалификационна степен "магистър" в редовна форма на обучение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по-малко от една година за специалностите по чл. 9, ал. 1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е по-малко от 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одини за специалностите по чл. 9, ал. 1,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 учебен план с продължителност, съобразена с предварителната подготовка на кандидатите и с правилника на висшето училище за специалности по чл. 9, ал. 1,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ането на студентите се извършва съгласно нормативните актове и правилниците на висшите училища.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При задочната форма на обучение се изпълняват изискванията, предвидени в учебния план по съответната специалност, като аудиторната заетост не може да бъде по-малка от 50 на сто от утвърдената  за редовната 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 "магистър" завършва с държавен изпит или със защита на диплом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ят изпит или защитата на дипломна работа се провежда пред изпитна комисия, в състава на която влизат не по-малко от трима хабилитирани преподаватели в съответната  научна област. В комисията могат да се включват и до две хабилитирани  лица  от други висши училища, както и специалисти от съответната професионалн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Студентите, изпълнили задълженията си по учебните планове, получават дипломи за завършено висше образование на образователно-квалификационна степен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И ИЗИСКВАНИЯ ЗА ПРИДОБИВАНЕ НА ВИСШЕ ОБРАЗОВАНИЕ НА ОБРАЗОВАТЕЛНО-КВАЛИФИКАЦИОННА  СТЕПЕН "СПЕЦИАЛИСТ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Колежите организират обучението за придобиване на образователно-квалификационна степен “специалист”, което осигур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еоретична подготовка, даваща знания от фундамента на професионалното на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ализираща и технологична подготовка в съответствие със  специалностите в кол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актическа подготовка за съответната специа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мпютърна подготовка за реализиране на специал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словия за образователна мобилност на студентите, в т. ч. международна сравнимост на получаваните знания и придобитите ум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лучената подготовка дава възможност на придобилите образователно-квалификационна  степен “специалист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заемат длъжности в съответствие с професионалната си подготовка и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продължават обучението си в по-горни образователни степени в съответствие с нормативните актове и правилниците на висш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За придобиване на образователно-квалификационна степен “специалист” в редовна и задочна форма на обучение се приемат лица, завършили средн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ането на студентите се извършва в съответствие с изискваният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, притежаващи същата или друга образователно-квалификационна степен, се приемат при условия и по ред, определени в правилник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Продължителността на обучението в редовна форма по учебен план е с минимален срок на подготовка 3 години с общ хорариум не по-малък от 1800 часа и не по-голям от 24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дължителността на обучението в задочна форма по учебен план е с минимален срок на подготовка 3 години, като се покриват изцяло изискванията на учебния план за редовната форма, при общ хорариум не по-малък от 50 на сто от утвърдения общ хорариум за редовната фор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Обучението на студентите се извършва по учебен план, разработен от висшето училище в съответствие с квалификационната характеристика на специалността с участието на хабилитирани преподаватели от съответната научна област, на фирми – основни потребители на кадрите, и на съслов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Хорариумът на учебните дисциплини с практическа насоченост, определени в чл. 14, ал. 1, т. 2, 3 и 4, не може да бъде по-малък от 75 на сто от общия хорариум по учебния пл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Обучението за придобиване на образователно-квалификационна степен “специалист” завършва с държавен изпи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ият изпит се провежда от държавна изпитна комисия, в състава на която влизат не по-малко от двама хабилитирани преподаватели в съответната научна област. В комисията могат да се включват и хабилитирани лица от други висши училища и специалисти от съответната професионалн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Студентите, изпълнили задълженията си по учебния план, получават диплома за завършено висше образование на образователно-квалификационна степен “специали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тудентите, приети преди влизането в сила на наредбата, довършват обучението си по учебните планове и по условията, при които са били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исши училища и колежи, които не изпълняват изискванията на наредбата, не могат да издават дипломи за висше образование на образователно-квалификационните степени “бакалавър”, “магистър” и “специали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 на чл. 9, ал. 3, т. 5 от Закона за висшето образование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325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ok" w:hAnsi="Timok" w:cs="Timok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29:00Z</dcterms:created>
  <dc:creator>403</dc:creator>
  <dc:description/>
  <dc:language>en-US</dc:language>
  <cp:lastModifiedBy>Workstation</cp:lastModifiedBy>
  <cp:lastPrinted>2002-07-31T12:25:00Z</cp:lastPrinted>
  <dcterms:modified xsi:type="dcterms:W3CDTF">2002-09-09T08:54:00Z</dcterms:modified>
  <cp:revision>9</cp:revision>
  <dc:subject/>
  <dc:title>Р Е П У Б Л И К А   Б Ъ Л Г А Р И Я</dc:title>
</cp:coreProperties>
</file>