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164</w:t>
      </w:r>
      <w:r>
        <w:rPr>
          <w:rFonts w:cs="HebarU" w:ascii="HebarU" w:hAnsi="HebarU"/>
          <w:b/>
          <w:spacing w:val="180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Наредбата за образуване и прилагане на цените и тарифите на електрическата енергия – приложение N 1 към чл. 1 от Постановление </w:t>
        <w:br/>
        <w:t>N 53 на Министерския съвет от 2002 г. за приемане на наредби за образуване и прилагане на цените и тарифите на електрическата и топлинната енергия и природния газ (ДВ, бр. 27 от 2002 г.), се правят следните изменения и допълнения:</w:t>
      </w:r>
    </w:p>
    <w:p>
      <w:pPr>
        <w:pStyle w:val="TextBody"/>
        <w:spacing w:lineRule="auto" w:line="240" w:before="120" w:after="0"/>
        <w:ind w:left="2214" w:hanging="1080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4, ал. 1  т. 2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одобряване видовете и размерите на разходите за регулаторния период в съответствие с чл. 22 от ЗЕЕЕ;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 се чл. 8а:</w:t>
      </w:r>
    </w:p>
    <w:p>
      <w:pPr>
        <w:pStyle w:val="List2"/>
        <w:tabs>
          <w:tab w:val="clear" w:pos="720"/>
          <w:tab w:val="right" w:pos="8784" w:leader="dot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8а. (1) Преносното и разпределителните предприятия внасят в ДКЕР предложения за тарифна структура и тарифни цени на електрическата енергия в рамките на средната продажна цена.</w:t>
      </w:r>
    </w:p>
    <w:p>
      <w:pPr>
        <w:pStyle w:val="List2"/>
        <w:tabs>
          <w:tab w:val="clear" w:pos="720"/>
          <w:tab w:val="right" w:pos="8784" w:leader="dot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ържавната комисия за енергийно регулиране утвърждава с решение тарифната структура и тарифните цени.”</w:t>
      </w:r>
    </w:p>
    <w:p>
      <w:pPr>
        <w:pStyle w:val="TextBody"/>
        <w:spacing w:lineRule="auto" w:line="240" w:before="120" w:after="0"/>
        <w:ind w:left="360" w:firstLine="77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13, ал. 2  т. 5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разходи, пряко свързани с дейността по лицензията за периода на регулиране, посочени в приложението.”</w:t>
      </w:r>
    </w:p>
    <w:p>
      <w:pPr>
        <w:pStyle w:val="TextBody"/>
        <w:spacing w:lineRule="auto" w:line="240" w:before="120" w:after="0"/>
        <w:ind w:left="36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заглавието на глава втора, раздел ІV думите “до 10 мегават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В чл.  25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2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2. договореното с преносното или разпределителното предприятие количество нетна електрическа енергия от централи над 10 мегавата, които не са включени в системи за автоматично регулиране на честота и активна мощност от диспечерско управление, използващи възобновяеми източници;”</w:t>
      </w:r>
    </w:p>
    <w:p>
      <w:pPr>
        <w:pStyle w:val="BodyTextIndent3"/>
        <w:spacing w:before="120" w:after="0"/>
        <w:ind w:left="420" w:firstLine="71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б) досегашната т. 2 става т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чл. 30 накрая се поставя запетая и се добавя “но не по-късно от 31 декември 2004 г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 чл. 44 накрая се поставя запетая и се добавя “но не по-късно от 31 декември 2004 г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чл. 47, ал. 1 накрая се добавя “по примерен график и размери на отделните повишения, определени от ДКЕР”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Заглавието на глава пета се изменя така: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Надбавки върху стойността на активната електрическа енергия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ависимост от използваната и отдадената реактивна енергия”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Член 57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57. (1) Потребителите на електрическа енергия с предоставена електрическа мощност 100 кВт и повече заплащат надбавка за използваната реактивна електрическа енергия при средномесечен фактор на мощността </w:t>
        <w:br/>
        <w:t>по-малък от 0,9 през дневната и върховата зона на денонощието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(2) Когато потребителите по ал. 1 експлоатират за собствени нужди агрегат за комбинирано производство на електрическа и топлинна енергия и продават на електропреносното или на съответното електроразпределително предприятие част от произведената електрическа енергия, произведената от агрегата реактивна електрическа енергия се измерва със средство за търговско измерване. Отчитането и влиянието на произведените количества реактивна електрическа енергия върху фактора на мощността (cos </w:t>
      </w:r>
      <w:r>
        <w:rPr>
          <w:rFonts w:eastAsia="Symbol" w:cs="Symbol" w:ascii="Symbol" w:hAnsi="Symbol"/>
          <w:lang w:val="bg-BG"/>
        </w:rPr>
        <w:t></w:t>
      </w:r>
      <w:r>
        <w:rPr>
          <w:rFonts w:cs="HebarU" w:ascii="HebarU" w:hAnsi="HebarU"/>
          <w:lang w:val="bg-BG"/>
        </w:rPr>
        <w:t>) на потребителите се отразява в договорите за продажба на електрическа енергия.”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Създава се чл. 57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Чл. 57а. (1) Количеството използвана реактивна електрическа енергия, за коeто се заплаща надбавката по чл. 57, ал. 1, е положителната разлика между количеството използвана реактивна електрическа енергия и произведението на количеството използвана активна електрическа енергия и коефициент, съответстващ на средномесечния фактор на мощността, съгласно формулат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vertAlign w:val="subscript"/>
          <w:lang w:val="bg-BG"/>
        </w:rPr>
        <w:t>р. пл</w:t>
      </w:r>
      <w:r>
        <w:rPr>
          <w:rFonts w:cs="HebarU" w:ascii="HebarU" w:hAnsi="HebarU"/>
          <w:lang w:val="bg-BG"/>
        </w:rPr>
        <w:t xml:space="preserve"> = Е</w:t>
      </w:r>
      <w:r>
        <w:rPr>
          <w:rFonts w:cs="HebarU" w:ascii="HebarU" w:hAnsi="HebarU"/>
          <w:vertAlign w:val="subscript"/>
          <w:lang w:val="bg-BG"/>
        </w:rPr>
        <w:t>р. изп.</w:t>
      </w:r>
      <w:r>
        <w:rPr>
          <w:rFonts w:cs="HebarU" w:ascii="HebarU" w:hAnsi="HebarU"/>
          <w:lang w:val="bg-BG"/>
        </w:rPr>
        <w:t xml:space="preserve"> - K . Е</w:t>
      </w:r>
      <w:r>
        <w:rPr>
          <w:rFonts w:cs="HebarU" w:ascii="HebarU" w:hAnsi="HebarU"/>
          <w:vertAlign w:val="subscript"/>
          <w:lang w:val="bg-BG"/>
        </w:rPr>
        <w:t>а изп.,</w:t>
      </w:r>
    </w:p>
    <w:p>
      <w:pPr>
        <w:pStyle w:val="TextBodyIndent"/>
        <w:rPr/>
      </w:pPr>
      <w:r>
        <w:rPr/>
        <w:t>където:</w:t>
      </w:r>
    </w:p>
    <w:p>
      <w:pPr>
        <w:pStyle w:val="TextBodyIndent"/>
        <w:rPr/>
      </w:pPr>
      <w:r>
        <w:rPr/>
        <w:t>Е</w:t>
      </w:r>
      <w:r>
        <w:rPr>
          <w:vertAlign w:val="subscript"/>
        </w:rPr>
        <w:t>р. пл.</w:t>
      </w:r>
      <w:r>
        <w:rPr/>
        <w:t xml:space="preserve">  е количеството реактивна електрическа енергия, за което се заплаща надбавката, кВАрч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vertAlign w:val="subscript"/>
          <w:lang w:val="bg-BG"/>
        </w:rPr>
        <w:t>р. изп.</w:t>
      </w:r>
      <w:r>
        <w:rPr>
          <w:rFonts w:cs="HebarU" w:ascii="HebarU" w:hAnsi="HebarU"/>
          <w:lang w:val="bg-BG"/>
        </w:rPr>
        <w:t xml:space="preserve"> е количеството използвана реактивна електрическа енергия от потребителя през дневната и върховата зона на денонощието, определена по отчетените показания на средството за търговско измерване  на реактивна електрическа енергия, кВАрч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K = 0,49 е коефициентът, съответстващ на средномесечния фактор на мощността през дневната и върховата зона на денонощието, равен на 0,9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vertAlign w:val="subscript"/>
          <w:lang w:val="bg-BG"/>
        </w:rPr>
        <w:t>а изп.</w:t>
      </w:r>
      <w:r>
        <w:rPr>
          <w:rFonts w:cs="HebarU" w:ascii="HebarU" w:hAnsi="HebarU"/>
          <w:lang w:val="bg-BG"/>
        </w:rPr>
        <w:t xml:space="preserve">  е количеството използвана активна електрическа енергия от потребителя през дневната и върховата зона на денонощието, определена по отчетените показания на средството за търговско измерване на активна електрическа енергия, кВт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Потребителите по чл. 57, ал. 1 заплащат надбавка за определеното по реда на ал. 1 количество реактивна електрическа енергия (Е</w:t>
      </w:r>
      <w:r>
        <w:rPr>
          <w:rFonts w:cs="HebarU" w:ascii="HebarU" w:hAnsi="HebarU"/>
          <w:vertAlign w:val="subscript"/>
          <w:lang w:val="bg-BG"/>
        </w:rPr>
        <w:t>р. пл.</w:t>
      </w:r>
      <w:r>
        <w:rPr>
          <w:rFonts w:cs="HebarU" w:ascii="HebarU" w:hAnsi="HebarU"/>
          <w:lang w:val="bg-BG"/>
        </w:rPr>
        <w:t>) по цена за 1 кВАрч, равна на 10 на сто от цената за 1 кВтч активна електрическа енергия за съответната зона на денонощието и съответното ниво на напре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Когато използваното количество реактивна енергия се измерва със средство за търговско измерване с две скали, определеното по реда на ал. 1 количество реактивна енергия се разпределя пропорционално на отчетената активна енергия по зони (дневна и върхова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Член 58 се изменя така:</w:t>
      </w:r>
    </w:p>
    <w:p>
      <w:pPr>
        <w:pStyle w:val="TextBodyIndent"/>
        <w:rPr/>
      </w:pPr>
      <w:r>
        <w:rPr/>
        <w:t>“</w:t>
      </w:r>
      <w:r>
        <w:rPr/>
        <w:t>Чл. 58. Потребителите по чл. 57, ал. 1 заплащат надбавка за отдаденото през цялото денонощие количество реактивна електрическа енергия, определено по показанията на средствата за търговско измерване, по цена за 1 кВАрч, равна на цената за 1 кВтч върхова активна електрическа енергия за съответното ниво на напрежение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Член 59 се изменя так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Чл. 59. Използваните от потребител по чл. 57, ал. 1 количества активна електрическа енергия се измерват със средства за търговско измерване за активна енергия с две или три скали,  количествата реактивна електрическа енергия се измерват със средства за търговско измерване за реактивна енергия с две или три скали, а отдадените количества реактивна електрическа енергия се измерват със средства за търговско измерване за реактивна енергия с една скала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Член 6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60. (1) Показанията на средствата за търговско измерване за активна и реактивна електрическа енергия в измервателната група се отчитат едновременн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калите на средствата за търговско измерване от една измервателна група се превключват едновременно от един часовников превключвател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Членове  61 и  62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отменят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16. </w:t>
      </w:r>
      <w:r>
        <w:rPr>
          <w:rFonts w:cs="HebarU" w:ascii="HebarU" w:hAnsi="HebarU"/>
          <w:lang w:val="bg-BG"/>
        </w:rPr>
        <w:t>Член 6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63. Изискванията на чл. 57 - 60 не се прилагат за лечебни заведения, за заведения за социални услуги, в т. ч. домове за стари хора, домове за лица с физически увреждания, домове за деца и детски селища, за детски градини и учебни заведения, които са определени в специалните закони, без техните производствени бази, независимо от разрешените им електрически мощности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17.</w:t>
      </w:r>
      <w:r>
        <w:rPr>
          <w:rFonts w:cs="HebarU" w:ascii="HebarU" w:hAnsi="HebarU"/>
          <w:lang w:val="bg-BG"/>
        </w:rPr>
        <w:t xml:space="preserve"> Член 6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66. В зависимост от състоянието на електроенергийната система преносното или разпределителното предприятие може да предписва на потребителите да изключват своите източници на реактивна мощност, като в този случай потребителят не заплаща консумираната реактивна енергия, определена съгласно чл. 57а, ал.1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18.</w:t>
      </w:r>
      <w:r>
        <w:rPr>
          <w:rFonts w:cs="HebarU" w:ascii="HebarU" w:hAnsi="HebarU"/>
          <w:lang w:val="bg-BG"/>
        </w:rPr>
        <w:t xml:space="preserve"> В § 1 от Допълнителната разпоредба се правят следните изменения и допълнения:</w:t>
      </w:r>
    </w:p>
    <w:p>
      <w:pPr>
        <w:pStyle w:val="List2"/>
        <w:tabs>
          <w:tab w:val="clear" w:pos="720"/>
          <w:tab w:val="right" w:pos="8784" w:leader="dot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9 се изменя так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9. “Тарифна цена” е продажната цена на електрическата енергия, представляваща отделен елемент от тарифната структура.”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създава се т. 9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а. “Тарифна структура” е система от елементи, представляващи отделни продажни цени на електрическата енергия, образувани в зависимост от определени условия, като: ниво на напрежение, зона на денонощието, сезон на годината, вид на средството за търговско измерване, количество потребена енергия и други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19.</w:t>
      </w:r>
      <w:r>
        <w:rPr>
          <w:rFonts w:cs="HebarU" w:ascii="HebarU" w:hAnsi="HebarU"/>
          <w:lang w:val="bg-BG"/>
        </w:rPr>
        <w:t xml:space="preserve"> Създава се приложение към чл. 13, ал. 2, т. 5 от Наредбата за образуване  и прилагане на цените и тарифите на електрическата енергия:</w:t>
      </w:r>
    </w:p>
    <w:p>
      <w:pPr>
        <w:pStyle w:val="TextBody"/>
        <w:spacing w:lineRule="auto" w:line="240"/>
        <w:ind w:left="5347" w:firstLine="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ind w:left="5347" w:firstLine="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</w:t>
      </w:r>
    </w:p>
    <w:p>
      <w:pPr>
        <w:pStyle w:val="TextBody"/>
        <w:spacing w:lineRule="auto" w:line="240"/>
        <w:ind w:left="5347" w:firstLine="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ъм чл. 13,  ал. 2, т. 5 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ходи, пряко свързани с дейността по лиценцията за периода на регулиране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Footer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Горива за автотранспорт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Работно облекло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Канцеларски материали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Материали за текущо поддържане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Застраховки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Местни данъци и такси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Пощенски разходи, телефони и абонаменти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Абонаментно поддържане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Въоръжена и противопожарна охрана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Наеми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Проверка на уреди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Съдебни разходи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Експертни и одиторски разходи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 Такса събрано инкасо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 Услуга водоподаване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 Вода, отопление и осветление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 Извозване на отработено ядрено гориво</w:t>
            </w:r>
          </w:p>
        </w:tc>
      </w:tr>
      <w:tr>
        <w:trPr>
          <w:trHeight w:val="33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 Безплатна предпазна храна съгласно нормативен акт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 Охрана на труда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 Служебни карти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 Командировки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 Данъци, удържани при източника съгласно ЗКПО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 Отписани вземания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 Такса услуга водоползване</w:t>
            </w:r>
          </w:p>
        </w:tc>
      </w:tr>
      <w:tr>
        <w:trPr>
          <w:trHeight w:val="6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 Специфични разходи, свързани с технологията на производство, пренос и разпределение на електрическа енергия</w:t>
            </w:r>
          </w:p>
        </w:tc>
      </w:tr>
      <w:tr>
        <w:trPr>
          <w:trHeight w:val="6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 Разходи,  произтичащи от задължения по нормативни актове извън посочените по-горе разходи.”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Наредбата за образуване и прилагане на цените и тарифите на топлинната енергия – приложение N 2 към чл. 2 от Постановление N 53 на Министерския съвет от 2002 г. за приемане на наредби за образуване и прилагане на цените и тарифите на електрическата и топлинната енергия и природния газ (ДВ, бр. 27 от 2002 г.), се правят следните изменения и допъл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11, ал. 2 т. 5 се изменя така: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разходи, пряко свързани с дейността по лицензията за периода на регулиране, посочени в приложение N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В чл. 18, ал. 4 думата “приложението” се заменя с “приложение </w:t>
        <w:br/>
        <w:t>N 2”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19 се правят следните изменения:</w:t>
      </w:r>
    </w:p>
    <w:p>
      <w:pPr>
        <w:pStyle w:val="BodyTextIndent3"/>
        <w:spacing w:before="120" w:after="0"/>
        <w:ind w:left="420" w:firstLine="71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а) алинея  2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На производителя се заплаща стойността на измерената със средство за търговско измерване, използвано за търговски плащания, топлинна енергия с топлоносител водна пара, намалена със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стойността на количествата топлинна енергия на върнатия на производителя кондензат с температура в границите от 30 до 70</w:t>
      </w:r>
      <w:r>
        <w:rPr>
          <w:rFonts w:cs="HebarU" w:ascii="HebarU" w:hAnsi="HebarU"/>
          <w:vertAlign w:val="superscript"/>
          <w:lang w:val="bg-BG"/>
        </w:rPr>
        <w:t>о</w:t>
      </w:r>
      <w:r>
        <w:rPr>
          <w:rFonts w:cs="HebarU" w:ascii="HebarU" w:hAnsi="HebarU"/>
          <w:lang w:val="bg-BG"/>
        </w:rPr>
        <w:t xml:space="preserve">С по цена на топлинна енергия с топлоносител гореща вода от производството, и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тойността на върнатото количество топлоносител по цена за съответното качество на топлоносителя.”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4 формулата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ТЕ = 1,163 . В.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HebarU" w:ascii="HebarU" w:hAnsi="HebarU"/>
          <w:lang w:val="bg-BG"/>
        </w:rPr>
        <w:t xml:space="preserve"> t . 10</w:t>
      </w:r>
      <w:r>
        <w:rPr>
          <w:rFonts w:cs="HebarU" w:ascii="HebarU" w:hAnsi="HebarU"/>
          <w:vertAlign w:val="superscript"/>
          <w:lang w:val="bg-BG"/>
        </w:rPr>
        <w:t>-3</w:t>
      </w:r>
      <w:r>
        <w:rPr>
          <w:rFonts w:cs="HebarU" w:ascii="HebarU" w:hAnsi="HebarU"/>
          <w:lang w:val="bg-BG"/>
        </w:rPr>
        <w:t xml:space="preserve"> ,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д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   е топлинната енергия на добавъчната вода, МВтч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    е количеството на добавъчната вода, т;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t е разликата между температурата на водата във връщащата магистрала и водоизточника на производителя, </w:t>
      </w:r>
      <w:r>
        <w:rPr>
          <w:rFonts w:cs="HebarU" w:ascii="HebarU" w:hAnsi="HebarU"/>
          <w:vertAlign w:val="superscript"/>
          <w:lang w:val="bg-BG"/>
        </w:rPr>
        <w:t>о</w:t>
      </w:r>
      <w:r>
        <w:rPr>
          <w:rFonts w:cs="HebarU" w:ascii="HebarU" w:hAnsi="HebarU"/>
          <w:lang w:val="bg-BG"/>
        </w:rPr>
        <w:t>С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чл. 26, ал. 2  т. 5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разходи, пряко свързани с дейността по лицензията за периода на регулиране, посочени в приложение N 1.”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 В чл. 30 след думата “образуват” се добавя  “отделн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Член 3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1. (1) Цените за топлинна енергия за съответния топлоносител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ена за мощност в левове за един мегават или за един кубичен метър отопляем обем по про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ена за енергия в левове за един мегаватчас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Топлопреносните предприятия представят за утвърждаване от ДКЕР  тарифна структура и тарифни цени за енергия при продажба на топлинна енерг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 xml:space="preserve">В чл. 35 се правят следните изменения и допълнения: 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а) в ал. 1, т. 1 накрая се добавя ”целогодишно, за периода на ползване или за друг период, договорен между стран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годишната сума за договорена мощност - на равни месечни вноски, целогодишно, за периода на ползване или за друг период, определен по реда на чл. 106а от ЗЕЕЕ; сумата се заплаща и от потребителите, които са прекратили подаването на топлинна енергия в имотите си на основание § 69, ал. 4 от Преходните и заключителните разпоредби на ЗИДЗЕЕЕ;“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§ 1 от Допълнителната разпоредба  се правят следните изме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думите “е регистрирана” се заменят със “се доказва чрез показанията”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3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“Договорена мощност между преносното предприятие и потребители в етажна собственост или самостоятелните потребители за битови нужди” е сумата от инсталираните мощности на инсталациите за отопление, климатизация и горещо водоснабдяване на потребителите в МВт. За самостоятелни потребители, извършващи стопанска дейност, това е договорената мощност на абонатната станция за регулаторния период, ограничена с технически средства.”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4 думите “определени за 1 топлинен мегават или 1 кубически метър” се заменят  с “определени за един мегават топлинна мощност или за един кубически метър отопляем обем по проект”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т се т. 7 и 8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7. “Тарифна цена за енергия” е продажната цена за енергия, представляваща отделен елемент от тарифната структура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“Тарифна структура” е система от елементи, представляващи отделни продажни цени за енергия, образувани в зависимост от определени условия, като: сезон на годината,  количество потребена енергия и други.”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В § 2 от Преходните и заключителните разпоредби  се създава изречение второ: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ъз основа на одобрената методика ДКЕР утвърждава предложените от тези производители цени.”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Създава се приложение N 1  към чл. 11, ал. 2, т. 5 и чл. 26, ал. 2, т. 5 от Наредбата за образуване и прилагане  на цените и тарифите на топлинната енерг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ind w:firstLine="623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ind w:firstLine="623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риложение N 1 </w:t>
      </w:r>
    </w:p>
    <w:p>
      <w:pPr>
        <w:pStyle w:val="TextBody"/>
        <w:spacing w:lineRule="auto" w:line="240"/>
        <w:ind w:firstLine="623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ъм чл. 11, ал. 2, т. 5 </w:t>
      </w:r>
    </w:p>
    <w:p>
      <w:pPr>
        <w:pStyle w:val="TextBody"/>
        <w:spacing w:lineRule="auto" w:line="240"/>
        <w:ind w:firstLine="623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чл. 26, ал. 2, т. 5</w:t>
      </w:r>
    </w:p>
    <w:p>
      <w:pPr>
        <w:pStyle w:val="TextBody"/>
        <w:spacing w:lineRule="auto" w:line="240"/>
        <w:ind w:firstLine="623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ходи, пряко свързани с дейността по лицензията за периода на регулиране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Footer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. Горива за автотранспорт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2. Работно облекло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3. Канцеларски материали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4. Материали за текущо поддържане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5. Застраховки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6. Местни данъци и такси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7. Пощенски разходи, телефони и абонаменти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8. Абонаментно поддържане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9. Въоръжена и противопожарна охрана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0. Наеми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1. Проверка на уреди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2. Съдебни разходи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3. Експертни и одиторски разходи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4. Такса събрано инкасо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5. Вода, отопление и осветление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6. Безплатна предпазна храна съгласно нормативен акт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7. Охрана на труда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8. Служебни карти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9. Командировки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20. Данъци, удържани при източника съгласно ЗКПО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21. Отписани вземания</w:t>
            </w:r>
          </w:p>
        </w:tc>
      </w:tr>
      <w:tr>
        <w:trPr>
          <w:trHeight w:val="6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22. Специфични разходи, свързани с технологията на производство и/или пренос на топлинна енергия</w:t>
            </w:r>
          </w:p>
        </w:tc>
      </w:tr>
      <w:tr>
        <w:trPr>
          <w:trHeight w:val="600" w:hRule="atLeast"/>
        </w:trPr>
        <w:tc>
          <w:tcPr>
            <w:tcW w:w="8946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23. Разходи, произтичащи от задължения по нормативни актове извън посочените по-горе разходи.”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ind w:firstLine="1134"/>
        <w:jc w:val="both"/>
        <w:rPr/>
      </w:pPr>
      <w:r>
        <w:rPr/>
        <w:t>11.</w:t>
      </w:r>
      <w:r>
        <w:rPr>
          <w:b w:val="false"/>
        </w:rPr>
        <w:t xml:space="preserve"> Приложението към чл. 18, ал. 4 става приложение N 2 и в него се правят следните изменени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т. 3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дефиницията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“·” думите “топлинната схема на централата” се заменят с  “паропроводите високо налягане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т. 4 в дефиницията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vertAlign w:val="subscript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rFonts w:cs="HebarU" w:ascii="HebarU" w:hAnsi="HebarU"/>
          <w:color w:val="000000"/>
          <w:lang w:val="bg-BG"/>
        </w:rPr>
        <w:t>”</w:t>
      </w:r>
      <w:r>
        <w:rPr>
          <w:rFonts w:cs="HebarU" w:ascii="HebarU" w:hAnsi="HebarU"/>
          <w:lang w:val="bg-BG"/>
        </w:rPr>
        <w:t xml:space="preserve">  след думите “топлинна енергия с” се добавя “топлоносител водна” 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ефиницията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color w:val="000000"/>
          <w:vertAlign w:val="subscript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</m:oMath>
      <w:r>
        <w:rPr>
          <w:rFonts w:cs="HebarU" w:ascii="HebarU" w:hAnsi="HebarU"/>
          <w:color w:val="000000"/>
          <w:lang w:val="bg-BG"/>
        </w:rPr>
        <w:t>”</w:t>
      </w:r>
      <w:r>
        <w:rPr>
          <w:rFonts w:cs="HebarU" w:ascii="HebarU" w:hAnsi="HebarU"/>
          <w:lang w:val="bg-BG"/>
        </w:rPr>
        <w:t xml:space="preserve"> след думите “топлинна енергия с” се добавя “топлоносител”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в)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т. 6 и 7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умата “топлоенергия” се заменя с “топлинна енергия”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т. 11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формулата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П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Наредбата за образуване и прилагане на цените и тарифите на природния газ – приложение N 3 към чл. 3 от Постановление N 53 на Министерския съвет от 2002 г. за приемане на наредби за образуване и прилагане на цените и тарифите на електрическата и топлинната енергия и природния газ (ДВ, бр. 27 от 2002 г.), се правят следните изменения и допълнения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ал. 3:</w:t>
      </w:r>
    </w:p>
    <w:p>
      <w:pPr>
        <w:pStyle w:val="TextBodyIndent"/>
        <w:rPr/>
      </w:pPr>
      <w:r>
        <w:rPr/>
        <w:t>“</w:t>
      </w:r>
      <w:r>
        <w:rPr/>
        <w:t xml:space="preserve">(3) Цените на природния газ при продажба от газоразпределителни предприятия, присъединени само към местно предприятие за добив на природен газ и получили лицензия за разпределение на основание § 12 от ЗЕЕЕ, се образуват от цената на природния газ на добивното предприятие и цената за пренос по газоразпределителните мрежи.”; 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б) досегашната ал. 3 става ал. 4 и в нея думите “по ал. 1 и 2” се заменят с “по ал. 1, 2 и 3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чл. 27, ал. 4  т. 5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разходи, пряко свързани с дейността по лицензията за периода на регулиране, посочени в приложението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33, ал. 4  т. 5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разходи, пряко свързани с дейността по лицензията за периода на регулиране, посочени в приложението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ъздава се приложение към чл. 27, ал. 4, т. 5  и чл. 33, ал. 4, т. 5  от Наредбата за образуване и прилагане  на цените и тарифите на природния газ:</w:t>
      </w:r>
    </w:p>
    <w:p>
      <w:pPr>
        <w:pStyle w:val="TextBody"/>
        <w:spacing w:lineRule="auto" w:line="240"/>
        <w:ind w:firstLine="609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риложение </w:t>
      </w:r>
    </w:p>
    <w:p>
      <w:pPr>
        <w:pStyle w:val="TextBody"/>
        <w:spacing w:lineRule="auto" w:line="240"/>
        <w:ind w:firstLine="609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ъм чл. 27, ал. 4, т. 5  </w:t>
      </w:r>
    </w:p>
    <w:p>
      <w:pPr>
        <w:pStyle w:val="TextBody"/>
        <w:spacing w:lineRule="auto" w:line="240"/>
        <w:ind w:firstLine="609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чл. 33, ал. 4, т. 5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ходи, пряко свързани с дейността по лицензията за периода на регулиране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>
          <w:trHeight w:val="300" w:hRule="atLeast"/>
        </w:trPr>
        <w:tc>
          <w:tcPr>
            <w:tcW w:w="8804" w:type="dxa"/>
            <w:tcBorders/>
          </w:tcPr>
          <w:p>
            <w:pPr>
              <w:pStyle w:val="Footer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. Горива за автотранспорт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2. Работно облекло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3. Канцеларски материали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4. Материали за текущо поддържане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5. Застраховки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6. Местни данъци и такси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7. Пощенски разходи, телефони и абонаменти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8. Абонаментно поддържане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9. Въоръжена и противопожарна охрана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0. Наеми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1. Проверка на уреди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2. Съдебни разходи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3. Експертни и одиторски разходи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4. Вода, отопление и осветление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5. Охрана на труда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6. Служебни карти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7. Командировки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8. Данъци, удържани при източника съгласно ЗКПО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9. Отписани вземания</w:t>
            </w:r>
          </w:p>
        </w:tc>
      </w:tr>
      <w:tr>
        <w:trPr>
          <w:trHeight w:val="600" w:hRule="atLeast"/>
        </w:trPr>
        <w:tc>
          <w:tcPr>
            <w:tcW w:w="8804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20. Специфични разходи, свързани с технологията на съхраняване, пренос и разпределение на природен газ</w:t>
            </w:r>
          </w:p>
        </w:tc>
      </w:tr>
      <w:tr>
        <w:trPr>
          <w:trHeight w:val="600" w:hRule="atLeast"/>
        </w:trPr>
        <w:tc>
          <w:tcPr>
            <w:tcW w:w="8804" w:type="dxa"/>
            <w:tcBorders/>
          </w:tcPr>
          <w:p>
            <w:pPr>
              <w:pStyle w:val="Normal"/>
              <w:spacing w:before="120" w:after="0"/>
              <w:ind w:firstLine="29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21. Разходи,  произтичащи от задължения по нормативни актове извън посочените по-горе разходи.”</w:t>
            </w:r>
          </w:p>
        </w:tc>
      </w:tr>
    </w:tbl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22 юли 200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9:24:00Z</dcterms:created>
  <dc:creator>403</dc:creator>
  <dc:description/>
  <dc:language>en-US</dc:language>
  <cp:lastModifiedBy>Workstation</cp:lastModifiedBy>
  <cp:lastPrinted>2002-07-26T11:23:00Z</cp:lastPrinted>
  <dcterms:modified xsi:type="dcterms:W3CDTF">2002-08-05T09:50:00Z</dcterms:modified>
  <cp:revision>4</cp:revision>
  <dc:subject/>
  <dc:title>Р Е П У Б Л И К А   Б Ъ Л Г А Р И Я</dc:title>
</cp:coreProperties>
</file>