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aturionModernCyr" w:hAnsi="NewSaturionModernCyr" w:cs="NewSaturionModernCyr"/>
          <w:sz w:val="22"/>
        </w:rPr>
      </w:pPr>
      <w:r>
        <w:rPr>
          <w:rFonts w:cs="NewSaturionModernCyr" w:ascii="NewSaturionModernCyr" w:hAnsi="NewSaturionModernCyr"/>
          <w:sz w:val="22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</w:rPr>
      </w:pPr>
      <w:r>
        <w:rPr>
          <w:rFonts w:cs="NewSaturionModernCyr" w:ascii="NewSaturionModernCyr" w:hAnsi="NewSaturionModernCyr"/>
          <w:sz w:val="22"/>
        </w:rPr>
      </w:r>
    </w:p>
    <w:p>
      <w:pPr>
        <w:pStyle w:val="Normal"/>
        <w:spacing w:lineRule="auto" w:line="360"/>
        <w:ind w:right="1444" w:hanging="0"/>
        <w:jc w:val="center"/>
        <w:rPr>
          <w:rFonts w:ascii="HebarU" w:hAnsi="HebarU" w:cs="HebarU"/>
          <w:b/>
          <w:b/>
          <w:spacing w:val="180"/>
        </w:rPr>
      </w:pPr>
      <w:r>
        <w:rPr>
          <w:rFonts w:cs="HebarU" w:ascii="HebarU" w:hAnsi="HebarU"/>
          <w:b/>
          <w:spacing w:val="180"/>
          <w:sz w:val="22"/>
        </w:rPr>
        <w:t>ПОСТАНОВЛЕНИЕ N 165 на</w:t>
      </w:r>
      <w:r>
        <w:rPr>
          <w:rFonts w:cs="HebarU" w:ascii="HebarU" w:hAnsi="HebarU"/>
          <w:b/>
          <w:spacing w:val="180"/>
        </w:rPr>
        <w:t xml:space="preserve"> </w:t>
      </w:r>
      <w:r>
        <w:rPr>
          <w:rFonts w:cs="HebarU" w:ascii="HebarU" w:hAnsi="HebarU"/>
          <w:b/>
          <w:spacing w:val="180"/>
          <w:sz w:val="22"/>
        </w:rPr>
        <w:t>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  29 юли   200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lockText"/>
        <w:ind w:left="1560" w:right="1444" w:hanging="426"/>
        <w:rPr/>
      </w:pPr>
      <w:r>
        <w:rPr/>
        <w:t>за изменение на Постановление N 307 на Министерския съвет от 2001 г. за определяне на цени на тютюневите изделия от местно производство и от внос за вътрешния пазар (обн., 112 от 2001 г.; изм., бр. 24 от 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76 от 2002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spacing w:lineRule="auto" w:line="360"/>
        <w:ind w:left="0" w:hanging="0"/>
        <w:jc w:val="center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М И Н И С Т Е Р С К И Я Т    С Ъ В Е Т</w:t>
      </w:r>
    </w:p>
    <w:p>
      <w:pPr>
        <w:pStyle w:val="BodyText3"/>
        <w:jc w:val="center"/>
        <w:rPr>
          <w:rFonts w:ascii="HebarU" w:hAnsi="HebarU" w:cs="HebarU"/>
          <w:spacing w:val="40"/>
          <w:sz w:val="24"/>
        </w:rPr>
      </w:pPr>
      <w:r>
        <w:rPr>
          <w:rFonts w:cs="HebarU" w:ascii="HebarU" w:hAnsi="HebarU"/>
          <w:spacing w:val="40"/>
          <w:sz w:val="24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</w:rPr>
      </w:pPr>
      <w:r>
        <w:rPr>
          <w:rFonts w:cs="NewSaturionCyr" w:ascii="NewSaturionCyr" w:hAnsi="NewSaturionCyr"/>
          <w:spacing w:val="40"/>
          <w:sz w:val="20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</w:rPr>
      </w:pPr>
      <w:r>
        <w:rPr>
          <w:rFonts w:cs="NewSaturionCyr" w:ascii="NewSaturionCyr" w:hAnsi="NewSaturionCyr"/>
          <w:spacing w:val="40"/>
          <w:sz w:val="20"/>
        </w:rPr>
      </w:r>
    </w:p>
    <w:p>
      <w:pPr>
        <w:pStyle w:val="TextBody"/>
        <w:ind w:right="-4" w:firstLine="1125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b/>
          <w:sz w:val="24"/>
        </w:rPr>
        <w:t xml:space="preserve">§ 1. </w:t>
      </w:r>
      <w:r>
        <w:rPr>
          <w:rFonts w:cs="HebarU" w:ascii="HebarU" w:hAnsi="HebarU"/>
          <w:sz w:val="24"/>
        </w:rPr>
        <w:t>Приложение N 1 към чл. 1, ал. 1, т. 1 се изменя така:</w:t>
      </w:r>
    </w:p>
    <w:p>
      <w:pPr>
        <w:pStyle w:val="TextBody"/>
        <w:ind w:right="-4" w:firstLine="1125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TextBody"/>
        <w:ind w:left="7725" w:right="-4" w:hanging="0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>“</w:t>
      </w:r>
      <w:r>
        <w:rPr>
          <w:rFonts w:cs="HebarU" w:ascii="HebarU" w:hAnsi="HebarU"/>
          <w:sz w:val="22"/>
        </w:rPr>
        <w:t>Приложение N 1</w:t>
      </w:r>
    </w:p>
    <w:p>
      <w:pPr>
        <w:pStyle w:val="TextBody"/>
        <w:ind w:left="7725" w:right="-4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ъм чл. 1, ал. 1, т. 1</w:t>
      </w:r>
    </w:p>
    <w:tbl>
      <w:tblPr>
        <w:tblW w:w="991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420"/>
        <w:gridCol w:w="800"/>
        <w:gridCol w:w="355"/>
        <w:gridCol w:w="25"/>
        <w:gridCol w:w="820"/>
        <w:gridCol w:w="620"/>
        <w:gridCol w:w="3335"/>
      </w:tblGrid>
      <w:tr>
        <w:trPr>
          <w:trHeight w:val="315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 xml:space="preserve">Марка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Цигари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Опаковка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Характеристика</w:t>
            </w:r>
          </w:p>
        </w:tc>
      </w:tr>
      <w:tr>
        <w:trPr>
          <w:trHeight w:val="600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eastAsia="Arial Unicode MS;Tahoma" w:cs="HebarU" w:ascii="HebarU" w:hAnsi="HebarU"/>
                <w:b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тип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размер, мм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eastAsia="Arial Unicode MS;Tahoma" w:cs="HebarU" w:ascii="HebarU" w:hAnsi="HebarU"/>
                <w:lang w:val="bg-BG"/>
              </w:rPr>
              <w:t>тип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eastAsia="Arial Unicode MS;Tahoma" w:cs="HebarU" w:ascii="HebarU" w:hAnsi="HebarU"/>
                <w:lang w:val="bg-BG"/>
              </w:rPr>
              <w:t>брой късов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цена, лв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eastAsia="Arial Unicode MS;Tahoma" w:cs="HebarU" w:ascii="HebarU" w:hAnsi="HebarU"/>
                <w:b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eastAsia="Arial Unicode MS;Tahoma" w:cs="HebarU" w:ascii="HebarU" w:hAnsi="HebarU"/>
                <w:b/>
                <w:sz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eastAsia="Arial Unicode MS;Tahoma" w:cs="HebarU" w:ascii="HebarU" w:hAnsi="HebarU"/>
                <w:b/>
                <w:sz w:val="16"/>
              </w:rPr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eastAsia="Arial Unicode MS;Tahoma" w:cs="HebarU" w:ascii="HebarU" w:hAnsi="HebarU"/>
                <w:b/>
                <w:sz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eastAsia="Arial Unicode MS;Tahoma" w:cs="HebarU" w:ascii="HebarU" w:hAnsi="HebarU"/>
                <w:b/>
                <w:sz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eastAsia="Arial Unicode MS;Tahoma" w:cs="HebarU" w:ascii="HebarU" w:hAnsi="HebarU"/>
                <w:b/>
                <w:sz w:val="16"/>
              </w:rPr>
            </w:r>
          </w:p>
        </w:tc>
        <w:tc>
          <w:tcPr>
            <w:tcW w:w="3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HebarU" w:hAnsi="HebarU" w:eastAsia="Arial Unicode MS;Tahoma" w:cs="HebarU"/>
              </w:rPr>
            </w:pPr>
            <w:r>
              <w:rPr>
                <w:rFonts w:cs="HebarU" w:ascii="HebarU" w:hAnsi="HebarU"/>
              </w:rPr>
              <w:t>"Булгартабак Холдинг" – АД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Алфа" - всички разновидности</w:t>
            </w:r>
          </w:p>
        </w:tc>
        <w:tc>
          <w:tcPr>
            <w:tcW w:w="42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38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95</w:t>
            </w:r>
          </w:p>
        </w:tc>
        <w:tc>
          <w:tcPr>
            <w:tcW w:w="333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Алфа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9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Алфа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8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Алфа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7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Алфа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6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Арда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8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С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Арда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6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С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Арда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5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С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Арда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3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С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Арда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Б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4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С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  <w:lang w:val="en-US"/>
              </w:rPr>
            </w:pPr>
            <w:r>
              <w:rPr>
                <w:rFonts w:cs="HebarU" w:ascii="HebarU" w:hAnsi="HebarU"/>
                <w:sz w:val="16"/>
              </w:rPr>
              <w:t>"Аугуста Траяна" /AT/*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80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  <w:lang w:val="en-US"/>
              </w:rPr>
            </w:pPr>
            <w:r>
              <w:rPr>
                <w:rFonts w:cs="HebarU" w:ascii="HebarU" w:hAnsi="HebarU"/>
                <w:sz w:val="16"/>
              </w:rPr>
              <w:t xml:space="preserve">"Аугуста Траяна" /AT/*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75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Бридж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9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Бридж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9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Бридж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8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Бридж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7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  <w:lang w:val="en-US"/>
              </w:rPr>
            </w:pPr>
            <w:r>
              <w:rPr>
                <w:rFonts w:cs="HebarU" w:ascii="HebarU" w:hAnsi="HebarU"/>
                <w:sz w:val="16"/>
              </w:rPr>
              <w:t>"БТ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8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О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БТ"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75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О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БТ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5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О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БТ-2000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,2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БТ-2000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,1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БТ-2000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,1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БТ-2000" - всички разновид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9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БТ-де лукс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9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Булгартабак" - всички разновидности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,40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Булгартабак" - всички разновид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,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Булгартабак" - всички разновидности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,30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Булгартабак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,3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Варна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6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Варна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9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5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С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Варна"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БФ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50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С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Варна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Б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4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С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Вега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9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Вега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8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Вега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7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Вега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6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Вега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5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Вектор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,2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Вектор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9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Вектор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9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Верея"*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6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Верея"*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6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О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Верея"*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Б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4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Видин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7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Видин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3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Виктори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,3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Виктори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,3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Виктори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,2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Виктори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,2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Виктори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,0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Виктори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,0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Виктори" - слимс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,0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Виктори</w:t>
            </w:r>
            <w:r>
              <w:rPr>
                <w:rFonts w:cs="HebarU" w:ascii="HebarU" w:hAnsi="HebarU"/>
                <w:sz w:val="16"/>
                <w:lang w:val="en-US"/>
              </w:rPr>
              <w:t>-</w:t>
            </w:r>
            <w:r>
              <w:rPr>
                <w:rFonts w:cs="HebarU" w:ascii="HebarU" w:hAnsi="HebarU"/>
                <w:sz w:val="16"/>
              </w:rPr>
              <w:t>лукс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,3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Глобал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,7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Глобал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,5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Глобал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,5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Глобал де лукс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,0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4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Голдън Игъл"**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8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4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Голдън Игъл"**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7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4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Джи-Ди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,5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Джи-Ди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,2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Джи-Ди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,2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Дунав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5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С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Дунав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Б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4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СБ</w:t>
            </w:r>
          </w:p>
        </w:tc>
      </w:tr>
      <w:tr>
        <w:trPr>
          <w:trHeight w:val="2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Ева" - слимс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,0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Ева" - слимс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,0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Интер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9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Интер" - всички разновидности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90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  <w:lang w:val="en-US"/>
              </w:rPr>
            </w:pPr>
            <w:r>
              <w:rPr>
                <w:rFonts w:cs="HebarU" w:ascii="HebarU" w:hAnsi="HebarU"/>
                <w:sz w:val="16"/>
              </w:rPr>
              <w:t>"Интер" - всички разновидности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90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Интер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6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антон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8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антон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7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ънтри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5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ънтри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9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ънтри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8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ънтри" - всички разновид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7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ънтри" - всички разновид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6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1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ънтри"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БФ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9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45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Луна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6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Луна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5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Мелник" - всички разновид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8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Мелник" - всички разновид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7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ММ" - всички разновидности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,20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ММ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,1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ММ" - всички разновид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,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ММ" - всички разновидности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95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Муун"**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8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Муун"**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7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Невада" - всички разновид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,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Невада" - всички разновид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,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Невада" - всички разновидности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95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Невада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9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Невада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9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Невада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9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Невада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7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Невада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7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Ню лайн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,0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Ню лайн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9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Ню лайн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9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Ню лайн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7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Ню лайн" слимс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,0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ОК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8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ОК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6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ОК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5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Опал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6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С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Ориент експрес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,5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Ориент експрес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,4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Ориент експрес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,4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Ориент експрес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,3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ирин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8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ирин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7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леве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8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леве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8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левен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7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левен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7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рестиж де лукс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,5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рестиж де лукс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,4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рестиж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,5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рестиж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8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рестиж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8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рестиж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7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рестиж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7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рестиж" слимс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,1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Рекс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,1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  <w:lang w:val="en-US"/>
              </w:rPr>
            </w:pPr>
            <w:r>
              <w:rPr>
                <w:rFonts w:cs="HebarU" w:ascii="HebarU" w:hAnsi="HebarU"/>
                <w:sz w:val="16"/>
              </w:rPr>
              <w:t>"Родопи"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80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С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Родопи"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70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С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Родопи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5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С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Родопи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Б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4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С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евън Хилс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9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илвер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,2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илвер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,1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илвер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,1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илвер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9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илвер" слимс - всички разновид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,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14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илвер - лукс" - всички разновидности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,30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лънце"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75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С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лънце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5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С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лънце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Б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4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С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редец" - всички разновид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,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редец" - всички разновид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9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редец" - всички разновидности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85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редец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7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Т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Б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4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Т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9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Т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7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Т" - всички разновид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6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тар лайт" - всички разновидности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95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тар лайт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9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тар лайт" - всички разновид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8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тар лайт" - всички разновид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7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тар лайт" - всички разновидности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9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60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тар лайт" слимс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9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тюардеса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6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С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тюардеса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3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С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тюардеса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5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С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Ф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,0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Ф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9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Ф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9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Ф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9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Традишън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9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Традишън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9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Традишън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8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Традишън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7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Традишън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6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Трезор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9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Трезор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9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Трезор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9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ТУ-134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6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СБ</w:t>
            </w:r>
          </w:p>
        </w:tc>
      </w:tr>
      <w:tr>
        <w:trPr>
          <w:trHeight w:val="2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Уелкъм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9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Уелкъм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,0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Фемина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9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Фемина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9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Фемина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9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Фемина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9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Фемина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8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Фемина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8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Фемина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7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Фемина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7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 xml:space="preserve">"Фемина" слимс - всички разновидности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9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Фемина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4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Феникс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9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Феникс" - всички разновидности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90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Феникс" - всички разновидности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85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Феникс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7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Феникс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6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Феникс" слимс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9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Хасково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9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Хасково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8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Хасково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8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Хасково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7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Хасково"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6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Чарли"</w:t>
            </w:r>
            <w:r>
              <w:rPr>
                <w:rFonts w:cs="HebarU" w:ascii="HebarU" w:hAnsi="HebarU"/>
                <w:sz w:val="16"/>
                <w:lang w:val="en-US"/>
              </w:rPr>
              <w:t xml:space="preserve"> – </w:t>
            </w:r>
            <w:r>
              <w:rPr>
                <w:rFonts w:cs="HebarU" w:ascii="HebarU" w:hAnsi="HebarU"/>
                <w:sz w:val="16"/>
              </w:rPr>
              <w:t>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8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Чарли" –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8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Чарли" – всички разновид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6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1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  <w:lang w:val="en-US"/>
              </w:rPr>
            </w:pPr>
            <w:r>
              <w:rPr>
                <w:rFonts w:cs="HebarU" w:ascii="HebarU" w:hAnsi="HebarU"/>
                <w:sz w:val="16"/>
              </w:rPr>
              <w:t>"Чарли" – всички разновидности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60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Шипка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6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1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Шипка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6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Шипка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Шипка"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БФ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9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45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С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Шипка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5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Шипка" 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7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Шипка"  - всички разновид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7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Шумен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8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Шумен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7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Янтра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5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СБ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Янтра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Б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9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0,4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СБ</w:t>
            </w:r>
          </w:p>
        </w:tc>
      </w:tr>
      <w:tr>
        <w:trPr>
          <w:trHeight w:val="27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Заб.: *Собственик "Стара Загора - БТ" АД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3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eastAsia="HebarU" w:cs="HebarU" w:ascii="HebarU" w:hAnsi="HebarU"/>
                <w:sz w:val="16"/>
              </w:rPr>
              <w:t xml:space="preserve">           </w:t>
            </w:r>
            <w:r>
              <w:rPr>
                <w:rFonts w:cs="HebarU" w:ascii="HebarU" w:hAnsi="HebarU"/>
                <w:sz w:val="16"/>
              </w:rPr>
              <w:t>** Собственик "Хасково БТ" АД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</w:tr>
    </w:tbl>
    <w:p>
      <w:pPr>
        <w:pStyle w:val="TextBody"/>
        <w:ind w:right="-4" w:firstLine="675"/>
        <w:rPr>
          <w:sz w:val="24"/>
        </w:rPr>
      </w:pPr>
      <w:r>
        <w:rPr>
          <w:sz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450"/>
        <w:gridCol w:w="750"/>
        <w:gridCol w:w="450"/>
        <w:gridCol w:w="750"/>
        <w:gridCol w:w="675"/>
        <w:gridCol w:w="3300"/>
      </w:tblGrid>
      <w:tr>
        <w:trPr>
          <w:trHeight w:val="240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HebarU" w:hAnsi="HebarU" w:eastAsia="Arial Unicode MS;Tahoma" w:cs="HebarU"/>
              </w:rPr>
            </w:pPr>
            <w:r>
              <w:rPr>
                <w:rFonts w:cs="HebarU" w:ascii="HebarU" w:hAnsi="HebarU"/>
              </w:rPr>
              <w:t>"Бритиш Американ Табако България" – ЕООД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Дънхил Интернешънъл"</w:t>
            </w:r>
          </w:p>
        </w:tc>
        <w:tc>
          <w:tcPr>
            <w:tcW w:w="4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4</w:t>
            </w:r>
          </w:p>
        </w:tc>
        <w:tc>
          <w:tcPr>
            <w:tcW w:w="4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,00</w:t>
            </w:r>
          </w:p>
        </w:tc>
        <w:tc>
          <w:tcPr>
            <w:tcW w:w="33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артие Вендом Лайтс"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,0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ент Голъдн Уан КС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,7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ент Примиъм Лайтс КС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,7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ент Силвър Фоур КС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,7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им Лайтс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,2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им Суперлайтс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,2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им Ултраслим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,4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Лъки Страйк КС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,4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Лъки Страйк Лайтс КС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,4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ринс оф Блендс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,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Ротманс Кинг Сайз Лайтс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,4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Ротманс Кинг Сайз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,4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Ротманс Роялс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,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</w:tbl>
    <w:p>
      <w:pPr>
        <w:pStyle w:val="TextBody"/>
        <w:ind w:right="-4" w:firstLine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427"/>
        <w:gridCol w:w="773"/>
        <w:gridCol w:w="450"/>
        <w:gridCol w:w="750"/>
        <w:gridCol w:w="675"/>
        <w:gridCol w:w="3300"/>
      </w:tblGrid>
      <w:tr>
        <w:trPr>
          <w:trHeight w:val="240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HebarU" w:hAnsi="HebarU" w:eastAsia="Arial Unicode MS;Tahoma" w:cs="HebarU"/>
              </w:rPr>
            </w:pPr>
            <w:r>
              <w:rPr>
                <w:rFonts w:cs="HebarU" w:ascii="HebarU" w:hAnsi="HebarU"/>
              </w:rPr>
              <w:t>"Джи Ти Ай Трейдинг СА"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Аспен" - всички разновидности</w:t>
            </w:r>
          </w:p>
        </w:tc>
        <w:tc>
          <w:tcPr>
            <w:tcW w:w="427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77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4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,40</w:t>
            </w:r>
          </w:p>
        </w:tc>
        <w:tc>
          <w:tcPr>
            <w:tcW w:w="33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емъл" - всички разновидности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,4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Майлд Севан" - всички разновид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,4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Монте Карло" - всички разновид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,6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Мор" - всички разновид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,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Мор" - всички разновид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,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алем" - всички разновид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,7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алем" - всички разновид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,7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Уинстън" - всички разновид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,4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Уинстън" - всички разновид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,4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Уинчестер" - всички разновид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,4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Хай – Лайт" - всички разновид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,4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</w:tbl>
    <w:p>
      <w:pPr>
        <w:pStyle w:val="TextBody"/>
        <w:ind w:right="-4" w:firstLine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449"/>
        <w:gridCol w:w="750"/>
        <w:gridCol w:w="434"/>
        <w:gridCol w:w="738"/>
        <w:gridCol w:w="703"/>
        <w:gridCol w:w="3300"/>
      </w:tblGrid>
      <w:tr>
        <w:trPr>
          <w:trHeight w:val="240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HebarU" w:hAnsi="HebarU" w:eastAsia="Arial Unicode MS;Tahoma" w:cs="HebarU"/>
              </w:rPr>
            </w:pPr>
            <w:r>
              <w:rPr>
                <w:rFonts w:cs="HebarU" w:ascii="HebarU" w:hAnsi="HebarU"/>
              </w:rPr>
              <w:t>"Империал Табако Интернатионал Лимитед" , вносител "Табак Трейдинг" – ООД</w:t>
            </w:r>
          </w:p>
        </w:tc>
      </w:tr>
      <w:tr>
        <w:trPr>
          <w:trHeight w:val="225" w:hRule="atLeast"/>
        </w:trPr>
        <w:tc>
          <w:tcPr>
            <w:tcW w:w="35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0"/>
              <w:pBdr>
                <w:left w:val="nil"/>
                <w:right w:val="nil"/>
              </w:pBdr>
              <w:tabs>
                <w:tab w:val="clear" w:pos="720"/>
                <w:tab w:val="left" w:pos="-1575" w:leader="none"/>
              </w:tabs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Империал"</w:t>
            </w:r>
          </w:p>
        </w:tc>
        <w:tc>
          <w:tcPr>
            <w:tcW w:w="449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4</w:t>
            </w:r>
          </w:p>
        </w:tc>
        <w:tc>
          <w:tcPr>
            <w:tcW w:w="434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738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0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,90</w:t>
            </w:r>
          </w:p>
        </w:tc>
        <w:tc>
          <w:tcPr>
            <w:tcW w:w="33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Империал лайт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,9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Регал кинг сайз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,6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Регал кинг сайз лайт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,6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уперкинг 100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,6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уперкинг 100 лайт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,6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Фюжън 1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,6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Фюжън 5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,6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Фюжън 8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,6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</w:tbl>
    <w:p>
      <w:pPr>
        <w:pStyle w:val="TextBody"/>
        <w:ind w:right="-4" w:firstLine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450"/>
        <w:gridCol w:w="800"/>
        <w:gridCol w:w="430"/>
        <w:gridCol w:w="750"/>
        <w:gridCol w:w="675"/>
        <w:gridCol w:w="3300"/>
      </w:tblGrid>
      <w:tr>
        <w:trPr>
          <w:trHeight w:val="240" w:hRule="atLeast"/>
        </w:trPr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HebarU" w:hAnsi="HebarU" w:eastAsia="Arial Unicode MS;Tahoma" w:cs="HebarU"/>
              </w:rPr>
            </w:pPr>
            <w:r>
              <w:rPr>
                <w:rFonts w:cs="HebarU" w:ascii="HebarU" w:hAnsi="HebarU"/>
              </w:rPr>
              <w:t>"Калиман Карибе" – ООД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аптен Блек"</w:t>
            </w:r>
          </w:p>
        </w:tc>
        <w:tc>
          <w:tcPr>
            <w:tcW w:w="4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43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,50</w:t>
            </w:r>
          </w:p>
        </w:tc>
        <w:tc>
          <w:tcPr>
            <w:tcW w:w="33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4"/>
              </w:rPr>
            </w:pPr>
            <w:r>
              <w:rPr>
                <w:rFonts w:cs="HebarU" w:ascii="HebarU" w:hAnsi="HebarU"/>
                <w:sz w:val="14"/>
              </w:rPr>
              <w:t>Ароматизиран тютюн от Индонезия, Колумбия и Европа - аромат на ванилия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оиба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,7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4"/>
              </w:rPr>
            </w:pPr>
            <w:r>
              <w:rPr>
                <w:rFonts w:cs="HebarU" w:ascii="HebarU" w:hAnsi="HebarU"/>
                <w:sz w:val="14"/>
              </w:rPr>
              <w:t>Хавански тютюн от Вуелта Абахо, Куба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Ромео и Жулиета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,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4"/>
              </w:rPr>
            </w:pPr>
            <w:r>
              <w:rPr>
                <w:rFonts w:cs="HebarU" w:ascii="HebarU" w:hAnsi="HebarU"/>
                <w:sz w:val="14"/>
              </w:rPr>
              <w:t>Хавански тютюн от Вуелта Абахо, Куба</w:t>
            </w:r>
          </w:p>
        </w:tc>
      </w:tr>
    </w:tbl>
    <w:p>
      <w:pPr>
        <w:pStyle w:val="TextBody"/>
        <w:ind w:right="-4" w:firstLine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525"/>
        <w:gridCol w:w="825"/>
        <w:gridCol w:w="450"/>
        <w:gridCol w:w="675"/>
        <w:gridCol w:w="675"/>
        <w:gridCol w:w="3300"/>
      </w:tblGrid>
      <w:tr>
        <w:trPr>
          <w:trHeight w:val="240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HebarU" w:hAnsi="HebarU" w:eastAsia="Arial Unicode MS;Tahoma" w:cs="HebarU"/>
              </w:rPr>
            </w:pPr>
            <w:r>
              <w:rPr>
                <w:rFonts w:cs="HebarU" w:ascii="HebarU" w:hAnsi="HebarU"/>
              </w:rPr>
              <w:t>"Карелия Табако Къмпани Инк." Търговско представителство</w:t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Джордж Карелиас &amp; Сънс Филтър"</w:t>
            </w:r>
          </w:p>
        </w:tc>
        <w:tc>
          <w:tcPr>
            <w:tcW w:w="5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9</w:t>
            </w:r>
          </w:p>
        </w:tc>
        <w:tc>
          <w:tcPr>
            <w:tcW w:w="4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,60</w:t>
            </w:r>
          </w:p>
        </w:tc>
        <w:tc>
          <w:tcPr>
            <w:tcW w:w="33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Джордж Карелиас &amp; Сънс Лайтс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,6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арелия Лайтс 100'с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,6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арелия Ултра Лоу 100'с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,6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арелия Лайтс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,4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арелия Ултра Лоу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,4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арелия Слимс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,6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арелия Слимс Ултима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,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арелия Слимс Ментол Лайтс"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,65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</w:tbl>
    <w:p>
      <w:pPr>
        <w:pStyle w:val="TextBody"/>
        <w:ind w:right="-4" w:firstLine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525"/>
        <w:gridCol w:w="825"/>
        <w:gridCol w:w="450"/>
        <w:gridCol w:w="675"/>
        <w:gridCol w:w="675"/>
        <w:gridCol w:w="3300"/>
      </w:tblGrid>
      <w:tr>
        <w:trPr>
          <w:trHeight w:val="240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HebarU" w:hAnsi="HebarU" w:eastAsia="Arial Unicode MS;Tahoma" w:cs="HebarU"/>
              </w:rPr>
            </w:pPr>
            <w:r>
              <w:rPr>
                <w:rFonts w:cs="HebarU" w:ascii="HebarU" w:hAnsi="HebarU"/>
              </w:rPr>
              <w:t>"Папастратос С. М. С.", вносител "Медгалл Бул" – ООД</w:t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Асос Интернационал" - всички разновидности</w:t>
            </w:r>
          </w:p>
        </w:tc>
        <w:tc>
          <w:tcPr>
            <w:tcW w:w="5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4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,60</w:t>
            </w:r>
          </w:p>
        </w:tc>
        <w:tc>
          <w:tcPr>
            <w:tcW w:w="33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/ВБ</w:t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Асос Слим" - всички разновидн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,6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Олд Неви" - всички разновидн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,2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резидент" - всички разновидн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,4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резидент" - всички разновидн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,6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</w:tbl>
    <w:p>
      <w:pPr>
        <w:pStyle w:val="TextBody"/>
        <w:ind w:right="-4" w:firstLine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525"/>
        <w:gridCol w:w="825"/>
        <w:gridCol w:w="450"/>
        <w:gridCol w:w="675"/>
        <w:gridCol w:w="675"/>
        <w:gridCol w:w="3300"/>
      </w:tblGrid>
      <w:tr>
        <w:trPr>
          <w:trHeight w:val="240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HebarU" w:hAnsi="HebarU" w:eastAsia="Arial Unicode MS;Tahoma" w:cs="HebarU"/>
              </w:rPr>
            </w:pPr>
            <w:r>
              <w:rPr>
                <w:rFonts w:cs="HebarU" w:ascii="HebarU" w:hAnsi="HebarU"/>
              </w:rPr>
              <w:t>"Реемтсма"</w:t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Давидофф Класик"</w:t>
            </w:r>
          </w:p>
        </w:tc>
        <w:tc>
          <w:tcPr>
            <w:tcW w:w="5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3</w:t>
            </w:r>
          </w:p>
        </w:tc>
        <w:tc>
          <w:tcPr>
            <w:tcW w:w="4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,00</w:t>
            </w:r>
          </w:p>
        </w:tc>
        <w:tc>
          <w:tcPr>
            <w:tcW w:w="33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Давидофф Класик Слимс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,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Давидофф Лайтс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,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Давидофф Лайтс Слимс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,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Давидофф Ултра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,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Давидофф Магнум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,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Давидофф Магнум Лайтс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,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Р1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,2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Р1 Минима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,2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Р1 Слим Лайн Минима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,2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Р1 Слим Лайн Ултра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,2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Р1 Слим Лайн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,2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Уест Лайтс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,4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Уест Ултра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,4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Уест Фул Флейвър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,4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</w:tbl>
    <w:p>
      <w:pPr>
        <w:pStyle w:val="TextBody"/>
        <w:ind w:right="-4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4" w:firstLine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525"/>
        <w:gridCol w:w="855"/>
        <w:gridCol w:w="434"/>
        <w:gridCol w:w="661"/>
        <w:gridCol w:w="675"/>
        <w:gridCol w:w="3300"/>
      </w:tblGrid>
      <w:tr>
        <w:trPr>
          <w:trHeight w:val="240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HebarU" w:hAnsi="HebarU" w:eastAsia="Arial Unicode MS;Tahoma" w:cs="HebarU"/>
              </w:rPr>
            </w:pPr>
            <w:r>
              <w:rPr>
                <w:rFonts w:cs="HebarU" w:ascii="HebarU" w:hAnsi="HebarU"/>
              </w:rPr>
              <w:t>"Секап С. А.", вносител "Медгалл Бул" – ООД</w:t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BF" - всички разновидности</w:t>
            </w:r>
          </w:p>
        </w:tc>
        <w:tc>
          <w:tcPr>
            <w:tcW w:w="5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5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434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661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,00</w:t>
            </w:r>
          </w:p>
        </w:tc>
        <w:tc>
          <w:tcPr>
            <w:tcW w:w="33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GR" - всички разновидн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,2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упър" - всички разновидности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,45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упър 100" - всички разновидн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,8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</w:tbl>
    <w:p>
      <w:pPr>
        <w:pStyle w:val="TextBody"/>
        <w:ind w:right="-4" w:firstLine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525"/>
        <w:gridCol w:w="847"/>
        <w:gridCol w:w="434"/>
        <w:gridCol w:w="669"/>
        <w:gridCol w:w="675"/>
        <w:gridCol w:w="3300"/>
      </w:tblGrid>
      <w:tr>
        <w:trPr>
          <w:trHeight w:val="240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HebarU" w:hAnsi="HebarU" w:eastAsia="Arial Unicode MS;Tahoma" w:cs="HebarU"/>
              </w:rPr>
            </w:pPr>
            <w:r>
              <w:rPr>
                <w:rFonts w:cs="HebarU" w:ascii="HebarU" w:hAnsi="HebarU"/>
              </w:rPr>
              <w:t>"Филип Морис Сървисиз България" – ЕООД</w:t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Марлборо"</w:t>
            </w:r>
          </w:p>
        </w:tc>
        <w:tc>
          <w:tcPr>
            <w:tcW w:w="5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47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5</w:t>
            </w:r>
          </w:p>
        </w:tc>
        <w:tc>
          <w:tcPr>
            <w:tcW w:w="434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669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,70</w:t>
            </w:r>
          </w:p>
        </w:tc>
        <w:tc>
          <w:tcPr>
            <w:tcW w:w="33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Марлборо" – лай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,7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арламент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,7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арламент" – лай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Ф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П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,7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</w:tbl>
    <w:p>
      <w:pPr>
        <w:pStyle w:val="TextBody"/>
        <w:ind w:right="-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4" w:hanging="0"/>
        <w:rPr/>
      </w:pPr>
      <w:r>
        <w:rPr>
          <w:rFonts w:cs="HebarU" w:ascii="HebarU" w:hAnsi="HebarU"/>
          <w:i/>
          <w:sz w:val="22"/>
        </w:rPr>
        <w:t>Забележка.</w:t>
      </w:r>
      <w:r>
        <w:rPr>
          <w:rFonts w:cs="HebarU" w:ascii="HebarU" w:hAnsi="HebarU"/>
          <w:sz w:val="22"/>
        </w:rPr>
        <w:t xml:space="preserve"> "Ф" - с филтър; "БФ" - без филтър; "ТП" - твърд пакет; "МП" - мек пакет; "АБ" - Американ бленд; "ВБ" - Вирджиния бленд; "ОБ" - Ориенталски бленд; "СБ" - Специален бленд.”</w:t>
      </w:r>
    </w:p>
    <w:p>
      <w:pPr>
        <w:pStyle w:val="TextBody"/>
        <w:ind w:right="-4" w:hanging="0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</w:r>
    </w:p>
    <w:p>
      <w:pPr>
        <w:pStyle w:val="TextBody"/>
        <w:ind w:right="-4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ind w:left="7725" w:right="-4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TextBody"/>
        <w:ind w:left="7725" w:right="-4" w:hanging="6600"/>
        <w:rPr/>
      </w:pPr>
      <w:r>
        <w:rPr>
          <w:rFonts w:cs="HebarU" w:ascii="HebarU" w:hAnsi="HebarU"/>
          <w:b/>
          <w:sz w:val="24"/>
        </w:rPr>
        <w:t xml:space="preserve">§ 2. </w:t>
      </w:r>
      <w:r>
        <w:rPr>
          <w:rFonts w:cs="HebarU" w:ascii="HebarU" w:hAnsi="HebarU"/>
          <w:sz w:val="24"/>
        </w:rPr>
        <w:t>Приложение N 2 към чл. 1, ал. 1, т. 2 се изменя така:</w:t>
      </w:r>
    </w:p>
    <w:p>
      <w:pPr>
        <w:pStyle w:val="TextBody"/>
        <w:ind w:left="7725" w:right="-4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TextBody"/>
        <w:ind w:left="7200" w:right="-4" w:hanging="0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>“</w:t>
      </w:r>
      <w:r>
        <w:rPr>
          <w:rFonts w:cs="HebarU" w:ascii="HebarU" w:hAnsi="HebarU"/>
          <w:b/>
          <w:sz w:val="22"/>
        </w:rPr>
        <w:t xml:space="preserve">Приложение N 2 </w:t>
      </w:r>
    </w:p>
    <w:p>
      <w:pPr>
        <w:pStyle w:val="TextBody"/>
        <w:ind w:left="7200" w:right="-4" w:hanging="0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>към чл. 1, ал. 1, т. 2</w:t>
      </w:r>
    </w:p>
    <w:p>
      <w:pPr>
        <w:pStyle w:val="TextBody"/>
        <w:ind w:left="7200" w:right="-4" w:hanging="0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1425"/>
        <w:gridCol w:w="600"/>
        <w:gridCol w:w="675"/>
        <w:gridCol w:w="1200"/>
        <w:gridCol w:w="825"/>
        <w:gridCol w:w="760"/>
        <w:gridCol w:w="1865"/>
      </w:tblGrid>
      <w:tr>
        <w:trPr>
          <w:trHeight w:val="225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 xml:space="preserve">Марка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Ви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Размер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Опаковк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Характеристика</w:t>
            </w:r>
          </w:p>
        </w:tc>
      </w:tr>
      <w:tr>
        <w:trPr>
          <w:trHeight w:val="67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eastAsia="Arial Unicode MS;Tahoma" w:cs="HebarU" w:ascii="HebarU" w:hAnsi="HebarU"/>
                <w:b/>
                <w:sz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eastAsia="Arial Unicode MS;Tahoma" w:cs="HebarU" w:ascii="HebarU" w:hAnsi="HebarU"/>
                <w:b/>
                <w:sz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дъл-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 xml:space="preserve">жина, </w:t>
            </w:r>
          </w:p>
          <w:p>
            <w:pPr>
              <w:pStyle w:val="Normal"/>
              <w:jc w:val="center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м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диаме-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тър,</w:t>
            </w:r>
          </w:p>
          <w:p>
            <w:pPr>
              <w:pStyle w:val="Normal"/>
              <w:jc w:val="center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м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Тип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 xml:space="preserve">брой </w:t>
            </w:r>
          </w:p>
          <w:p>
            <w:pPr>
              <w:pStyle w:val="Normal"/>
              <w:jc w:val="center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пури или пуре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lang w:val="en-US"/>
              </w:rPr>
            </w:pPr>
            <w:r>
              <w:rPr>
                <w:rFonts w:cs="HebarU" w:ascii="HebarU" w:hAnsi="HebarU"/>
                <w:b/>
                <w:sz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лв.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eastAsia="Arial Unicode MS;Tahoma" w:cs="HebarU" w:ascii="HebarU" w:hAnsi="HebarU"/>
                <w:b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Пури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eastAsia="Arial Unicode MS;Tahoma" w:cs="HebarU" w:ascii="HebarU" w:hAnsi="HebarU"/>
                <w:b/>
                <w:sz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eastAsia="Arial Unicode MS;Tahoma" w:cs="HebarU" w:ascii="HebarU" w:hAnsi="HebarU"/>
                <w:b/>
                <w:sz w:val="16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eastAsia="Arial Unicode MS;Tahoma" w:cs="HebarU" w:ascii="HebarU" w:hAnsi="HebarU"/>
                <w:b/>
                <w:sz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eastAsia="Arial Unicode MS;Tahoma" w:cs="HebarU" w:ascii="HebarU" w:hAnsi="HebarU"/>
                <w:b/>
                <w:sz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eastAsia="Arial Unicode MS;Tahoma" w:cs="HebarU" w:ascii="HebarU" w:hAnsi="HebarU"/>
                <w:b/>
                <w:sz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eastAsia="Arial Unicode MS;Tahoma" w:cs="HebarU" w:ascii="HebarU" w:hAnsi="HebarU"/>
                <w:b/>
                <w:sz w:val="16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HebarU" w:hAnsi="HebarU" w:eastAsia="Arial Unicode MS;Tahoma" w:cs="HebarU"/>
              </w:rPr>
            </w:pPr>
            <w:r>
              <w:rPr>
                <w:rFonts w:cs="HebarU" w:ascii="HebarU" w:hAnsi="HebarU"/>
              </w:rPr>
              <w:t>"Давидофф и Сие С. А.", вносител "Аско" – ООД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 xml:space="preserve">"Давидофф Аниверсарио </w:t>
              <w:br/>
              <w:t>N 2"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Чърчил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8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9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</w:t>
            </w:r>
          </w:p>
        </w:tc>
        <w:tc>
          <w:tcPr>
            <w:tcW w:w="76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82,00</w:t>
            </w:r>
          </w:p>
        </w:tc>
        <w:tc>
          <w:tcPr>
            <w:tcW w:w="186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Давидофф Тубос N 2"</w:t>
            </w:r>
          </w:p>
        </w:tc>
        <w:tc>
          <w:tcPr>
            <w:tcW w:w="1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анатела"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2</w:t>
            </w:r>
          </w:p>
        </w:tc>
        <w:tc>
          <w:tcPr>
            <w:tcW w:w="6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 и ИО</w:t>
            </w:r>
          </w:p>
        </w:tc>
        <w:tc>
          <w:tcPr>
            <w:tcW w:w="8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,00</w:t>
            </w:r>
          </w:p>
        </w:tc>
        <w:tc>
          <w:tcPr>
            <w:tcW w:w="186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  <w:lang w:val="en-US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анател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 и ИО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6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84,00</w:t>
            </w:r>
          </w:p>
        </w:tc>
        <w:tc>
          <w:tcPr>
            <w:tcW w:w="186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Давидофф Гранд Кру N 1"</w:t>
            </w:r>
          </w:p>
        </w:tc>
        <w:tc>
          <w:tcPr>
            <w:tcW w:w="1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Гранд Корона"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5</w:t>
            </w:r>
          </w:p>
        </w:tc>
        <w:tc>
          <w:tcPr>
            <w:tcW w:w="6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17,50</w:t>
            </w:r>
          </w:p>
        </w:tc>
        <w:tc>
          <w:tcPr>
            <w:tcW w:w="186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Гранд Корон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6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67,50</w:t>
            </w:r>
          </w:p>
        </w:tc>
        <w:tc>
          <w:tcPr>
            <w:tcW w:w="186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Давидофф Гранд Кру N 3"</w:t>
            </w:r>
          </w:p>
        </w:tc>
        <w:tc>
          <w:tcPr>
            <w:tcW w:w="1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орона"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9</w:t>
            </w:r>
          </w:p>
        </w:tc>
        <w:tc>
          <w:tcPr>
            <w:tcW w:w="6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7,75</w:t>
            </w:r>
          </w:p>
        </w:tc>
        <w:tc>
          <w:tcPr>
            <w:tcW w:w="186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орон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6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68,75</w:t>
            </w:r>
          </w:p>
        </w:tc>
        <w:tc>
          <w:tcPr>
            <w:tcW w:w="186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Давидофф 1000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мал Панатела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1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5,25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  <w:lang w:val="en-US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мал Панател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17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6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56,25</w:t>
            </w:r>
          </w:p>
        </w:tc>
        <w:tc>
          <w:tcPr>
            <w:tcW w:w="186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Давидофф Тубос 2000"</w:t>
            </w:r>
          </w:p>
        </w:tc>
        <w:tc>
          <w:tcPr>
            <w:tcW w:w="1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орона"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9</w:t>
            </w:r>
          </w:p>
        </w:tc>
        <w:tc>
          <w:tcPr>
            <w:tcW w:w="6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 и ИО</w:t>
            </w:r>
          </w:p>
        </w:tc>
        <w:tc>
          <w:tcPr>
            <w:tcW w:w="8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6,00</w:t>
            </w:r>
          </w:p>
        </w:tc>
        <w:tc>
          <w:tcPr>
            <w:tcW w:w="186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орон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 и ИО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6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64,00</w:t>
            </w:r>
          </w:p>
        </w:tc>
        <w:tc>
          <w:tcPr>
            <w:tcW w:w="186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Давидофф 4000"</w:t>
            </w:r>
          </w:p>
        </w:tc>
        <w:tc>
          <w:tcPr>
            <w:tcW w:w="1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орона Лардж"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5</w:t>
            </w:r>
          </w:p>
        </w:tc>
        <w:tc>
          <w:tcPr>
            <w:tcW w:w="6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18,00</w:t>
            </w:r>
          </w:p>
        </w:tc>
        <w:tc>
          <w:tcPr>
            <w:tcW w:w="186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орона Лардж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6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70,00</w:t>
            </w:r>
          </w:p>
        </w:tc>
        <w:tc>
          <w:tcPr>
            <w:tcW w:w="186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Давидофф Тубос Специал р"</w:t>
            </w:r>
          </w:p>
        </w:tc>
        <w:tc>
          <w:tcPr>
            <w:tcW w:w="1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Робусто"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4</w:t>
            </w:r>
          </w:p>
        </w:tc>
        <w:tc>
          <w:tcPr>
            <w:tcW w:w="6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 и ИО</w:t>
            </w:r>
          </w:p>
        </w:tc>
        <w:tc>
          <w:tcPr>
            <w:tcW w:w="8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5,00</w:t>
            </w:r>
          </w:p>
        </w:tc>
        <w:tc>
          <w:tcPr>
            <w:tcW w:w="186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Робуст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4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 и ИО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6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84,00</w:t>
            </w:r>
          </w:p>
        </w:tc>
        <w:tc>
          <w:tcPr>
            <w:tcW w:w="186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Давидофф Специал Т"</w:t>
            </w:r>
          </w:p>
        </w:tc>
        <w:tc>
          <w:tcPr>
            <w:tcW w:w="1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Торпедо"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2</w:t>
            </w:r>
          </w:p>
        </w:tc>
        <w:tc>
          <w:tcPr>
            <w:tcW w:w="6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9,60</w:t>
            </w:r>
          </w:p>
        </w:tc>
        <w:tc>
          <w:tcPr>
            <w:tcW w:w="186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Торпед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1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6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32,00</w:t>
            </w:r>
          </w:p>
        </w:tc>
        <w:tc>
          <w:tcPr>
            <w:tcW w:w="186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Давидофф Специал В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Беликосо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5,6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Давидофф Дабъл р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Дабъл Корон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65,5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ЗИНО Мотон Кадет N 1 ТУБОС"</w:t>
            </w:r>
          </w:p>
        </w:tc>
        <w:tc>
          <w:tcPr>
            <w:tcW w:w="1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орона"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8</w:t>
            </w:r>
          </w:p>
        </w:tc>
        <w:tc>
          <w:tcPr>
            <w:tcW w:w="6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 и ИО</w:t>
            </w:r>
          </w:p>
        </w:tc>
        <w:tc>
          <w:tcPr>
            <w:tcW w:w="8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8,40</w:t>
            </w:r>
          </w:p>
        </w:tc>
        <w:tc>
          <w:tcPr>
            <w:tcW w:w="186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орон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8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 и ИО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6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92,00</w:t>
            </w:r>
          </w:p>
        </w:tc>
        <w:tc>
          <w:tcPr>
            <w:tcW w:w="186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ЗИНО Мотон Кадет N 3 ЦЕЛ."</w:t>
            </w:r>
          </w:p>
        </w:tc>
        <w:tc>
          <w:tcPr>
            <w:tcW w:w="1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орона"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49</w:t>
            </w:r>
          </w:p>
        </w:tc>
        <w:tc>
          <w:tcPr>
            <w:tcW w:w="6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3,25</w:t>
            </w:r>
          </w:p>
        </w:tc>
        <w:tc>
          <w:tcPr>
            <w:tcW w:w="186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орон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4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6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16,30</w:t>
            </w:r>
          </w:p>
        </w:tc>
        <w:tc>
          <w:tcPr>
            <w:tcW w:w="186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ЗИНО Мотон Кадет N 4 ЦЕЛ.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анатела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4,25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анател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6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71,30</w:t>
            </w:r>
          </w:p>
        </w:tc>
        <w:tc>
          <w:tcPr>
            <w:tcW w:w="186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ЗИНО Мотон Кадет N 5 ЦЕЛ.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орона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3,25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орон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7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6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16,30</w:t>
            </w:r>
          </w:p>
        </w:tc>
        <w:tc>
          <w:tcPr>
            <w:tcW w:w="186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ЗИНО Мотон Кадет N 6 ЦЕЛ."</w:t>
            </w:r>
          </w:p>
        </w:tc>
        <w:tc>
          <w:tcPr>
            <w:tcW w:w="1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Робусто"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7</w:t>
            </w:r>
          </w:p>
        </w:tc>
        <w:tc>
          <w:tcPr>
            <w:tcW w:w="6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 и ИО</w:t>
            </w:r>
          </w:p>
        </w:tc>
        <w:tc>
          <w:tcPr>
            <w:tcW w:w="8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4,00</w:t>
            </w:r>
          </w:p>
        </w:tc>
        <w:tc>
          <w:tcPr>
            <w:tcW w:w="186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Робуст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7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6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65,00</w:t>
            </w:r>
          </w:p>
        </w:tc>
        <w:tc>
          <w:tcPr>
            <w:tcW w:w="186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ЗИНО Мотон Кадет N 7 ТУБОС"</w:t>
            </w:r>
          </w:p>
        </w:tc>
        <w:tc>
          <w:tcPr>
            <w:tcW w:w="1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етит Панатела"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18</w:t>
            </w:r>
          </w:p>
        </w:tc>
        <w:tc>
          <w:tcPr>
            <w:tcW w:w="6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 и ИО</w:t>
            </w:r>
          </w:p>
        </w:tc>
        <w:tc>
          <w:tcPr>
            <w:tcW w:w="8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5,40</w:t>
            </w:r>
          </w:p>
        </w:tc>
        <w:tc>
          <w:tcPr>
            <w:tcW w:w="186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етит Панател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18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 и ИО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6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27,20</w:t>
            </w:r>
          </w:p>
        </w:tc>
        <w:tc>
          <w:tcPr>
            <w:tcW w:w="186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ЗИНО Мотон Кадет N 8 ТУБОС"</w:t>
            </w:r>
          </w:p>
        </w:tc>
        <w:tc>
          <w:tcPr>
            <w:tcW w:w="1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Чърчил"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5</w:t>
            </w:r>
          </w:p>
        </w:tc>
        <w:tc>
          <w:tcPr>
            <w:tcW w:w="6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 и ИО</w:t>
            </w:r>
          </w:p>
        </w:tc>
        <w:tc>
          <w:tcPr>
            <w:tcW w:w="8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5,10</w:t>
            </w:r>
          </w:p>
        </w:tc>
        <w:tc>
          <w:tcPr>
            <w:tcW w:w="186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Чърчил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9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 и ИО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6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67,20</w:t>
            </w:r>
          </w:p>
        </w:tc>
        <w:tc>
          <w:tcPr>
            <w:tcW w:w="186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ръч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ЗИНО Релах Суматра"</w:t>
            </w:r>
          </w:p>
        </w:tc>
        <w:tc>
          <w:tcPr>
            <w:tcW w:w="1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анатела"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0</w:t>
            </w:r>
          </w:p>
        </w:tc>
        <w:tc>
          <w:tcPr>
            <w:tcW w:w="6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9,60</w:t>
            </w:r>
          </w:p>
        </w:tc>
        <w:tc>
          <w:tcPr>
            <w:tcW w:w="186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изработени пур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анател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6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94,00</w:t>
            </w:r>
          </w:p>
        </w:tc>
        <w:tc>
          <w:tcPr>
            <w:tcW w:w="186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изработени пур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ЗИНО Класик Бразил"</w:t>
            </w:r>
          </w:p>
        </w:tc>
        <w:tc>
          <w:tcPr>
            <w:tcW w:w="1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орона"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0</w:t>
            </w:r>
          </w:p>
        </w:tc>
        <w:tc>
          <w:tcPr>
            <w:tcW w:w="6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9,60</w:t>
            </w:r>
          </w:p>
        </w:tc>
        <w:tc>
          <w:tcPr>
            <w:tcW w:w="186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изработени пур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орон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6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94,00</w:t>
            </w:r>
          </w:p>
        </w:tc>
        <w:tc>
          <w:tcPr>
            <w:tcW w:w="186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изработени пур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ЗИНО Панатела Суматра"</w:t>
            </w:r>
          </w:p>
        </w:tc>
        <w:tc>
          <w:tcPr>
            <w:tcW w:w="1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анатела"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2</w:t>
            </w:r>
          </w:p>
        </w:tc>
        <w:tc>
          <w:tcPr>
            <w:tcW w:w="6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0,00</w:t>
            </w:r>
          </w:p>
        </w:tc>
        <w:tc>
          <w:tcPr>
            <w:tcW w:w="186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анател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0</w:t>
            </w:r>
          </w:p>
        </w:tc>
        <w:tc>
          <w:tcPr>
            <w:tcW w:w="76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75,00</w:t>
            </w:r>
          </w:p>
        </w:tc>
        <w:tc>
          <w:tcPr>
            <w:tcW w:w="186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ЗИНО Панатела Бразил"</w:t>
            </w:r>
          </w:p>
        </w:tc>
        <w:tc>
          <w:tcPr>
            <w:tcW w:w="14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анатела"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2</w:t>
            </w:r>
          </w:p>
        </w:tc>
        <w:tc>
          <w:tcPr>
            <w:tcW w:w="67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0,00</w:t>
            </w:r>
          </w:p>
        </w:tc>
        <w:tc>
          <w:tcPr>
            <w:tcW w:w="1865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анател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0</w:t>
            </w:r>
          </w:p>
        </w:tc>
        <w:tc>
          <w:tcPr>
            <w:tcW w:w="76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75,00</w:t>
            </w:r>
          </w:p>
        </w:tc>
        <w:tc>
          <w:tcPr>
            <w:tcW w:w="186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изработени</w:t>
            </w:r>
          </w:p>
        </w:tc>
      </w:tr>
    </w:tbl>
    <w:p>
      <w:pPr>
        <w:pStyle w:val="TextBody"/>
        <w:ind w:right="-4" w:hanging="0"/>
        <w:rPr>
          <w:sz w:val="24"/>
        </w:rPr>
      </w:pPr>
      <w:r>
        <w:rPr>
          <w:sz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1425"/>
        <w:gridCol w:w="600"/>
        <w:gridCol w:w="675"/>
        <w:gridCol w:w="1200"/>
        <w:gridCol w:w="825"/>
        <w:gridCol w:w="750"/>
        <w:gridCol w:w="1875"/>
      </w:tblGrid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HebarU" w:hAnsi="HebarU" w:eastAsia="Arial Unicode MS;Tahoma" w:cs="HebarU"/>
              </w:rPr>
            </w:pPr>
            <w:r>
              <w:rPr>
                <w:rFonts w:cs="HebarU" w:ascii="HebarU" w:hAnsi="HebarU"/>
              </w:rPr>
              <w:t>"Дженерал сигар Инт.", вносител "Трансимпорт" – ООД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аканудо"*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Барон де Ротшилд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65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Барон де Ротшилд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3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Барон де Ротшилд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6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ристал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9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96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ристал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9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4,6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Дюк ъф Девин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0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Дюк ъф Девин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Дюк ъф Уелингтън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1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8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25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Дюк ъф Уиндзър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9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00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Хемптън корт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70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Хемптън корт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95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Хемптън корт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9,5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Хайд Парк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9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60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Торпед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1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30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етит Корона Туб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7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,8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етит Корона Туб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7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15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ортофин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7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95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ортофин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7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8,5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ортофин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7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9,5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ринц ъф Уел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3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60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ринц Филип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9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9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10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  <w:lang w:val="en-US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Дипломат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14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8/60/44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60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Винтич N ХХ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2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Винтич N 1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9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9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0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Винтич N 2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80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99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i/>
                <w:i/>
                <w:color w:val="FF0000"/>
                <w:sz w:val="16"/>
              </w:rPr>
            </w:pPr>
            <w:r>
              <w:rPr>
                <w:rFonts w:cs="HebarU" w:ascii="HebarU" w:hAnsi="HebarU"/>
                <w:i/>
                <w:sz w:val="16"/>
              </w:rPr>
              <w:t xml:space="preserve">Забележка: *всички разновидности -“Кафе”, “Робъст” и “Мадуро”  </w:t>
            </w:r>
            <w:r>
              <w:rPr>
                <w:rFonts w:cs="HebarU" w:ascii="HebarU" w:hAnsi="HebarU"/>
                <w:i/>
                <w:color w:val="FF0000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Дон Себастиан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Лонсдейл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8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  <w:lang w:val="en-US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Торо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Чърчил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9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9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6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орона Туб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46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6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шортфилер</w:t>
            </w:r>
          </w:p>
        </w:tc>
      </w:tr>
    </w:tbl>
    <w:p>
      <w:pPr>
        <w:pStyle w:val="TextBody"/>
        <w:ind w:right="-4" w:firstLine="851"/>
        <w:rPr>
          <w:b/>
          <w:b/>
          <w:sz w:val="6"/>
        </w:rPr>
      </w:pPr>
      <w:r>
        <w:rPr>
          <w:b/>
          <w:sz w:val="6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1425"/>
        <w:gridCol w:w="600"/>
        <w:gridCol w:w="675"/>
        <w:gridCol w:w="1200"/>
        <w:gridCol w:w="825"/>
        <w:gridCol w:w="750"/>
        <w:gridCol w:w="1875"/>
      </w:tblGrid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HebarU" w:hAnsi="HebarU" w:eastAsia="Arial Unicode MS;Tahoma" w:cs="HebarU"/>
              </w:rPr>
            </w:pPr>
            <w:r>
              <w:rPr>
                <w:rFonts w:cs="HebarU" w:ascii="HebarU" w:hAnsi="HebarU"/>
              </w:rPr>
              <w:t>"Суидиш Мач Сигарс", вносител "Трансимпорт” – ООД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Уилям ІІ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орона Оптиум Тубос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9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Корона Оптиум Туб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6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,8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Т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,8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орона де лукс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6,5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Халф Корон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4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,7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8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орон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7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,3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лим Корон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,4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2,5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Лонг Панател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4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,3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,5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Ла Паз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Вилде Хавана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1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,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5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Вилде Бразил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1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,6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0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орона Еспесиал СК 164 Туб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,7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10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орона Туб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4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,8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Т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,8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орона Туб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4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,8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0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Гран Корона Туб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,7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4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Гран Корона Туб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,7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90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Гран Панатела Туб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1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,7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Т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,4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Васко да Гама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орона N 2 Кларо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,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1,5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орона N 2 Мадур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3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,7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1,5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Индипендънс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Тубос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,3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Биг Тюб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,2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Т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2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Дисплей Туб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,2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6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Монтегю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орона N 1 Кларо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8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9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орона N 1 Мадур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8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9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орона N 2 Клар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8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9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орона N 2 Мадур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8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9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орона N 3 Клар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3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орона N 3 Мадур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3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Ла Аурора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орона N 4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25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Добле Корон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87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9,5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0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орон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5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ублимес Туб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Т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,5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Бристол Еспесиале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8,5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75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алмас Екстра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4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25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етр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8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Леон Хименес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N 1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8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9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3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N 3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6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N 4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00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N 5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4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Робуст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3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9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54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Торпед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3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2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40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ристал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,5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ристал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,5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0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Чърчил де лук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8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8,5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Чърчил де лук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8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8,5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90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лонг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Робърт Бърнс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Блекуоч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4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4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Гарсиа и Вега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Инглиш Коронас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8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Гран Преми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7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,3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2,5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Елегантес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,7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6,5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ристал 200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7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,3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4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ристал 100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,5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2,5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Барон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,3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6,5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Ханделсголд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N 301 цело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N 401 цел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1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,5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изработени</w:t>
            </w:r>
          </w:p>
        </w:tc>
      </w:tr>
    </w:tbl>
    <w:p>
      <w:pPr>
        <w:pStyle w:val="TextBody"/>
        <w:ind w:right="-4" w:firstLine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1425"/>
        <w:gridCol w:w="600"/>
        <w:gridCol w:w="675"/>
        <w:gridCol w:w="1200"/>
        <w:gridCol w:w="825"/>
        <w:gridCol w:w="750"/>
        <w:gridCol w:w="1875"/>
      </w:tblGrid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HebarU" w:hAnsi="HebarU" w:eastAsia="Arial Unicode MS;Tahoma" w:cs="HebarU"/>
              </w:rPr>
            </w:pPr>
            <w:r>
              <w:rPr>
                <w:rFonts w:cs="HebarU" w:ascii="HebarU" w:hAnsi="HebarU"/>
              </w:rPr>
              <w:t>"Хабанос С. А.", вносител "Калиман Карибе" – ООД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Боливар"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Петит Корон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,67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25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  <w:lang w:val="en-US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Тубос N 2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,67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75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орона Екстр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43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,46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25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Тубос N 1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4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,67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62,5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Беликосос Фин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4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,64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75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Кабаня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уперфинос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1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,8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5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Коиба"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анетелас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15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,32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0,00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Екскиситос"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5</w:t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4,2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0,00</w:t>
            </w:r>
          </w:p>
        </w:tc>
        <w:tc>
          <w:tcPr>
            <w:tcW w:w="18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игло ІІІ"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5</w:t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,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87,50</w:t>
            </w:r>
          </w:p>
        </w:tc>
        <w:tc>
          <w:tcPr>
            <w:tcW w:w="18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игло ІV"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43</w:t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8,2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62,50</w:t>
            </w:r>
          </w:p>
        </w:tc>
        <w:tc>
          <w:tcPr>
            <w:tcW w:w="18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орона Еспесиал"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2</w:t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,0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40,00</w:t>
            </w:r>
          </w:p>
        </w:tc>
        <w:tc>
          <w:tcPr>
            <w:tcW w:w="18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орона Еспесиал"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2</w:t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,0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00,00</w:t>
            </w:r>
          </w:p>
        </w:tc>
        <w:tc>
          <w:tcPr>
            <w:tcW w:w="18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Робустос"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4</w:t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9,8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25,00</w:t>
            </w:r>
          </w:p>
        </w:tc>
        <w:tc>
          <w:tcPr>
            <w:tcW w:w="18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Лансерос"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92</w:t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,0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2,50</w:t>
            </w:r>
          </w:p>
        </w:tc>
        <w:tc>
          <w:tcPr>
            <w:tcW w:w="18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Лансерос"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92</w:t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,0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62,50</w:t>
            </w:r>
          </w:p>
        </w:tc>
        <w:tc>
          <w:tcPr>
            <w:tcW w:w="18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игло V"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0</w:t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,0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0,00</w:t>
            </w:r>
          </w:p>
        </w:tc>
        <w:tc>
          <w:tcPr>
            <w:tcW w:w="18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ирамиде"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6</w:t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,6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Порцеланова К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75,00</w:t>
            </w:r>
          </w:p>
        </w:tc>
        <w:tc>
          <w:tcPr>
            <w:tcW w:w="18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Есплендидос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8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125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Куаба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Хенеросос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,6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25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Ексклузив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4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,82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75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Дипломатикос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Дипломатикос N 4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,6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12,5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Фонсека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осакос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,6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75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Фонсека N 1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,46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37,5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Жиспер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Абанерас N 2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,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5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Х. Улман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Ароматикос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,6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87,5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Мажестик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4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,87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12,5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орона Майор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,46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62,5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Улман N 2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6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,64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12,5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Монарк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8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8,65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37,5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ър Уинстън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8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8,65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12,5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Ойо де Монтерей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алма екстра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4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,8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12,5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Дю Ро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4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,67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7,5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Де Дю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,6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Епикур N 2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4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9,84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25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Хуан Лопес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оронас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4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75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Ла Флор де Каньо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реферидос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4,2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редилектос тубулар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3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,87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87,5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Ла Глория Кубана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Медалес Д</w:t>
            </w:r>
            <w:r>
              <w:rPr>
                <w:rFonts w:cs="HebarU" w:ascii="HebarU" w:hAnsi="HebarU"/>
                <w:sz w:val="16"/>
                <w:vertAlign w:val="superscript"/>
              </w:rPr>
              <w:t>,</w:t>
            </w:r>
            <w:r>
              <w:rPr>
                <w:rFonts w:cs="HebarU" w:ascii="HebarU" w:hAnsi="HebarU"/>
                <w:sz w:val="16"/>
              </w:rPr>
              <w:t>ор N 4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,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75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Медалес Д</w:t>
            </w:r>
            <w:r>
              <w:rPr>
                <w:rFonts w:cs="HebarU" w:ascii="HebarU" w:hAnsi="HebarU"/>
                <w:sz w:val="16"/>
                <w:vertAlign w:val="superscript"/>
              </w:rPr>
              <w:t>,</w:t>
            </w:r>
            <w:r>
              <w:rPr>
                <w:rFonts w:cs="HebarU" w:ascii="HebarU" w:hAnsi="HebarU"/>
                <w:sz w:val="16"/>
              </w:rPr>
              <w:t>ор N 3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1,11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0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Таин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8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8,65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0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Монтекристо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Монтекристо N 5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,8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87,5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Монтекристо N 4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,67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7,5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Монтекристо N 4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,67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37,5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Монтекристо N 3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4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,67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5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Монтекристо N 1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,67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75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  <w:lang w:val="en-US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Монтекристо Туб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,67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37,5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Монтекристо N 2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6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,64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50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Монтекристо Еспесиал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9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,08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75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Партагас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ринсес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,8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87,5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Мил Фльор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,67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0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  <w:lang w:val="en-US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улебрас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4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,4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12,5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оронас Сениор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,67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62,5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артагас де лук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4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,87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87,5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ерия Д N 3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6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,08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00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8-9-8 Барниз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,67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50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Лузитания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94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9,45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50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Пор Ларраняга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Лолас ен Седрос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,6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упер Седрос Седр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3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,87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12,5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Монтекарл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,89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25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62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Пунч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оронейшънс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,6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Маргарита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1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,32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0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Роял коронейшън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4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,46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75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унч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43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8,26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12,5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Добле Корон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94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9,45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12,5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Кинтеро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Бревас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,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Рафаел Гонсалес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орона Екстр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4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8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0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Рамон Айонес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Еспешъл селект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9,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75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Ромео и Жулиета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порт Ларгос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1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,8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анетела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17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,89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0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Ромео N 3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17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,87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62,5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Ромео N 2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,67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75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Ексибишън N 4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7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9,05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75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едрос де лукс N 2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4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,67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75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едрос де лукс N 1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,67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25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Робустос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9,8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Порцеланова 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62,5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Чърчил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8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8,65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12,5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Сан Кристобал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Ла Пунта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4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,6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62,5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Ла Фуерс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41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9,84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75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Санчо Панса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Молинос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12,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Статус де лукс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електос Седро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4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,8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5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рема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4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,87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5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Тринидад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Фундадорес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,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8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Троя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оронас клуб Тубулар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,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Вегас Робайна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Фамосос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9,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0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  <w:lang w:val="en-US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ласик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,67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62,5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Уник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6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,64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50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Дон Алехандр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94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9,45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50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Вегерос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еоанес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4,2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37,5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Еспесиале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,08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12,5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</w:tbl>
    <w:p>
      <w:pPr>
        <w:pStyle w:val="TextBody"/>
        <w:ind w:right="-4" w:firstLine="851"/>
        <w:rPr>
          <w:b/>
          <w:b/>
          <w:sz w:val="6"/>
        </w:rPr>
      </w:pPr>
      <w:r>
        <w:rPr>
          <w:b/>
          <w:sz w:val="6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1425"/>
        <w:gridCol w:w="600"/>
        <w:gridCol w:w="675"/>
        <w:gridCol w:w="1125"/>
        <w:gridCol w:w="900"/>
        <w:gridCol w:w="750"/>
        <w:gridCol w:w="1875"/>
      </w:tblGrid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HebarU" w:hAnsi="HebarU" w:eastAsia="Arial Unicode MS;Tahoma" w:cs="HebarU"/>
                <w:color w:val="auto"/>
              </w:rPr>
            </w:pPr>
            <w:r>
              <w:rPr>
                <w:rFonts w:cs="HebarU" w:ascii="HebarU" w:hAnsi="HebarU"/>
                <w:color w:val="auto"/>
              </w:rPr>
              <w:t>"Вандермарлиере" НВ, вносител "Табако Трейдинг Интернейшънъл България" – ООД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  <w:lang w:val="en-US"/>
              </w:rPr>
            </w:pPr>
            <w:r>
              <w:rPr>
                <w:rFonts w:cs="HebarU" w:ascii="HebarU" w:hAnsi="HebarU"/>
                <w:b/>
                <w:sz w:val="16"/>
              </w:rPr>
              <w:t>"Джей Кортес"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Хай Кла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8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</w:t>
            </w:r>
          </w:p>
        </w:tc>
        <w:tc>
          <w:tcPr>
            <w:tcW w:w="11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5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Xl7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матра, Ява и микс тютюни от Бразилия, Куба и друг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Хай Кла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8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</w:t>
            </w:r>
          </w:p>
        </w:tc>
        <w:tc>
          <w:tcPr>
            <w:tcW w:w="11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,5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Суматра, Ява и микс тютюни от Бразилия, Куба и друг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Хай Кла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8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</w:t>
            </w:r>
          </w:p>
        </w:tc>
        <w:tc>
          <w:tcPr>
            <w:tcW w:w="11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Суматра, Ява и микс тютюни от Бразилия, Куба и друг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Роял Кла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</w:t>
            </w:r>
          </w:p>
        </w:tc>
        <w:tc>
          <w:tcPr>
            <w:tcW w:w="11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0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Суматра, Ява и микс тютюни от Бразилия, Куба и друг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Роял Кла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</w:t>
            </w:r>
          </w:p>
        </w:tc>
        <w:tc>
          <w:tcPr>
            <w:tcW w:w="11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Суматра, Ява и микс тютюни от Бразилия, Куба и друг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Роял Клас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Суматра, Ява и микс тютюни от Бразилия, Куба и друг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Лонсдейл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8,3</w:t>
            </w:r>
          </w:p>
        </w:tc>
        <w:tc>
          <w:tcPr>
            <w:tcW w:w="11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4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Лонгфилъ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Лонсдейл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8,3</w:t>
            </w:r>
          </w:p>
        </w:tc>
        <w:tc>
          <w:tcPr>
            <w:tcW w:w="11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70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Лонгфилъ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орон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,9</w:t>
            </w:r>
          </w:p>
        </w:tc>
        <w:tc>
          <w:tcPr>
            <w:tcW w:w="11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8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Лонгфилъ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орон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,9</w:t>
            </w:r>
          </w:p>
        </w:tc>
        <w:tc>
          <w:tcPr>
            <w:tcW w:w="11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40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Лонгфилъ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Фуего Ноче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8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</w:t>
            </w:r>
          </w:p>
        </w:tc>
        <w:tc>
          <w:tcPr>
            <w:tcW w:w="11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1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Суматра, Ява и микс тютюни от Бразилия, Куба и друг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Фуего Ноче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8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</w:t>
            </w:r>
          </w:p>
        </w:tc>
        <w:tc>
          <w:tcPr>
            <w:tcW w:w="11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eastAsia="Arial Unicode MS;Tahoma" w:cs="HebarU" w:ascii="HebarU" w:hAnsi="HebarU"/>
                <w:sz w:val="16"/>
              </w:rPr>
              <w:t>КК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Суматра, Ява и микс тютюни от Бразилия, Куба и други</w:t>
            </w:r>
          </w:p>
        </w:tc>
      </w:tr>
    </w:tbl>
    <w:p>
      <w:pPr>
        <w:pStyle w:val="TextBody"/>
        <w:ind w:right="-4" w:firstLine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1425"/>
        <w:gridCol w:w="600"/>
        <w:gridCol w:w="675"/>
        <w:gridCol w:w="1125"/>
        <w:gridCol w:w="900"/>
        <w:gridCol w:w="750"/>
        <w:gridCol w:w="1875"/>
      </w:tblGrid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HebarU" w:hAnsi="HebarU" w:eastAsia="Arial Unicode MS;Tahoma" w:cs="HebarU"/>
                <w:color w:val="auto"/>
              </w:rPr>
            </w:pPr>
            <w:r>
              <w:rPr>
                <w:rFonts w:cs="HebarU" w:ascii="HebarU" w:hAnsi="HebarU"/>
                <w:color w:val="auto"/>
              </w:rPr>
              <w:t>"Ел Гуахиро", вносител "Евримекс Груп" – ЕООД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Ел Гуахиро"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Гран  Чедр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3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</w:t>
            </w:r>
          </w:p>
        </w:tc>
        <w:tc>
          <w:tcPr>
            <w:tcW w:w="11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 и ИО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0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омбинация от Карибски тютю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  <w:lang w:val="en-US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Тубуларе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44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</w:t>
            </w:r>
          </w:p>
        </w:tc>
        <w:tc>
          <w:tcPr>
            <w:tcW w:w="11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 и ИО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20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омбинация от Карибски тютю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N 5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7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,5</w:t>
            </w:r>
          </w:p>
        </w:tc>
        <w:tc>
          <w:tcPr>
            <w:tcW w:w="11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 и ИО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5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омбинация от Карибски тютю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N 5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7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,5</w:t>
            </w:r>
          </w:p>
        </w:tc>
        <w:tc>
          <w:tcPr>
            <w:tcW w:w="11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 и ИО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омбинация от Карибски тютю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Брева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44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</w:t>
            </w:r>
          </w:p>
        </w:tc>
        <w:tc>
          <w:tcPr>
            <w:tcW w:w="11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ПК и ИО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5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омбинация от Карибски тютю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Еспесиалес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 и И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омбинация от Карибски тютю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алмер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1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,5</w:t>
            </w:r>
          </w:p>
        </w:tc>
        <w:tc>
          <w:tcPr>
            <w:tcW w:w="11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ПК и ИО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5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омбинация от Карибски тютюни</w:t>
            </w:r>
          </w:p>
        </w:tc>
      </w:tr>
    </w:tbl>
    <w:p>
      <w:pPr>
        <w:pStyle w:val="TextBody"/>
        <w:ind w:right="-4" w:firstLine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1425"/>
        <w:gridCol w:w="600"/>
        <w:gridCol w:w="675"/>
        <w:gridCol w:w="1125"/>
        <w:gridCol w:w="900"/>
        <w:gridCol w:w="750"/>
        <w:gridCol w:w="1875"/>
      </w:tblGrid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HebarU" w:hAnsi="HebarU" w:eastAsia="Arial Unicode MS;Tahoma" w:cs="HebarU"/>
                <w:color w:val="auto"/>
              </w:rPr>
            </w:pPr>
            <w:r>
              <w:rPr>
                <w:rFonts w:cs="HebarU" w:ascii="HebarU" w:hAnsi="HebarU"/>
                <w:color w:val="auto"/>
              </w:rPr>
              <w:t>"Хенри Винтерманс сигарс", вносител "Трансимпорт" – ООД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  <w:lang w:val="en-US"/>
              </w:rPr>
            </w:pPr>
            <w:r>
              <w:rPr>
                <w:rFonts w:cs="HebarU" w:ascii="HebarU" w:hAnsi="HebarU"/>
                <w:b/>
                <w:sz w:val="16"/>
              </w:rPr>
              <w:t>"Хенри Винтерманс"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орона де лук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16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</w:t>
            </w:r>
          </w:p>
        </w:tc>
        <w:tc>
          <w:tcPr>
            <w:tcW w:w="11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4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орона де лук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16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</w:t>
            </w:r>
          </w:p>
        </w:tc>
        <w:tc>
          <w:tcPr>
            <w:tcW w:w="11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Халф Корон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,4</w:t>
            </w:r>
          </w:p>
        </w:tc>
        <w:tc>
          <w:tcPr>
            <w:tcW w:w="11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8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шортфилер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Халф Корон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,4</w:t>
            </w:r>
          </w:p>
        </w:tc>
        <w:tc>
          <w:tcPr>
            <w:tcW w:w="11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К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0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шортфилер</w:t>
            </w:r>
          </w:p>
        </w:tc>
      </w:tr>
    </w:tbl>
    <w:p>
      <w:pPr>
        <w:pStyle w:val="TextBody"/>
        <w:ind w:right="-4" w:firstLine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1425"/>
        <w:gridCol w:w="600"/>
        <w:gridCol w:w="675"/>
        <w:gridCol w:w="1200"/>
        <w:gridCol w:w="825"/>
        <w:gridCol w:w="760"/>
        <w:gridCol w:w="1865"/>
      </w:tblGrid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Пурет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HebarU" w:hAnsi="HebarU" w:eastAsia="Arial Unicode MS;Tahoma" w:cs="HebarU"/>
              </w:rPr>
            </w:pPr>
            <w:r>
              <w:rPr>
                <w:rFonts w:cs="HebarU" w:ascii="HebarU" w:hAnsi="HebarU"/>
              </w:rPr>
              <w:t>"Давидофф и Сие С. А.", вносител "Аско" – ООД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ЗИНО Цигарилос Суматра"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Цигарил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6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8,50</w:t>
            </w:r>
          </w:p>
        </w:tc>
        <w:tc>
          <w:tcPr>
            <w:tcW w:w="186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Xl7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зработени пурет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Цигарил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0</w:t>
            </w:r>
          </w:p>
        </w:tc>
        <w:tc>
          <w:tcPr>
            <w:tcW w:w="76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89,00</w:t>
            </w:r>
          </w:p>
        </w:tc>
        <w:tc>
          <w:tcPr>
            <w:tcW w:w="186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изработени пурет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ЗИНО Цигарилос Бразил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Цигарило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8,5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изработени пурет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Цигарил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0</w:t>
            </w:r>
          </w:p>
        </w:tc>
        <w:tc>
          <w:tcPr>
            <w:tcW w:w="76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89,00</w:t>
            </w:r>
          </w:p>
        </w:tc>
        <w:tc>
          <w:tcPr>
            <w:tcW w:w="186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изработени пурет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ЗИНО Мини Цигарилос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Цигарило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5,00</w:t>
            </w:r>
          </w:p>
        </w:tc>
        <w:tc>
          <w:tcPr>
            <w:tcW w:w="1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изработени пурети</w:t>
            </w:r>
          </w:p>
        </w:tc>
      </w:tr>
    </w:tbl>
    <w:p>
      <w:pPr>
        <w:pStyle w:val="TextBody"/>
        <w:ind w:right="-4" w:firstLine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1425"/>
        <w:gridCol w:w="600"/>
        <w:gridCol w:w="675"/>
        <w:gridCol w:w="1200"/>
        <w:gridCol w:w="825"/>
        <w:gridCol w:w="750"/>
        <w:gridCol w:w="1875"/>
      </w:tblGrid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HebarU" w:hAnsi="HebarU" w:eastAsia="Arial Unicode MS;Tahoma" w:cs="HebarU"/>
              </w:rPr>
            </w:pPr>
            <w:r>
              <w:rPr>
                <w:rFonts w:cs="HebarU" w:ascii="HebarU" w:hAnsi="HebarU"/>
              </w:rPr>
              <w:t>"Суидиш Мач Сигарс", вносител "Трансимпорт" – ООД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Уилям ІІ"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Xl7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30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,1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2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Яв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,8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4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рим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6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,6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1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рим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6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,6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2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игрето Натурел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Ви Вилем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,1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1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Уингс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N 75 мини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N 75 мини лайт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3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,3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N 105 оригинал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1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,3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N 105 оригинал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1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,3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3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Тропикал Дилайт Филтър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,3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,5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Тропикал Дилайт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1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Тропикал Дилайт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,3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4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ул Бриз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3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,3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2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Ла Паз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Мини Уайлд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1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Мини Уайлд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,6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2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Уайлд Цигарил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,2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,5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Уайлд Цигарил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,2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Уайлд Цигарил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,2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7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Уайлд Цигарилос Бразил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,1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0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Клубмастер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Мини Суматра N 121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,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Xl7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ини Бразил N 124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7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,4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упериор Суматра N 141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8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упериор Суматра N 141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4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,5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упериор Бразил N 144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4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,5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8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Фелоус рич ароматик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4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,3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9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Фелоус Филтър рич ароматик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,2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2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Милд Суматра N 161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,5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,5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Милд Бразил N 164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,5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,5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Елегантес Суматра N 341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,7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Елегантес Бразил N 344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,7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Лонг Суматра N 171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4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,7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,5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Лонг Бразил N 174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4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,7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,5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Ароматик Филтър N 230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,3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3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Индипендънс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Филтър Ароматик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1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Филтър Ароматик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,5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1,5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Ханделсголд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N 100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,7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Ванила Тип Цигарилос Ароматик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1,3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изработ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Фелфарбен Суматра N 373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1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,5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изработени</w:t>
            </w:r>
          </w:p>
        </w:tc>
      </w:tr>
      <w:tr>
        <w:trPr>
          <w:trHeight w:val="3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Фелфарбен Бразил N 374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1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,5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изработени</w:t>
            </w:r>
          </w:p>
        </w:tc>
      </w:tr>
    </w:tbl>
    <w:p>
      <w:pPr>
        <w:pStyle w:val="TextBody"/>
        <w:ind w:right="-4" w:firstLine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1425"/>
        <w:gridCol w:w="600"/>
        <w:gridCol w:w="675"/>
        <w:gridCol w:w="1200"/>
        <w:gridCol w:w="825"/>
        <w:gridCol w:w="750"/>
        <w:gridCol w:w="1875"/>
      </w:tblGrid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HebarU" w:hAnsi="HebarU" w:eastAsia="Arial Unicode MS;Tahoma" w:cs="HebarU"/>
              </w:rPr>
            </w:pPr>
            <w:r>
              <w:rPr>
                <w:rFonts w:cs="HebarU" w:ascii="HebarU" w:hAnsi="HebarU"/>
              </w:rPr>
              <w:t>"Хабанос С. А.", вносител "Калиман Карибе" – ООД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Коиба"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Мини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,6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6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луб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6,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,8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0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Х. Упман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Мини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6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Xl29"/>
              <w:tabs>
                <w:tab w:val="clear" w:pos="720"/>
                <w:tab w:val="left" w:pos="1860" w:leader="none"/>
              </w:tabs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урит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1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,65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Ла Глория Кубана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Мини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урит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1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,65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8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МонтеКристо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Мини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8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Мини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,6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6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Мини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,6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40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луб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6,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,8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6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Партагас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Мини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2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луб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6,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,8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2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Чик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6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1,51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8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Кинтеро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Мини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3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луб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6,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,8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0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Ромео и Жулиета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Мини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4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луб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6,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,8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4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урито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1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,65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8,5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Пунч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Маргаритос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,3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65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</w:tbl>
    <w:p>
      <w:pPr>
        <w:pStyle w:val="TextBody"/>
        <w:ind w:right="-4" w:firstLine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1425"/>
        <w:gridCol w:w="600"/>
        <w:gridCol w:w="675"/>
        <w:gridCol w:w="1200"/>
        <w:gridCol w:w="825"/>
        <w:gridCol w:w="750"/>
        <w:gridCol w:w="1875"/>
      </w:tblGrid>
      <w:tr>
        <w:trPr>
          <w:trHeight w:val="255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HebarU" w:hAnsi="HebarU" w:eastAsia="Arial Unicode MS;Tahoma" w:cs="HebarU"/>
              </w:rPr>
            </w:pPr>
            <w:r>
              <w:rPr>
                <w:rFonts w:cs="HebarU" w:ascii="HebarU" w:hAnsi="HebarU"/>
              </w:rPr>
              <w:t>"Сита Табако", вносител "Калиман Карибе" – ООД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Пунч"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Резерв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,95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4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% кубински тютюн</w:t>
            </w:r>
          </w:p>
        </w:tc>
      </w:tr>
    </w:tbl>
    <w:p>
      <w:pPr>
        <w:pStyle w:val="TextBody"/>
        <w:ind w:right="-4" w:firstLine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1425"/>
        <w:gridCol w:w="600"/>
        <w:gridCol w:w="675"/>
        <w:gridCol w:w="1200"/>
        <w:gridCol w:w="844"/>
        <w:gridCol w:w="731"/>
        <w:gridCol w:w="1875"/>
      </w:tblGrid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HebarU" w:hAnsi="HebarU" w:eastAsia="Arial Unicode MS;Tahoma" w:cs="HebarU"/>
              </w:rPr>
            </w:pPr>
            <w:r>
              <w:rPr>
                <w:rFonts w:cs="HebarU" w:ascii="HebarU" w:hAnsi="HebarU"/>
              </w:rPr>
              <w:t>"АДЖО Цигаренфабрикен", вносител "Калиман Карибе" – ООД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АДЖО"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Филтър тип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,2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4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3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,25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Xl7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донезийски, Кубински и Бразил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Мехари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,1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44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31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,5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Индонезийски, Кубински и Бразил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Пантер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мол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К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Индонезийски, Кубински и Бразил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Лайт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,3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К</w:t>
            </w:r>
          </w:p>
        </w:tc>
        <w:tc>
          <w:tcPr>
            <w:tcW w:w="84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3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Индонезийски, Кубински и Бразил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Ароме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,3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К</w:t>
            </w:r>
          </w:p>
        </w:tc>
        <w:tc>
          <w:tcPr>
            <w:tcW w:w="84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3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Индонезийски, Кубински и Бразил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Миньон Десерт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,3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ЕК</w:t>
            </w:r>
          </w:p>
        </w:tc>
        <w:tc>
          <w:tcPr>
            <w:tcW w:w="84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3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Индонезийски, Кубински и Бразил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Витес де Лук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9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,1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ЕК</w:t>
            </w:r>
          </w:p>
        </w:tc>
        <w:tc>
          <w:tcPr>
            <w:tcW w:w="84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3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,5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Индонезийски, Кубински и Бразил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Миньон де Лук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8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,3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ЕК</w:t>
            </w:r>
          </w:p>
        </w:tc>
        <w:tc>
          <w:tcPr>
            <w:tcW w:w="84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3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8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Индонезийски, Кубински и Бразилски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еньорита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4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,2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44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31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Индонезийски, Кубински и Бразилски тютюн</w:t>
            </w:r>
          </w:p>
        </w:tc>
      </w:tr>
    </w:tbl>
    <w:p>
      <w:pPr>
        <w:pStyle w:val="TextBody"/>
        <w:ind w:right="-4" w:firstLine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1425"/>
        <w:gridCol w:w="600"/>
        <w:gridCol w:w="675"/>
        <w:gridCol w:w="1200"/>
        <w:gridCol w:w="825"/>
        <w:gridCol w:w="750"/>
        <w:gridCol w:w="1875"/>
      </w:tblGrid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HebarU" w:hAnsi="HebarU" w:eastAsia="Arial Unicode MS;Tahoma" w:cs="HebarU"/>
              </w:rPr>
            </w:pPr>
            <w:r>
              <w:rPr>
                <w:rFonts w:cs="HebarU" w:ascii="HebarU" w:hAnsi="HebarU"/>
              </w:rPr>
              <w:t>"Вилигер", вносител "Калиман Карибе" – ООД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Табатип"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Филтър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,5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азил, Ява, Хавана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Филтър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7,5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Бразил, Ява, Хавана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Рилос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Миди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1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Бразил, Ява, Хавана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Миди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7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,2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5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Бразил, Ява, Хавана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Рил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6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1,4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,5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Бразил, Ява, Хавана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Рил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6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1,4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2,5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Бразил, Ява, Хавана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Рил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6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1,4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5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Бразил, Ява, Хавана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Браниф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Филтър Американ Бленд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Зимбабве, Индия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орт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3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7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Зимбабве, Индия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N 3 Чик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17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,8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9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Бразил, Ява, Хавана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N 3 Чик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17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,8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5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Бразил, Ява, Хавана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Вилигер Премиум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Ванила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7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Суис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Ванил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3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0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Суис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Вилигер Кил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Майлд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1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6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Бразил, Ява, Хавана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Майлд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16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П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2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Бразил, Ява, Хавана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Тобахара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Филтер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,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ексико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Констелейшън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Блек Слимс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9,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Бразил, Ява, Хавана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Вилигер Кърли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улебрас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,8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Бразил, Ява, Хавана</w:t>
            </w:r>
          </w:p>
        </w:tc>
      </w:tr>
      <w:tr>
        <w:trPr>
          <w:trHeight w:val="2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Сент Луис Блу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Филтър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9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Бразил, Ява, Хавана</w:t>
            </w:r>
          </w:p>
        </w:tc>
      </w:tr>
    </w:tbl>
    <w:p>
      <w:pPr>
        <w:pStyle w:val="TextBody"/>
        <w:ind w:right="-4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4" w:firstLine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1425"/>
        <w:gridCol w:w="600"/>
        <w:gridCol w:w="675"/>
        <w:gridCol w:w="1200"/>
        <w:gridCol w:w="825"/>
        <w:gridCol w:w="750"/>
        <w:gridCol w:w="1875"/>
      </w:tblGrid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HebarU" w:hAnsi="HebarU" w:eastAsia="Arial Unicode MS;Tahoma" w:cs="HebarU"/>
              </w:rPr>
            </w:pPr>
            <w:r>
              <w:rPr>
                <w:rFonts w:cs="HebarU" w:ascii="HebarU" w:hAnsi="HebarU"/>
              </w:rPr>
              <w:t>"Данеман", вносител "Калиман Карибе" – ООД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Муудс"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Филтър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,4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4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роматизиран тютюн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Суитс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Филтър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9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Индонезия, Бразилия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Ал Капоне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уитс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,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П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Суматра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уитс филтър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,4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П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Суматра</w:t>
            </w:r>
          </w:p>
        </w:tc>
      </w:tr>
    </w:tbl>
    <w:p>
      <w:pPr>
        <w:pStyle w:val="TextBody"/>
        <w:ind w:right="-4" w:firstLine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1425"/>
        <w:gridCol w:w="600"/>
        <w:gridCol w:w="675"/>
        <w:gridCol w:w="1200"/>
        <w:gridCol w:w="825"/>
        <w:gridCol w:w="750"/>
        <w:gridCol w:w="1875"/>
      </w:tblGrid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HebarU" w:hAnsi="HebarU" w:eastAsia="Arial Unicode MS;Tahoma" w:cs="HebarU"/>
                <w:color w:val="auto"/>
              </w:rPr>
            </w:pPr>
            <w:r>
              <w:rPr>
                <w:rFonts w:cs="HebarU" w:ascii="HebarU" w:hAnsi="HebarU"/>
                <w:color w:val="auto"/>
              </w:rPr>
              <w:t>"Вандермарлиере" НВ, вносител "Табако Трейдинг Интернейшънъл България" – ООД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Джей Кортес"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Гранде Лук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6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Суматра, Ява и микс тютюни от Бразилия, Куба и друг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Мини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,8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4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Суматра, Ява и микс тютюни от Бразилия, Куба и други</w:t>
            </w:r>
          </w:p>
        </w:tc>
      </w:tr>
    </w:tbl>
    <w:p>
      <w:pPr>
        <w:pStyle w:val="TextBody"/>
        <w:ind w:right="-4" w:firstLine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1425"/>
        <w:gridCol w:w="600"/>
        <w:gridCol w:w="675"/>
        <w:gridCol w:w="1200"/>
        <w:gridCol w:w="825"/>
        <w:gridCol w:w="750"/>
        <w:gridCol w:w="1875"/>
      </w:tblGrid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HebarU" w:hAnsi="HebarU" w:eastAsia="Arial Unicode MS;Tahoma" w:cs="HebarU"/>
                <w:color w:val="auto"/>
              </w:rPr>
            </w:pPr>
            <w:r>
              <w:rPr>
                <w:rFonts w:cs="HebarU" w:ascii="HebarU" w:hAnsi="HebarU"/>
                <w:color w:val="auto"/>
              </w:rPr>
              <w:t>"Ел Гуахиро", вносител "Евримекс Груп" – ЕООД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Ел Гуахиро"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Тромпета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П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0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омбинация от Карибски тютю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еньорита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омбинация от Карибски тютю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Арома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П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омбинация от Карибски тютю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Цигарито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6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омбинация от Карибски тютю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алмеритос 10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омбинация от Карибски тютю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алмеритос 20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4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омбинация от Карибски тютю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  <w:lang w:val="en-US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Руфис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10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П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омбинация от Карибски тютюни</w:t>
            </w:r>
          </w:p>
        </w:tc>
      </w:tr>
    </w:tbl>
    <w:p>
      <w:pPr>
        <w:pStyle w:val="TextBody"/>
        <w:ind w:right="-4" w:firstLine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1425"/>
        <w:gridCol w:w="600"/>
        <w:gridCol w:w="675"/>
        <w:gridCol w:w="1200"/>
        <w:gridCol w:w="825"/>
        <w:gridCol w:w="750"/>
        <w:gridCol w:w="1875"/>
      </w:tblGrid>
      <w:tr>
        <w:trPr>
          <w:trHeight w:val="24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HebarU" w:hAnsi="HebarU" w:eastAsia="Arial Unicode MS;Tahoma" w:cs="HebarU"/>
                <w:color w:val="auto"/>
              </w:rPr>
            </w:pPr>
            <w:r>
              <w:rPr>
                <w:rFonts w:cs="HebarU" w:ascii="HebarU" w:hAnsi="HebarU"/>
                <w:color w:val="auto"/>
              </w:rPr>
              <w:t>"Хенри Винтерманс сигарс", вносител "Трансимпорт" – ООД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"Кафе Крем"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афе Крем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,5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произвед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Милд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,5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произвед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Ориентал Аром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5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,5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произвед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Филтер тип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6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,5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произвед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Филтер тип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6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,5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0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произвед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Хенри Винтерманс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лим Панатела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4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произведени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лим Панатела"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42</w:t>
            </w:r>
          </w:p>
        </w:tc>
        <w:tc>
          <w:tcPr>
            <w:tcW w:w="6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8,5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К</w:t>
            </w:r>
          </w:p>
        </w:tc>
        <w:tc>
          <w:tcPr>
            <w:tcW w:w="8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0,00</w:t>
            </w:r>
          </w:p>
        </w:tc>
        <w:tc>
          <w:tcPr>
            <w:tcW w:w="18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ашинно произведени</w:t>
            </w:r>
          </w:p>
        </w:tc>
      </w:tr>
    </w:tbl>
    <w:p>
      <w:pPr>
        <w:pStyle w:val="TextBody"/>
        <w:ind w:right="-4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4" w:hanging="0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i/>
          <w:sz w:val="22"/>
        </w:rPr>
        <w:t>Забележка.</w:t>
      </w:r>
      <w:r>
        <w:rPr>
          <w:rFonts w:cs="HebarU" w:ascii="HebarU" w:hAnsi="HebarU"/>
          <w:sz w:val="22"/>
        </w:rPr>
        <w:t xml:space="preserve"> "ДК" - дървена  кутия; "КК" - картонена  кутия; "МК" - метална кутия; "ПК" - пластична кутия; "ЕК" - етуи кутия; "К" - кутия; "Т" - тубос; "МТ" - метален тубос; "ИО" - индивидуална опаковка.”</w:t>
      </w:r>
    </w:p>
    <w:p>
      <w:pPr>
        <w:pStyle w:val="TextBody"/>
        <w:ind w:right="-4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TextBody"/>
        <w:ind w:left="7725" w:right="-4" w:hanging="6600"/>
        <w:rPr/>
      </w:pPr>
      <w:r>
        <w:rPr>
          <w:rFonts w:cs="HebarU" w:ascii="HebarU" w:hAnsi="HebarU"/>
          <w:b/>
          <w:sz w:val="24"/>
        </w:rPr>
        <w:t xml:space="preserve">§ 3. </w:t>
      </w:r>
      <w:r>
        <w:rPr>
          <w:rFonts w:cs="HebarU" w:ascii="HebarU" w:hAnsi="HebarU"/>
          <w:sz w:val="24"/>
        </w:rPr>
        <w:t>Приложение N 3 към чл. 1, ал. 1, т. 3 се изменя така:</w:t>
      </w:r>
    </w:p>
    <w:p>
      <w:pPr>
        <w:pStyle w:val="TextBody"/>
        <w:ind w:left="7725" w:right="-4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TextBody"/>
        <w:ind w:left="7200" w:right="-4" w:hanging="0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>“</w:t>
      </w:r>
      <w:r>
        <w:rPr>
          <w:rFonts w:cs="HebarU" w:ascii="HebarU" w:hAnsi="HebarU"/>
          <w:b/>
          <w:sz w:val="22"/>
        </w:rPr>
        <w:t>Приложение N 3</w:t>
      </w:r>
    </w:p>
    <w:p>
      <w:pPr>
        <w:pStyle w:val="TextBody"/>
        <w:ind w:left="7200" w:right="-4" w:hanging="0"/>
        <w:rPr/>
      </w:pPr>
      <w:r>
        <w:rPr/>
        <w:t>към чл. 1, ал. 1, т. 3</w:t>
      </w:r>
    </w:p>
    <w:tbl>
      <w:tblPr>
        <w:tblW w:w="101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1180"/>
        <w:gridCol w:w="1445"/>
        <w:gridCol w:w="750"/>
        <w:gridCol w:w="3410"/>
      </w:tblGrid>
      <w:tr>
        <w:trPr>
          <w:trHeight w:val="42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 xml:space="preserve">Марка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Опаковк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са на една опаковка, 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Цена, лв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Характеристика</w:t>
            </w:r>
          </w:p>
        </w:tc>
      </w:tr>
      <w:tr>
        <w:trPr>
          <w:trHeight w:val="19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b/>
                <w:b/>
                <w:sz w:val="16"/>
              </w:rPr>
            </w:pPr>
            <w:r>
              <w:rPr>
                <w:rFonts w:cs="HebarU" w:ascii="HebarU" w:hAnsi="HebarU"/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HebarU" w:hAnsi="HebarU" w:eastAsia="Arial Unicode MS;Tahoma" w:cs="HebarU"/>
              </w:rPr>
            </w:pPr>
            <w:r>
              <w:rPr>
                <w:rFonts w:cs="HebarU" w:ascii="HebarU" w:hAnsi="HebarU"/>
              </w:rPr>
              <w:t>"Булгартабак Холдинг" – АД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Уелкъм"</w:t>
            </w:r>
          </w:p>
        </w:tc>
        <w:tc>
          <w:tcPr>
            <w:tcW w:w="118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П</w:t>
            </w:r>
          </w:p>
        </w:tc>
        <w:tc>
          <w:tcPr>
            <w:tcW w:w="144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,50</w:t>
            </w:r>
          </w:p>
        </w:tc>
        <w:tc>
          <w:tcPr>
            <w:tcW w:w="341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Арда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П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,00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Нептун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П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,50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Златен лъв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П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,50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</w:tbl>
    <w:p>
      <w:pPr>
        <w:pStyle w:val="TextBody"/>
        <w:ind w:right="-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1180"/>
        <w:gridCol w:w="1445"/>
        <w:gridCol w:w="750"/>
        <w:gridCol w:w="3375"/>
      </w:tblGrid>
      <w:tr>
        <w:trPr>
          <w:trHeight w:val="255" w:hRule="atLeast"/>
        </w:trPr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HebarU" w:hAnsi="HebarU" w:eastAsia="Arial Unicode MS;Tahoma" w:cs="HebarU"/>
              </w:rPr>
            </w:pPr>
            <w:r>
              <w:rPr>
                <w:rFonts w:cs="HebarU" w:ascii="HebarU" w:hAnsi="HebarU"/>
              </w:rPr>
              <w:t>"Империал Табако Интернатионал Лимитед" , вносител "Табак Трейдинг" – ООД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Друм"</w:t>
            </w:r>
          </w:p>
        </w:tc>
        <w:tc>
          <w:tcPr>
            <w:tcW w:w="118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144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,00</w:t>
            </w:r>
          </w:p>
        </w:tc>
        <w:tc>
          <w:tcPr>
            <w:tcW w:w="33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Б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Амфора" - фул арома, рич арома, милд аром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,0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45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Амфора" - специал резерв, уиски чери, блек, ултра, милд, гол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,5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Блек анкор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П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2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,0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</w:t>
            </w:r>
          </w:p>
        </w:tc>
      </w:tr>
    </w:tbl>
    <w:p>
      <w:pPr>
        <w:pStyle w:val="TextBody"/>
        <w:ind w:right="-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1200"/>
        <w:gridCol w:w="1425"/>
        <w:gridCol w:w="750"/>
        <w:gridCol w:w="3375"/>
      </w:tblGrid>
      <w:tr>
        <w:trPr>
          <w:trHeight w:val="255" w:hRule="atLeast"/>
        </w:trPr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HebarU" w:hAnsi="HebarU" w:eastAsia="Arial Unicode MS;Tahoma" w:cs="HebarU"/>
              </w:rPr>
            </w:pPr>
            <w:r>
              <w:rPr>
                <w:rFonts w:cs="HebarU" w:ascii="HebarU" w:hAnsi="HebarU"/>
              </w:rPr>
              <w:t>"Ниер Боер", вносител "Калиман Карибе" – ООД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ейв"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П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,60</w:t>
            </w:r>
          </w:p>
        </w:tc>
        <w:tc>
          <w:tcPr>
            <w:tcW w:w="33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ерикански и Халфцвар тютюни</w:t>
            </w:r>
          </w:p>
        </w:tc>
      </w:tr>
    </w:tbl>
    <w:p>
      <w:pPr>
        <w:pStyle w:val="TextBody"/>
        <w:ind w:right="-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1200"/>
        <w:gridCol w:w="1425"/>
        <w:gridCol w:w="750"/>
        <w:gridCol w:w="3375"/>
      </w:tblGrid>
      <w:tr>
        <w:trPr>
          <w:trHeight w:val="240" w:hRule="atLeast"/>
        </w:trPr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HebarU" w:hAnsi="HebarU" w:eastAsia="Arial Unicode MS;Tahoma" w:cs="HebarU"/>
              </w:rPr>
            </w:pPr>
            <w:r>
              <w:rPr>
                <w:rFonts w:cs="HebarU" w:ascii="HebarU" w:hAnsi="HebarU"/>
              </w:rPr>
              <w:t>"Бритиш  Американ Табако", вносител "Калиман Карибе" – ООД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амсон"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П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,40</w:t>
            </w:r>
          </w:p>
        </w:tc>
        <w:tc>
          <w:tcPr>
            <w:tcW w:w="33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ърлей, Виржиния, Кентъки и ориенталски тютюни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лан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,7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 xml:space="preserve">тютюн Виржиния и Кавендиш 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Каптен Блек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,7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ютюни Кавендиш, Бърлей и Виржиния</w:t>
            </w:r>
          </w:p>
        </w:tc>
      </w:tr>
      <w:tr>
        <w:trPr>
          <w:trHeight w:val="45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Дънхил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8,7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7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такия и Ориенталски тютюн - класическа английска смес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Еринмор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8,7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Смес от Бърлей и  тъмни тютюни с лимонови листа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Сейл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4,2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ютюн Кентъки</w:t>
            </w:r>
          </w:p>
        </w:tc>
      </w:tr>
    </w:tbl>
    <w:p>
      <w:pPr>
        <w:pStyle w:val="TextBody"/>
        <w:ind w:right="-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1200"/>
        <w:gridCol w:w="1425"/>
        <w:gridCol w:w="750"/>
        <w:gridCol w:w="3375"/>
      </w:tblGrid>
      <w:tr>
        <w:trPr>
          <w:trHeight w:val="240" w:hRule="atLeast"/>
        </w:trPr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HebarU" w:hAnsi="HebarU" w:eastAsia="Arial Unicode MS;Tahoma" w:cs="HebarU"/>
              </w:rPr>
            </w:pPr>
            <w:r>
              <w:rPr>
                <w:rFonts w:cs="HebarU" w:ascii="HebarU" w:hAnsi="HebarU"/>
              </w:rPr>
              <w:t>"Мас Барен",  вносител "Калиман Карибе" – ООД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Амброзия"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П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,70</w:t>
            </w:r>
          </w:p>
        </w:tc>
        <w:tc>
          <w:tcPr>
            <w:tcW w:w="33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ютюни Виржиния, Бърлей, Кавендиш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Чойс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,7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ютюни Виржиния, Бърлей, Кавендиш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Ванила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,7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ютюни Бърлей и Виржиния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Миксчър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4,2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ютюни  Виржиния, Бърлей и Кавендиш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лумкейк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5,5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тютюни Виржиния, Бърлей, Кавендиш</w:t>
            </w:r>
          </w:p>
        </w:tc>
      </w:tr>
    </w:tbl>
    <w:p>
      <w:pPr>
        <w:pStyle w:val="TextBody"/>
        <w:ind w:right="-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1200"/>
        <w:gridCol w:w="1425"/>
        <w:gridCol w:w="750"/>
        <w:gridCol w:w="3375"/>
      </w:tblGrid>
      <w:tr>
        <w:trPr>
          <w:trHeight w:val="240" w:hRule="atLeast"/>
        </w:trPr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HebarU" w:hAnsi="HebarU" w:eastAsia="Arial Unicode MS;Tahoma" w:cs="HebarU"/>
              </w:rPr>
            </w:pPr>
            <w:r>
              <w:rPr>
                <w:rFonts w:cs="HebarU" w:ascii="HebarU" w:hAnsi="HebarU"/>
              </w:rPr>
              <w:t xml:space="preserve">"Вауен", вносител "Калиман Карибе" – ООД </w:t>
            </w:r>
          </w:p>
        </w:tc>
      </w:tr>
      <w:tr>
        <w:trPr>
          <w:trHeight w:val="450" w:hRule="atLeast"/>
        </w:trPr>
        <w:tc>
          <w:tcPr>
            <w:tcW w:w="3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Пипу"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0,00</w:t>
            </w:r>
          </w:p>
        </w:tc>
        <w:tc>
          <w:tcPr>
            <w:tcW w:w="33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jc w:val="both"/>
              <w:textAlignment w:val="auto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роматизирани тютюни - ванилия, шоколад, череша, неутрален </w:t>
            </w:r>
          </w:p>
        </w:tc>
      </w:tr>
    </w:tbl>
    <w:p>
      <w:pPr>
        <w:pStyle w:val="TextBody"/>
        <w:ind w:right="-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1200"/>
        <w:gridCol w:w="1425"/>
        <w:gridCol w:w="750"/>
        <w:gridCol w:w="3375"/>
      </w:tblGrid>
      <w:tr>
        <w:trPr>
          <w:trHeight w:val="310" w:hRule="atLeast"/>
        </w:trPr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HebarU" w:hAnsi="HebarU" w:eastAsia="Arial Unicode MS;Tahoma" w:cs="HebarU"/>
                <w:color w:val="auto"/>
              </w:rPr>
            </w:pPr>
            <w:r>
              <w:rPr>
                <w:rFonts w:cs="HebarU" w:ascii="HebarU" w:hAnsi="HebarU"/>
                <w:color w:val="auto"/>
              </w:rPr>
              <w:t>"Пьошл Табак", вносител "Табако Трейдинг Интернейшънъл България" – ООД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Тилбъри" – фул арома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П</w:t>
            </w:r>
          </w:p>
        </w:tc>
        <w:tc>
          <w:tcPr>
            <w:tcW w:w="14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eastAsia="Arial Unicode MS;Tahoma" w:cs="HebarU" w:ascii="HebarU" w:hAnsi="HebarU"/>
                <w:sz w:val="16"/>
              </w:rPr>
              <w:t>7,85</w:t>
            </w:r>
          </w:p>
        </w:tc>
        <w:tc>
          <w:tcPr>
            <w:tcW w:w="33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Спешъл бленд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7" w:hanging="0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Тилбъри" – чери крии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,8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Спешъл бленд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“</w:t>
            </w:r>
            <w:r>
              <w:rPr>
                <w:rFonts w:cs="HebarU" w:ascii="HebarU" w:hAnsi="HebarU"/>
                <w:sz w:val="16"/>
              </w:rPr>
              <w:t>Тилбъри” – суит ванил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,8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Спешъл бленд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“</w:t>
            </w:r>
            <w:r>
              <w:rPr>
                <w:rFonts w:cs="HebarU" w:ascii="HebarU" w:hAnsi="HebarU"/>
                <w:sz w:val="16"/>
              </w:rPr>
              <w:t>Томас Радфорд” - съндейс фантаз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4,0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ВБ/кавендиш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“</w:t>
            </w:r>
            <w:r>
              <w:rPr>
                <w:rFonts w:cs="HebarU" w:ascii="HebarU" w:hAnsi="HebarU"/>
                <w:sz w:val="16"/>
              </w:rPr>
              <w:t>Ексклузив” - Уайлд ман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2,2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роматик бленд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“</w:t>
            </w:r>
            <w:r>
              <w:rPr>
                <w:rFonts w:cs="HebarU" w:ascii="HebarU" w:hAnsi="HebarU"/>
                <w:sz w:val="16"/>
              </w:rPr>
              <w:t>Ексклузив” - Шери енд чер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М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3,1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Дабъл ароматик бленд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“</w:t>
            </w:r>
            <w:r>
              <w:rPr>
                <w:rFonts w:cs="HebarU" w:ascii="HebarU" w:hAnsi="HebarU"/>
                <w:sz w:val="16"/>
              </w:rPr>
              <w:t>Тилбъри” - Американ блен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6,5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Б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“</w:t>
            </w:r>
            <w:r>
              <w:rPr>
                <w:rFonts w:cs="HebarU" w:ascii="HebarU" w:hAnsi="HebarU"/>
                <w:sz w:val="16"/>
              </w:rPr>
              <w:t>Ред Бул” – халфцвар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,0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Шаг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“</w:t>
            </w:r>
            <w:r>
              <w:rPr>
                <w:rFonts w:cs="HebarU" w:ascii="HebarU" w:hAnsi="HebarU"/>
                <w:sz w:val="16"/>
              </w:rPr>
              <w:t>Ред Бул” – Аромати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П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,00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Ароматик бленд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“</w:t>
            </w:r>
            <w:r>
              <w:rPr>
                <w:rFonts w:cs="HebarU" w:ascii="HebarU" w:hAnsi="HebarU"/>
                <w:sz w:val="16"/>
              </w:rPr>
              <w:t>Ред Бул”  - Цвар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П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,00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Шаг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“</w:t>
            </w:r>
            <w:r>
              <w:rPr>
                <w:rFonts w:cs="HebarU" w:ascii="HebarU" w:hAnsi="HebarU"/>
                <w:sz w:val="16"/>
              </w:rPr>
              <w:t>Глетчерпризе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 (от 20 броя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72,0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ОБ, ВБ и Бърлей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Глетчерпризе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утий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3,6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ОБ, ВБ и Бърлей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“</w:t>
            </w:r>
            <w:r>
              <w:rPr>
                <w:rFonts w:cs="HebarU" w:ascii="HebarU" w:hAnsi="HebarU"/>
                <w:sz w:val="16"/>
              </w:rPr>
              <w:t>Гоуит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 (от 20 броя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92,0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ОБ, ВБ и Бърлей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"Гоуит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утий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4,6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ОБ, ВБ и Бърлей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“</w:t>
            </w:r>
            <w:r>
              <w:rPr>
                <w:rFonts w:cs="HebarU" w:ascii="HebarU" w:hAnsi="HebarU"/>
                <w:sz w:val="16"/>
              </w:rPr>
              <w:t>Силвърстоун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К (от 10 броя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50,0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</w:rPr>
            </w:pPr>
            <w:r>
              <w:rPr>
                <w:rFonts w:cs="HebarU" w:ascii="HebarU" w:hAnsi="HebarU"/>
                <w:sz w:val="16"/>
              </w:rPr>
              <w:t>ОБ, ВБ и Бърлей”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илвърстоун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утий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;Tahoma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,0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, ВБ и Бърлей</w:t>
            </w:r>
          </w:p>
        </w:tc>
      </w:tr>
    </w:tbl>
    <w:p>
      <w:pPr>
        <w:pStyle w:val="TextBody"/>
        <w:ind w:right="-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4" w:hanging="0"/>
        <w:rPr>
          <w:rFonts w:ascii="HebarU" w:hAnsi="HebarU" w:cs="HebarU"/>
          <w:sz w:val="22"/>
          <w:lang w:val="en-US"/>
        </w:rPr>
      </w:pPr>
      <w:r>
        <w:rPr>
          <w:rFonts w:cs="HebarU" w:ascii="HebarU" w:hAnsi="HebarU"/>
          <w:i/>
          <w:sz w:val="22"/>
        </w:rPr>
        <w:t>Забележка.</w:t>
      </w:r>
      <w:r>
        <w:rPr>
          <w:rFonts w:cs="HebarU" w:ascii="HebarU" w:hAnsi="HebarU"/>
          <w:sz w:val="22"/>
        </w:rPr>
        <w:t xml:space="preserve"> "П" - пакет; "МК" - метална кутия; "К"- кутия; "МП" - мек пакет.”</w:t>
      </w:r>
    </w:p>
    <w:p>
      <w:pPr>
        <w:pStyle w:val="TextBody"/>
        <w:spacing w:before="0" w:after="120"/>
        <w:jc w:val="center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TextBody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20"/>
        <w:jc w:val="center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  <w:t>Заключителна разпоредба</w:t>
      </w:r>
    </w:p>
    <w:p>
      <w:pPr>
        <w:pStyle w:val="TextBody"/>
        <w:ind w:right="-4" w:firstLine="1125"/>
        <w:rPr>
          <w:rFonts w:ascii="HebarU" w:hAnsi="HebarU" w:cs="HebarU"/>
          <w:caps/>
          <w:sz w:val="24"/>
        </w:rPr>
      </w:pPr>
      <w:r>
        <w:rPr>
          <w:rFonts w:cs="HebarU" w:ascii="HebarU" w:hAnsi="HebarU"/>
          <w:b/>
          <w:sz w:val="24"/>
        </w:rPr>
        <w:t xml:space="preserve">§ 4. </w:t>
      </w:r>
      <w:r>
        <w:rPr>
          <w:rFonts w:cs="HebarU" w:ascii="HebarU" w:hAnsi="HebarU"/>
          <w:sz w:val="24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caps/>
          <w:sz w:val="24"/>
        </w:rPr>
      </w:pPr>
      <w:r>
        <w:rPr>
          <w:rFonts w:cs="HebarU" w:ascii="HebarU" w:hAnsi="HebarU"/>
          <w:b/>
          <w:caps/>
          <w:sz w:val="24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138" w:right="850" w:gutter="0" w:header="864" w:top="1121" w:footer="0" w:bottom="12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7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i/>
      <w:iCs/>
      <w:color w:val="FF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3">
    <w:name w:val="Body Text 3"/>
    <w:basedOn w:val="Normal"/>
    <w:qFormat/>
    <w:pPr>
      <w:spacing w:lineRule="atLeast" w:line="300"/>
      <w:jc w:val="both"/>
    </w:pPr>
    <w:rPr>
      <w:rFonts w:ascii="Times New Roman" w:hAnsi="Times New Roman" w:cs="Times New Roman"/>
      <w:b/>
      <w:bCs/>
      <w:sz w:val="26"/>
    </w:rPr>
  </w:style>
  <w:style w:type="paragraph" w:styleId="TextBodyIndent">
    <w:name w:val="Body Text Indent"/>
    <w:basedOn w:val="Normal"/>
    <w:pPr>
      <w:ind w:firstLine="851"/>
      <w:jc w:val="both"/>
    </w:pPr>
    <w:rPr>
      <w:rFonts w:cs="Arial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tLeast" w:line="300"/>
      <w:jc w:val="right"/>
    </w:pPr>
    <w:rPr>
      <w:rFonts w:ascii="Times New Roman" w:hAnsi="Times New Roman" w:cs="Times New Roman"/>
      <w:b/>
      <w:i/>
      <w:i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en-GB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en-GB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en-GB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42">
    <w:name w:val="xl42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b/>
      <w:bCs/>
      <w:sz w:val="16"/>
      <w:szCs w:val="16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16"/>
      <w:szCs w:val="16"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color w:val="000000"/>
      <w:sz w:val="16"/>
      <w:szCs w:val="16"/>
      <w:lang w:val="en-GB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C0C0C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C0C0C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sz w:val="16"/>
      <w:szCs w:val="16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4"/>
      <w:szCs w:val="14"/>
      <w:lang w:val="en-GB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4"/>
      <w:szCs w:val="14"/>
      <w:lang w:val="en-GB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GB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en-GB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C0C0C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C0C0C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C0C0C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GB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en-GB"/>
    </w:rPr>
  </w:style>
  <w:style w:type="paragraph" w:styleId="BlockText">
    <w:name w:val="Block Text"/>
    <w:basedOn w:val="Normal"/>
    <w:qFormat/>
    <w:pPr>
      <w:spacing w:before="120" w:after="0"/>
      <w:ind w:left="1560" w:right="2494" w:hanging="426"/>
    </w:pPr>
    <w:rPr>
      <w:rFonts w:ascii="HebarU" w:hAnsi="HebarU" w:cs="HebarU"/>
      <w:b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9:23:00Z</dcterms:created>
  <dc:creator>Svetoslava</dc:creator>
  <dc:description/>
  <dc:language>en-US</dc:language>
  <cp:lastModifiedBy>Workstation</cp:lastModifiedBy>
  <cp:lastPrinted>2002-07-29T11:14:00Z</cp:lastPrinted>
  <dcterms:modified xsi:type="dcterms:W3CDTF">2002-08-06T09:09:00Z</dcterms:modified>
  <cp:revision>5</cp:revision>
  <dc:subject/>
  <dc:title>Р Е П У Б Л И К А    Б Ъ Л Г А Р И Я</dc:title>
</cp:coreProperties>
</file>