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1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 юл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одобряване на Тарифа за таксите, които се събират от Националната ветеринарномедицинска служба по Закона за ветеринарномедицинската дейнос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Одобрява Тарифа за таксите, които се събират от Нацио-налната ветеринарномедицинска служба по Закона за ветеринарно-медицинската дей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аксите се внасят в приход на Националната ветеринарн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медицинска служба.</w:t>
      </w:r>
    </w:p>
    <w:p>
      <w:pPr>
        <w:pStyle w:val="Heading2"/>
        <w:spacing w:before="120" w:after="12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арифата се одобрява 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0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2 от Закона за ветеринарномедицинската дейност </w:t>
      </w:r>
      <w:r>
        <w:rPr>
          <w:rFonts w:cs="HebarU" w:ascii="HebarU" w:hAnsi="HebarU"/>
        </w:rPr>
        <w:t>и отменя Тарифа N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за таксите, които се събират в системата на Министерството на земеделието и хранителната промишленост</w:t>
      </w:r>
      <w:r>
        <w:rPr>
          <w:rFonts w:cs="HebarU" w:ascii="HebarU" w:hAnsi="HebarU"/>
          <w:lang w:val="bg-BG"/>
        </w:rPr>
        <w:t>, п</w:t>
      </w:r>
      <w:r>
        <w:rPr>
          <w:rFonts w:cs="HebarU" w:ascii="HebarU" w:hAnsi="HebarU"/>
        </w:rPr>
        <w:t>риета с П</w:t>
      </w:r>
      <w:r>
        <w:rPr>
          <w:rFonts w:cs="HebarU" w:ascii="HebarU" w:hAnsi="HebarU"/>
          <w:lang w:val="bg-BG"/>
        </w:rPr>
        <w:t xml:space="preserve">остановление </w:t>
      </w:r>
      <w:r>
        <w:rPr>
          <w:rFonts w:cs="HebarU" w:ascii="HebarU" w:hAnsi="HebarU"/>
        </w:rPr>
        <w:t xml:space="preserve">N 238 </w:t>
      </w:r>
      <w:r>
        <w:rPr>
          <w:rFonts w:cs="HebarU" w:ascii="HebarU" w:hAnsi="HebarU"/>
          <w:lang w:val="bg-BG"/>
        </w:rPr>
        <w:t xml:space="preserve">на Министерския съвет </w:t>
      </w:r>
      <w:r>
        <w:rPr>
          <w:rFonts w:cs="HebarU" w:ascii="HebarU" w:hAnsi="HebarU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 xml:space="preserve">1995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обн., ДВ, бр. 111 от 1995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 и доп., бр. 40 от 1997 г.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Постановлението влиза в сила в 10-дневен срок от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ТАРИФА </w:t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pacing w:val="0"/>
          <w:sz w:val="24"/>
        </w:rPr>
        <w:t>за таксите</w:t>
      </w:r>
      <w:r>
        <w:rPr>
          <w:rFonts w:cs="Tahoma" w:ascii="Tahoma" w:hAnsi="Tahoma"/>
          <w:spacing w:val="0"/>
          <w:sz w:val="24"/>
          <w:lang w:val="en-US"/>
        </w:rPr>
        <w:t>, които се</w:t>
      </w:r>
      <w:r>
        <w:rPr>
          <w:rFonts w:cs="Tahoma" w:ascii="Tahoma" w:hAnsi="Tahoma"/>
          <w:spacing w:val="0"/>
          <w:sz w:val="24"/>
        </w:rPr>
        <w:t xml:space="preserve"> събират от</w:t>
      </w:r>
    </w:p>
    <w:p>
      <w:pPr>
        <w:pStyle w:val="Heading"/>
        <w:rPr>
          <w:rFonts w:ascii="Tahoma" w:hAnsi="Tahoma" w:cs="Tahoma"/>
          <w:spacing w:val="0"/>
          <w:sz w:val="24"/>
        </w:rPr>
      </w:pPr>
      <w:r>
        <w:rPr>
          <w:rFonts w:cs="Tahoma" w:ascii="Tahoma" w:hAnsi="Tahoma"/>
          <w:spacing w:val="0"/>
          <w:sz w:val="24"/>
        </w:rPr>
        <w:t>Националната ветеринарномедицинска служба</w:t>
      </w:r>
    </w:p>
    <w:p>
      <w:pPr>
        <w:pStyle w:val="Heading"/>
        <w:rPr>
          <w:rFonts w:ascii="Tahoma" w:hAnsi="Tahoma" w:cs="Tahoma"/>
          <w:spacing w:val="0"/>
          <w:sz w:val="24"/>
          <w:lang w:val="en-US"/>
        </w:rPr>
      </w:pPr>
      <w:r>
        <w:rPr>
          <w:rFonts w:cs="Tahoma" w:ascii="Tahoma" w:hAnsi="Tahoma"/>
          <w:spacing w:val="0"/>
          <w:sz w:val="24"/>
          <w:lang w:val="en-US"/>
        </w:rPr>
        <w:t>по Закона за ветеринарномедицинската дейност</w:t>
      </w:r>
    </w:p>
    <w:p>
      <w:pPr>
        <w:pStyle w:val="Heading"/>
        <w:rPr>
          <w:rFonts w:ascii="Tahoma" w:hAnsi="Tahoma" w:cs="Tahoma"/>
          <w:spacing w:val="0"/>
          <w:sz w:val="24"/>
          <w:lang w:val="en-US"/>
        </w:rPr>
      </w:pPr>
      <w:r>
        <w:rPr>
          <w:rFonts w:cs="Tahoma" w:ascii="Tahoma" w:hAnsi="Tahoma"/>
          <w:spacing w:val="0"/>
          <w:sz w:val="24"/>
          <w:lang w:val="en-US"/>
        </w:rPr>
      </w:r>
    </w:p>
    <w:p>
      <w:pPr>
        <w:pStyle w:val="Heading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РАЗДЕЛ I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такси, събирани при осъществяване на</w:t>
      </w:r>
    </w:p>
    <w:p>
      <w:pPr>
        <w:pStyle w:val="BodyText2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лечебна ветеринарномедицинска дейност</w:t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bg-BG"/>
        </w:rPr>
      </w:pPr>
      <w:r>
        <w:rPr>
          <w:rFonts w:cs="Tahoma" w:ascii="Tahoma" w:hAnsi="Tahoma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lang w:val="bg-BG"/>
        </w:rPr>
        <w:t xml:space="preserve">Чл. 1. </w:t>
      </w:r>
      <w:r>
        <w:rPr/>
        <w:t>При осъществяване на лечебна дейност се събират следните такси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по ре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bg-BG"/>
              </w:rPr>
            </w:pPr>
            <w:r>
              <w:rPr>
                <w:lang w:val="bg-BG"/>
              </w:rPr>
              <w:t>ДЕЙНО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7938" w:leader="none"/>
          <w:tab w:val="left" w:pos="9244" w:leader="none"/>
        </w:tabs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  <w:tab/>
        <w:tab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30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/>
            </w:pPr>
            <w:r>
              <w:rPr/>
              <w:t>І. Диагностични прегледи и манипулации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. Общ клинично-диагностичен прегл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еднокопит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еднокопитно животно до една год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На </w:t>
            </w:r>
            <w:r>
              <w:rPr>
                <w:rFonts w:cs="Tahoma" w:ascii="Tahoma" w:hAnsi="Tahoma"/>
                <w:lang w:val="bg-BG"/>
              </w:rPr>
              <w:t>едро прежив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На </w:t>
            </w:r>
            <w:r>
              <w:rPr>
                <w:rFonts w:cs="Tahoma" w:ascii="Tahoma" w:hAnsi="Tahoma"/>
                <w:lang w:val="bg-BG"/>
              </w:rPr>
              <w:t>едро преживно животно</w:t>
            </w:r>
            <w:r>
              <w:rPr>
                <w:rFonts w:cs="Tahoma" w:ascii="Tahoma" w:hAnsi="Tahoma"/>
              </w:rPr>
              <w:t xml:space="preserve"> – до една год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На </w:t>
            </w:r>
            <w:r>
              <w:rPr>
                <w:rFonts w:cs="Tahoma" w:ascii="Tahoma" w:hAnsi="Tahoma"/>
                <w:lang w:val="bg-BG"/>
              </w:rPr>
              <w:t>дребно преживно животно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свиня и нере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На прасе до 3 месеца и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за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животно с ценна кожа, дивеч и животно от зоопар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т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,</w:t>
            </w:r>
            <w:r>
              <w:rPr>
                <w:rFonts w:cs="Tahoma" w:ascii="Tahoma" w:hAnsi="Tahoma"/>
                <w:lang w:val="bg-BG"/>
              </w:rPr>
              <w:t>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риб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куч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ко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челно семе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На буби от копринена пеперуда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за една ку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</w:rPr>
              <w:t>Б. Общ клинично-диагностичен преглед на стадо и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</w:rPr>
              <w:t>съставяне на оздравителен план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едри животни до 10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За всяко следващо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  <w:r>
              <w:rPr>
                <w:rFonts w:cs="Tahoma" w:ascii="Tahoma" w:hAnsi="Tahoma"/>
              </w:rPr>
              <w:t xml:space="preserve"> над 10 бр.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дребни животни до 20 б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За всяко следващо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  <w:r>
              <w:rPr>
                <w:rFonts w:cs="Tahoma" w:ascii="Tahoma" w:hAnsi="Tahoma"/>
              </w:rPr>
              <w:t xml:space="preserve"> над 20 бр.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На п</w:t>
            </w:r>
            <w:r>
              <w:rPr>
                <w:rFonts w:cs="Tahoma" w:ascii="Tahoma" w:hAnsi="Tahoma"/>
              </w:rPr>
              <w:t>тици до 200 бр. – стадна диагнос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тици над 200 бр. за всеки следващи 100 бр.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На риби (стадна диагностик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lang w:val="bg-BG"/>
              </w:rPr>
              <w:t>едно</w:t>
            </w:r>
            <w:r>
              <w:rPr>
                <w:rFonts w:cs="Tahoma" w:ascii="Tahoma" w:hAnsi="Tahoma"/>
              </w:rPr>
              <w:t xml:space="preserve"> стопан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>
          <w:trHeight w:val="1376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. Общ клиничен преглед преди издаване на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теринарномедицинско свидетелство или ветеринарен сертифика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едри животн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до 5 бр</w:t>
            </w:r>
            <w:r>
              <w:rPr>
                <w:rFonts w:cs="Tahoma" w:ascii="Tahoma" w:hAnsi="Tahoma"/>
                <w:lang w:val="bg-BG"/>
              </w:rPr>
              <w:t xml:space="preserve">.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>за едно животно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lang w:val="bg-BG"/>
              </w:rPr>
              <w:t>от</w:t>
            </w:r>
            <w:r>
              <w:rPr>
                <w:rFonts w:cs="Tahoma" w:ascii="Tahoma" w:hAnsi="Tahoma"/>
              </w:rPr>
              <w:t xml:space="preserve"> 6 до 1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- при групов прегле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) над 100 бр</w:t>
            </w:r>
            <w:r>
              <w:rPr>
                <w:rFonts w:cs="Tahoma" w:ascii="Tahoma" w:hAnsi="Tahoma"/>
                <w:lang w:val="bg-BG"/>
              </w:rPr>
              <w:t xml:space="preserve">. </w:t>
            </w:r>
            <w:r>
              <w:rPr>
                <w:rFonts w:cs="Tahoma" w:ascii="Tahoma" w:hAnsi="Tahoma"/>
              </w:rPr>
              <w:t>- при групов прегл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дребни животн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до 5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- за ед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от 6 до 1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при групов прегле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ад 1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при групов прегл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птиц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до 1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птици – за една птица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от</w:t>
            </w:r>
            <w:r>
              <w:rPr>
                <w:rFonts w:cs="Tahoma" w:ascii="Tahoma" w:hAnsi="Tahoma"/>
              </w:rPr>
              <w:t xml:space="preserve"> 101 до 5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от</w:t>
            </w:r>
            <w:r>
              <w:rPr>
                <w:rFonts w:cs="Tahoma" w:ascii="Tahoma" w:hAnsi="Tahoma"/>
              </w:rPr>
              <w:t xml:space="preserve"> 501 до 10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от</w:t>
            </w:r>
            <w:r>
              <w:rPr>
                <w:rFonts w:cs="Tahoma" w:ascii="Tahoma" w:hAnsi="Tahoma"/>
              </w:rPr>
              <w:t xml:space="preserve"> 1001 до 50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ад 50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е) малки пилета</w:t>
            </w:r>
            <w:r>
              <w:rPr>
                <w:rFonts w:cs="Tahoma" w:ascii="Tahoma" w:hAnsi="Tahoma"/>
                <w:lang w:val="bg-BG"/>
              </w:rPr>
              <w:t xml:space="preserve"> (</w:t>
            </w:r>
            <w:r>
              <w:rPr>
                <w:rFonts w:cs="Tahoma" w:ascii="Tahoma" w:hAnsi="Tahoma"/>
              </w:rPr>
              <w:t>гъсета, патета, щрауси и др.</w:t>
            </w:r>
            <w:r>
              <w:rPr>
                <w:rFonts w:cs="Tahoma" w:ascii="Tahoma" w:hAnsi="Tahoma"/>
                <w:lang w:val="bg-BG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разплодни яйца – за един карт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риби и молюски – на 1 кг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пчелни семейства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до 1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за едно пчелно семейство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от</w:t>
            </w:r>
            <w:r>
              <w:rPr>
                <w:rFonts w:cs="Tahoma" w:ascii="Tahoma" w:hAnsi="Tahoma"/>
              </w:rPr>
              <w:t xml:space="preserve"> 11 до 20 пчелни семейств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ад 20 пчелни семейства – 20,00 лв. + 0,10 лв. за всеки кошер над 2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буби от копринена пеперуда над 5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за една кутия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/>
              <w:t>ІІ. Специални диагностични изслед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Туберкулинизация </w:t>
            </w:r>
            <w:r>
              <w:rPr>
                <w:rFonts w:cs="Tahoma" w:ascii="Tahoma" w:hAnsi="Tahoma"/>
                <w:lang w:val="bg-BG"/>
              </w:rPr>
              <w:t>на едро преживно животно</w:t>
            </w:r>
            <w:r>
              <w:rPr>
                <w:rFonts w:cs="Tahoma" w:ascii="Tahoma" w:hAnsi="Tahoma"/>
              </w:rPr>
              <w:t xml:space="preserve"> и </w:t>
            </w:r>
            <w:r>
              <w:rPr>
                <w:rFonts w:cs="Tahoma" w:ascii="Tahoma" w:hAnsi="Tahoma"/>
                <w:lang w:val="bg-BG"/>
              </w:rPr>
              <w:t>сви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Диференциална туберкулинизация </w:t>
            </w:r>
            <w:r>
              <w:rPr>
                <w:rFonts w:cs="Tahoma" w:ascii="Tahoma" w:hAnsi="Tahoma"/>
                <w:lang w:val="bg-BG"/>
              </w:rPr>
              <w:t>на едро преживно животно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Туберкулинизация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птиц</w:t>
            </w:r>
            <w:r>
              <w:rPr>
                <w:rFonts w:cs="Tahoma" w:ascii="Tahoma" w:hAnsi="Tahoma"/>
                <w:lang w:val="bg-BG"/>
              </w:rPr>
              <w:t>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инекологично изследване на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Ректално изследване на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Ректално изследване </w:t>
            </w:r>
            <w:r>
              <w:rPr>
                <w:rFonts w:cs="Tahoma" w:ascii="Tahoma" w:hAnsi="Tahoma"/>
                <w:lang w:val="bg-BG"/>
              </w:rPr>
              <w:t>на едро животно</w:t>
            </w:r>
            <w:r>
              <w:rPr>
                <w:rFonts w:cs="Tahoma" w:ascii="Tahoma" w:hAnsi="Tahoma"/>
              </w:rPr>
              <w:t xml:space="preserve"> за бременно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за бременност с ултразву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9</w:t>
            </w:r>
            <w:r>
              <w:rPr>
                <w:rFonts w:cs="Tahoma" w:ascii="Tahoma" w:hAnsi="Tahoma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инекологично изследване на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Мануелно изследване за бременност на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инекологично изследване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ку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инекологично изследване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ко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бременност на кучка, ко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инекологично изследване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дивеч, животно от зоопарк, животно </w:t>
            </w:r>
            <w:r>
              <w:rPr>
                <w:rFonts w:cs="Tahoma" w:ascii="Tahoma" w:hAnsi="Tahoma"/>
                <w:lang w:val="bg-BG"/>
              </w:rPr>
              <w:t>с ценна</w:t>
            </w:r>
            <w:r>
              <w:rPr>
                <w:rFonts w:cs="Tahoma" w:ascii="Tahoma" w:hAnsi="Tahoma"/>
              </w:rPr>
              <w:t xml:space="preserve"> кожа и 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следване за бременност на дивеч, животно от зоопарк, животно </w:t>
            </w:r>
            <w:r>
              <w:rPr>
                <w:rFonts w:cs="Tahoma" w:ascii="Tahoma" w:hAnsi="Tahoma"/>
                <w:lang w:val="bg-BG"/>
              </w:rPr>
              <w:t>с ценна</w:t>
            </w:r>
            <w:r>
              <w:rPr>
                <w:rFonts w:cs="Tahoma" w:ascii="Tahoma" w:hAnsi="Tahoma"/>
              </w:rPr>
              <w:t xml:space="preserve"> кож</w:t>
            </w:r>
            <w:r>
              <w:rPr>
                <w:rFonts w:cs="Tahoma" w:ascii="Tahoma" w:hAnsi="Tahoma"/>
                <w:lang w:val="bg-BG"/>
              </w:rPr>
              <w:t>а</w:t>
            </w:r>
            <w:r>
              <w:rPr>
                <w:rFonts w:cs="Tahoma" w:ascii="Tahoma" w:hAnsi="Tahoma"/>
              </w:rPr>
              <w:t xml:space="preserve"> и 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ия на вимето, включително вземане на проба, мляко – всички видове живот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куцота при едро и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следване за скрити недостатъци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следване за скрити недостатъци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следване за скрити недостатъци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куче, ко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 xml:space="preserve">Изследване за скрити недостатъци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пт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ндрологични изследвания </w:t>
            </w:r>
            <w:r>
              <w:rPr>
                <w:rFonts w:cs="Tahoma" w:ascii="Tahoma" w:hAnsi="Tahoma"/>
                <w:lang w:val="bg-BG"/>
              </w:rPr>
              <w:t>на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ндрологични изследвания </w:t>
            </w:r>
            <w:r>
              <w:rPr>
                <w:rFonts w:cs="Tahoma" w:ascii="Tahoma" w:hAnsi="Tahoma"/>
                <w:lang w:val="bg-BG"/>
              </w:rPr>
              <w:t>на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ндрологични изследвания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куче</w:t>
            </w:r>
            <w:r>
              <w:rPr>
                <w:rFonts w:cs="Tahoma" w:ascii="Tahoma" w:hAnsi="Tahoma"/>
                <w:lang w:val="bg-BG"/>
              </w:rPr>
              <w:t xml:space="preserve"> и</w:t>
            </w:r>
            <w:r>
              <w:rPr>
                <w:rFonts w:cs="Tahoma" w:ascii="Tahoma" w:hAnsi="Tahoma"/>
              </w:rPr>
              <w:t xml:space="preserve"> котар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нтгеноскоп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нтген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6</w:t>
            </w:r>
            <w:r>
              <w:rPr>
                <w:rFonts w:cs="Tahoma" w:ascii="Tahoma" w:hAnsi="Tahoma"/>
              </w:rPr>
              <w:t>,00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ІІІ. Клинични, диагностични, профилактични и терапевтични манипулации за едно животно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Поставяне на инжекции - интракутанно, субкутанно, интра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>мускул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авяне на инжекции - субконюнктивално, паралумбално и интравеноз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Поставяне на инжекции – интратрахеално, интра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>артикуларно, епидурално - за едно едро и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миване и аплициране на лекарствено средство при всички видове животни – интравезикално, интрамамарно и перорално - за ед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Терапевтично кръвопускане </w:t>
            </w:r>
            <w:r>
              <w:rPr>
                <w:rFonts w:cs="Tahoma" w:ascii="Tahoma" w:hAnsi="Tahoma"/>
                <w:lang w:val="bg-BG"/>
              </w:rPr>
              <w:t>на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Терапевтично кръвопускане </w:t>
            </w:r>
            <w:r>
              <w:rPr>
                <w:rFonts w:cs="Tahoma" w:ascii="Tahoma" w:hAnsi="Tahoma"/>
                <w:lang w:val="bg-BG"/>
              </w:rPr>
              <w:t>на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земане на кръвна проб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ъвопреливане при всички видове живот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утеризация при всички видове живот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Поставяне на свещи, таблети, праховидни смеси и др. в матката или ректума </w:t>
            </w:r>
            <w:r>
              <w:rPr>
                <w:rFonts w:cs="Tahoma" w:ascii="Tahoma" w:hAnsi="Tahoma"/>
                <w:lang w:val="bg-BG"/>
              </w:rPr>
              <w:t>на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Поставяне на свещи, таблети, праховидни смеси и др. в матката  или ректума </w:t>
            </w:r>
            <w:r>
              <w:rPr>
                <w:rFonts w:cs="Tahoma" w:ascii="Tahoma" w:hAnsi="Tahoma"/>
                <w:lang w:val="bg-BG"/>
              </w:rPr>
              <w:t>на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точване на маточни секрети, екскрети и лохии – промиване на матката, аплициране на лекарствени средства </w:t>
            </w:r>
            <w:r>
              <w:rPr>
                <w:rFonts w:cs="Tahoma" w:ascii="Tahoma" w:hAnsi="Tahoma"/>
                <w:lang w:val="bg-BG"/>
              </w:rPr>
              <w:t>на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точване на маточни секрети, екскрети и лохии – промиване на матката, аплициране на лекарствени средства </w:t>
            </w:r>
            <w:r>
              <w:rPr>
                <w:rFonts w:cs="Tahoma" w:ascii="Tahoma" w:hAnsi="Tahoma"/>
                <w:lang w:val="bg-BG"/>
              </w:rPr>
              <w:t>на дребно животно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авяне на медикаменти във вимето - за всяка цицка поотдел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Клизма</w:t>
            </w:r>
            <w:r>
              <w:rPr>
                <w:rFonts w:cs="Tahoma" w:ascii="Tahoma" w:hAnsi="Tahoma"/>
                <w:lang w:val="bg-BG"/>
              </w:rPr>
              <w:t xml:space="preserve"> на</w:t>
            </w:r>
            <w:r>
              <w:rPr>
                <w:rFonts w:cs="Tahoma" w:ascii="Tahoma" w:hAnsi="Tahoma"/>
              </w:rPr>
              <w:t xml:space="preserve"> дебел</w:t>
            </w:r>
            <w:r>
              <w:rPr>
                <w:rFonts w:cs="Tahoma" w:ascii="Tahoma" w:hAnsi="Tahoma"/>
                <w:lang w:val="bg-BG"/>
              </w:rPr>
              <w:t>о</w:t>
            </w:r>
            <w:r>
              <w:rPr>
                <w:rFonts w:cs="Tahoma" w:ascii="Tahoma" w:hAnsi="Tahoma"/>
              </w:rPr>
              <w:t xml:space="preserve"> черв</w:t>
            </w:r>
            <w:r>
              <w:rPr>
                <w:rFonts w:cs="Tahoma" w:ascii="Tahoma" w:hAnsi="Tahoma"/>
                <w:lang w:val="bg-BG"/>
              </w:rPr>
              <w:t>о</w:t>
            </w:r>
            <w:r>
              <w:rPr>
                <w:rFonts w:cs="Tahoma" w:ascii="Tahoma" w:hAnsi="Tahoma"/>
              </w:rPr>
              <w:t xml:space="preserve"> за едн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Катетеризиране на органи, кухини и кръвоносни съдове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Катетеризиране на органи, кухини и кръвоносни съдове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Троакиране </w:t>
            </w:r>
            <w:r>
              <w:rPr>
                <w:rFonts w:cs="Tahoma" w:ascii="Tahoma" w:hAnsi="Tahoma"/>
                <w:lang w:val="bg-BG"/>
              </w:rPr>
              <w:t>на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Троакиране </w:t>
            </w:r>
            <w:r>
              <w:rPr>
                <w:rFonts w:cs="Tahoma" w:ascii="Tahoma" w:hAnsi="Tahoma"/>
                <w:lang w:val="bg-BG"/>
              </w:rPr>
              <w:t>на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карване на хранопроводно-стомашна сон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авяне на феромагнити при гове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халац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мпре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арингоскопия, гастроскопия, цистоскоп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устната кухина, фаринкс, ларинк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ншно кутанно аплициране – втриван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отерапия с различни уреди – един сеанс за всички видове живот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нтрамамарна инфузия на въздух при родилна пареза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преживни живот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мъртвяване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ефтаназия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агинално изследван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сърце и кръвообръщени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следване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 xml:space="preserve">очи и зрени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следване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 xml:space="preserve">уши и слух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миване на стомах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псия от вътрешни органи и кост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зимане на секрет от нос, уста, фаринкс, ларинкс и трахе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емане на смивка от препуциу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емане на проба от урина без катетъ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Експресна диагностика с използване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тестове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вкл</w:t>
            </w:r>
            <w:r>
              <w:rPr>
                <w:rFonts w:cs="Tahoma" w:ascii="Tahoma" w:hAnsi="Tahoma"/>
                <w:lang w:val="bg-BG"/>
              </w:rPr>
              <w:t>ючително</w:t>
            </w:r>
            <w:r>
              <w:rPr>
                <w:rFonts w:cs="Tahoma" w:ascii="Tahoma" w:hAnsi="Tahoma"/>
              </w:rPr>
              <w:t xml:space="preserve"> за масти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емане на средна проба от фура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вършване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бърз тест за наличие на нитрат</w:t>
            </w:r>
            <w:r>
              <w:rPr>
                <w:rFonts w:cs="Tahoma" w:ascii="Tahoma" w:hAnsi="Tahoma"/>
                <w:lang w:val="bg-BG"/>
              </w:rPr>
              <w:t xml:space="preserve"> и</w:t>
            </w:r>
            <w:r>
              <w:rPr>
                <w:rFonts w:cs="Tahoma" w:ascii="Tahoma" w:hAnsi="Tahoma"/>
              </w:rPr>
              <w:t xml:space="preserve"> нитри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земане на фекалн</w:t>
            </w:r>
            <w:r>
              <w:rPr>
                <w:rFonts w:cs="Tahoma" w:ascii="Tahoma" w:hAnsi="Tahoma"/>
                <w:lang w:val="bg-BG"/>
              </w:rPr>
              <w:t>а</w:t>
            </w:r>
            <w:r>
              <w:rPr>
                <w:rFonts w:cs="Tahoma" w:ascii="Tahoma" w:hAnsi="Tahoma"/>
              </w:rPr>
              <w:t xml:space="preserve"> проб</w:t>
            </w:r>
            <w:r>
              <w:rPr>
                <w:rFonts w:cs="Tahoma" w:ascii="Tahoma" w:hAnsi="Tahoma"/>
                <w:lang w:val="bg-BG"/>
              </w:rPr>
              <w:t>а</w:t>
            </w:r>
            <w:r>
              <w:rPr>
                <w:rFonts w:cs="Tahoma" w:ascii="Tahoma" w:hAnsi="Tahoma"/>
              </w:rPr>
              <w:t xml:space="preserve"> от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земане на фекалн</w:t>
            </w:r>
            <w:r>
              <w:rPr>
                <w:rFonts w:cs="Tahoma" w:ascii="Tahoma" w:hAnsi="Tahoma"/>
                <w:lang w:val="bg-BG"/>
              </w:rPr>
              <w:t>а</w:t>
            </w:r>
            <w:r>
              <w:rPr>
                <w:rFonts w:cs="Tahoma" w:ascii="Tahoma" w:hAnsi="Tahoma"/>
              </w:rPr>
              <w:t xml:space="preserve"> проб</w:t>
            </w:r>
            <w:r>
              <w:rPr>
                <w:rFonts w:cs="Tahoma" w:ascii="Tahoma" w:hAnsi="Tahoma"/>
                <w:lang w:val="bg-BG"/>
              </w:rPr>
              <w:t>а</w:t>
            </w:r>
            <w:r>
              <w:rPr>
                <w:rFonts w:cs="Tahoma" w:ascii="Tahoma" w:hAnsi="Tahoma"/>
              </w:rPr>
              <w:t xml:space="preserve"> от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емане на фекална проба от пт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топсия на пт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топсия на птичи ембриони – за един 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утопсия на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утопсия на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топсия на прасе до 3 месе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топсия на куче, ко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топсия на фетуси от всички видове живот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топсия на дивеч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кция на гла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кция на вътрешни орга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Вземане на проба </w:t>
            </w:r>
            <w:r>
              <w:rPr>
                <w:rFonts w:cs="Tahoma" w:ascii="Tahoma" w:hAnsi="Tahoma"/>
                <w:lang w:val="bg-BG"/>
              </w:rPr>
              <w:t xml:space="preserve">от </w:t>
            </w:r>
            <w:r>
              <w:rPr>
                <w:rFonts w:cs="Tahoma" w:ascii="Tahoma" w:hAnsi="Tahoma"/>
              </w:rPr>
              <w:t xml:space="preserve">вода и риба за изследван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киране с ушна мар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иране чрез татуиране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авяне на пръстен или друга трайна маркировка на пт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Поставяне на търговска ушна марка на дребн</w:t>
            </w:r>
            <w:r>
              <w:rPr>
                <w:rFonts w:cs="Tahoma" w:ascii="Tahoma" w:hAnsi="Tahoma"/>
                <w:lang w:val="bg-BG"/>
              </w:rPr>
              <w:t>о</w:t>
            </w:r>
            <w:r>
              <w:rPr>
                <w:rFonts w:cs="Tahoma" w:ascii="Tahoma" w:hAnsi="Tahoma"/>
              </w:rPr>
              <w:t xml:space="preserve"> преживн</w:t>
            </w:r>
            <w:r>
              <w:rPr>
                <w:rFonts w:cs="Tahoma" w:ascii="Tahoma" w:hAnsi="Tahoma"/>
                <w:lang w:val="bg-BG"/>
              </w:rPr>
              <w:t>о</w:t>
            </w:r>
            <w:r>
              <w:rPr>
                <w:rFonts w:cs="Tahoma" w:ascii="Tahoma" w:hAnsi="Tahoma"/>
              </w:rPr>
              <w:t>, предназначен</w:t>
            </w:r>
            <w:r>
              <w:rPr>
                <w:rFonts w:cs="Tahoma" w:ascii="Tahoma" w:hAnsi="Tahoma"/>
                <w:lang w:val="bg-BG"/>
              </w:rPr>
              <w:t>о</w:t>
            </w:r>
            <w:r>
              <w:rPr>
                <w:rFonts w:cs="Tahoma" w:ascii="Tahoma" w:hAnsi="Tahoma"/>
              </w:rPr>
              <w:t xml:space="preserve"> за износ </w:t>
            </w:r>
            <w:r>
              <w:rPr>
                <w:rFonts w:cs="Tahoma" w:ascii="Tahoma" w:hAnsi="Tahoma"/>
                <w:lang w:val="bg-BG"/>
              </w:rPr>
              <w:t xml:space="preserve">животно </w:t>
            </w:r>
            <w:r>
              <w:rPr>
                <w:rFonts w:cs="Tahoma" w:ascii="Tahoma" w:hAnsi="Tahoma"/>
              </w:rPr>
              <w:t>– за ед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иган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на куч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на гри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на различни екзотични животни в зоопарков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ІV. Профилактични и терапевтични мероприятия на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стада живот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ерозолно ваксиниране или терапевтично приложение на лекарствени средства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до 10 бр. птици - общ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до 1000 бр. птици в стопанство – за една птица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0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над 1000 бр. птици в стопанство – за една птица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над 20 000 бр. птици в стопанство – за една птица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лагане на ваксини или лекарствени средства с водата – за една пт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лагане на ваксини чрез очно назално накапване при птиц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ксинация чрез скарификация на кожата при птиц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аксинация чрез скарификация на кожата при всички видове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) до 500</w:t>
            </w:r>
            <w:r>
              <w:rPr>
                <w:rFonts w:cs="Tahoma" w:ascii="Tahoma" w:hAnsi="Tahoma"/>
                <w:lang w:val="bg-BG"/>
              </w:rPr>
              <w:t xml:space="preserve"> бр.</w:t>
            </w:r>
            <w:r>
              <w:rPr>
                <w:rFonts w:cs="Tahoma" w:ascii="Tahoma" w:hAnsi="Tahoma"/>
              </w:rPr>
              <w:t xml:space="preserve"> животни - за ед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ад 500 бр. животни - за всяко животно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на кръв от птица чрез реакция бърза аглутин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вършване на тестиране на ремонтни свине – за 1 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Третиране на риби (10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>000 бр./басейн) с лекарствени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 на микроклимата в животновъдна сграда съгласно технологията или при заселване на всички видове животни и птици с регистрация на резулт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ълнителна такса за престой на ветеринарния лекар по вина на собственика - за всеки 30 м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ЗАБЕЛЕЖКА:</w:t>
            </w:r>
          </w:p>
          <w:p>
            <w:pPr>
              <w:pStyle w:val="BodyText3"/>
              <w:jc w:val="both"/>
              <w:rPr>
                <w:rFonts w:ascii="Tahoma" w:hAnsi="Tahoma" w:cs="Tahoma"/>
                <w:b w:val="false"/>
                <w:b w:val="false"/>
                <w:sz w:val="6"/>
              </w:rPr>
            </w:pPr>
            <w:r>
              <w:rPr>
                <w:rFonts w:cs="Tahoma" w:ascii="Tahoma" w:hAnsi="Tahoma"/>
                <w:b w:val="false"/>
              </w:rPr>
              <w:t>В празнични и почивни дни и нощем (от 22,00 до 6,00 ч.) се събира такса в двоен размер, а в извън работно време таксите се увеличават с 50 на сто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BodyText3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6"/>
              </w:rPr>
            </w:pPr>
            <w:r>
              <w:rPr>
                <w:rFonts w:cs="Tahoma" w:ascii="Tahoma" w:hAnsi="Tahoma"/>
                <w:b w:val="false"/>
              </w:rPr>
              <w:t>Престоят в стационара на ветеринарната лечебница за всички видове животни се заплаща по калкулация съобразно направените разход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В размера на таксите по т. 1-8 са включени само манипулациите. Стойността на препаратите се заплаща отделно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Heading1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</w:rPr>
              <w:t>V. Дезинфекция, дезинсекция, дератизация и деваста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Дезинфекция чрез механизирано пръскане – на 1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зинфекция чрез пръскане </w:t>
            </w:r>
            <w:r>
              <w:rPr>
                <w:rFonts w:cs="Tahoma" w:ascii="Tahoma" w:hAnsi="Tahoma"/>
                <w:lang w:val="bg-BG"/>
              </w:rPr>
              <w:t xml:space="preserve">с </w:t>
            </w:r>
            <w:r>
              <w:rPr>
                <w:rFonts w:cs="Tahoma" w:ascii="Tahoma" w:hAnsi="Tahoma"/>
              </w:rPr>
              <w:t>гръбна пръскачка – на 1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мигация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за всеки 1000 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Дезинфекция на МПС чрез механизирано пръскане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на 1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зинсекция чрез пръскане </w:t>
            </w:r>
            <w:r>
              <w:rPr>
                <w:rFonts w:cs="Tahoma" w:ascii="Tahoma" w:hAnsi="Tahoma"/>
                <w:lang w:val="bg-BG"/>
              </w:rPr>
              <w:t>с</w:t>
            </w:r>
            <w:r>
              <w:rPr>
                <w:rFonts w:cs="Tahoma" w:ascii="Tahoma" w:hAnsi="Tahoma"/>
              </w:rPr>
              <w:t xml:space="preserve"> гръбна пръскачка или нанасяне на инсектициден лак с четка – за 1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Дезинсекция </w:t>
            </w:r>
            <w:r>
              <w:rPr>
                <w:rFonts w:cs="Tahoma" w:ascii="Tahoma" w:hAnsi="Tahoma"/>
                <w:lang w:val="bg-BG"/>
              </w:rPr>
              <w:t>чрез</w:t>
            </w:r>
            <w:r>
              <w:rPr>
                <w:rFonts w:cs="Tahoma" w:ascii="Tahoma" w:hAnsi="Tahoma"/>
              </w:rPr>
              <w:t xml:space="preserve"> механизирано пръскане – на 1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зинсекция </w:t>
            </w:r>
            <w:r>
              <w:rPr>
                <w:rFonts w:cs="Tahoma" w:ascii="Tahoma" w:hAnsi="Tahoma"/>
                <w:lang w:val="bg-BG"/>
              </w:rPr>
              <w:t>чрез</w:t>
            </w:r>
            <w:r>
              <w:rPr>
                <w:rFonts w:cs="Tahoma" w:ascii="Tahoma" w:hAnsi="Tahoma"/>
              </w:rPr>
              <w:t xml:space="preserve"> аерозолно </w:t>
            </w:r>
            <w:r>
              <w:rPr>
                <w:rFonts w:cs="Tahoma" w:ascii="Tahoma" w:hAnsi="Tahoma"/>
                <w:lang w:val="bg-BG"/>
              </w:rPr>
              <w:t xml:space="preserve">пръскане </w:t>
            </w:r>
            <w:r>
              <w:rPr>
                <w:rFonts w:cs="Tahoma" w:ascii="Tahoma" w:hAnsi="Tahoma"/>
              </w:rPr>
              <w:t>- за 1 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ивидуална обработка срещу ектопаразити чрез опръскван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за едно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за едно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свиня/пра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рупова обработка срещу ектопаразити </w:t>
            </w:r>
            <w:r>
              <w:rPr>
                <w:rFonts w:cs="Tahoma" w:ascii="Tahoma" w:hAnsi="Tahoma"/>
                <w:lang w:val="bg-BG"/>
              </w:rPr>
              <w:t>чрез</w:t>
            </w:r>
            <w:r>
              <w:rPr>
                <w:rFonts w:cs="Tahoma" w:ascii="Tahoma" w:hAnsi="Tahoma"/>
              </w:rPr>
              <w:t xml:space="preserve"> опръскване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едри животни - за всяко животно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дребни животни – за всяко животно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птиц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пова обработка срещу ектопаразити на дребни животни чрез изкъпване в противопаразитна баня – за всяко животно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ратизация – зареждане на отровна точка 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вастация на пасища и водоеми – за 1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sz w:val="6"/>
              </w:rPr>
            </w:pPr>
            <w:r>
              <w:rPr>
                <w:b w:val="false"/>
                <w:lang w:val="en-GB"/>
              </w:rPr>
              <w:t>ЗАБЕЛЕЖКА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lang w:val="bg-BG"/>
              </w:rPr>
              <w:t>Т</w:t>
            </w:r>
            <w:r>
              <w:rPr>
                <w:rFonts w:cs="Tahoma" w:ascii="Tahoma" w:hAnsi="Tahoma"/>
              </w:rPr>
              <w:t xml:space="preserve">аксите за </w:t>
            </w:r>
            <w:r>
              <w:rPr>
                <w:rFonts w:cs="Tahoma" w:ascii="Tahoma" w:hAnsi="Tahoma"/>
                <w:lang w:val="bg-BG"/>
              </w:rPr>
              <w:t>дезинфекция, дезинсекция, дератизация и девастация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обекти с размери под 50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се изчисляват за 50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В размера на таксите не са включени разходите за </w:t>
            </w:r>
            <w:r>
              <w:rPr>
                <w:rFonts w:cs="Tahoma" w:ascii="Tahoma" w:hAnsi="Tahoma"/>
              </w:rPr>
              <w:t>препаратите и горив</w:t>
            </w:r>
            <w:r>
              <w:rPr>
                <w:rFonts w:cs="Tahoma" w:ascii="Tahoma" w:hAnsi="Tahoma"/>
                <w:lang w:val="bg-BG"/>
              </w:rPr>
              <w:t>н</w:t>
            </w:r>
            <w:r>
              <w:rPr>
                <w:rFonts w:cs="Tahoma" w:ascii="Tahoma" w:hAnsi="Tahoma"/>
              </w:rPr>
              <w:t xml:space="preserve">о-смазочните материали при извършване на </w:t>
            </w:r>
            <w:r>
              <w:rPr>
                <w:rFonts w:cs="Tahoma" w:ascii="Tahoma" w:hAnsi="Tahoma"/>
                <w:lang w:val="bg-BG"/>
              </w:rPr>
              <w:t>тези</w:t>
            </w:r>
            <w:r>
              <w:rPr>
                <w:rFonts w:cs="Tahoma" w:ascii="Tahoma" w:hAnsi="Tahoma"/>
              </w:rPr>
              <w:t xml:space="preserve"> услуги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9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VІ. Хирургически и акушерски оп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валяне на едро животно с фиксира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валяне на дребно животно с фиксира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авяне на венозен катетъ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връзка обикнове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връзка слож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алет на р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шиване на рана – прост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иване на рана – слож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ерация на цицка на млечната жлеза (атрезия, стриктура, разкъсване) - за всяка циц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путация на цицка на млечната жлез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путация на вимет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 xml:space="preserve">Използване на принудителни фиксатори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станок, зевник, закрут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аряне на абсце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аряне на дълбоко разположен абсце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върхностна анестез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илтрационна анестез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одна анестез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Обща наркоза </w:t>
            </w:r>
            <w:r>
              <w:rPr>
                <w:rFonts w:cs="Tahoma" w:ascii="Tahoma" w:hAnsi="Tahoma"/>
                <w:lang w:val="bg-BG"/>
              </w:rPr>
              <w:t>на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Обща наркоза </w:t>
            </w:r>
            <w:r>
              <w:rPr>
                <w:rFonts w:cs="Tahoma" w:ascii="Tahoma" w:hAnsi="Tahoma"/>
                <w:lang w:val="bg-BG"/>
              </w:rPr>
              <w:t>на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страняване на зъбен камък – инструментал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лене на деформирани зъ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в устната кухина – вадене на зъ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Изваждане на зъб при усложн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страняване на чуждо тяло от фаринкса – консервативен метод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пт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в областта на фаринк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рахеотомия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ункция на въздушната тръба при пт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на ух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шна пластика – купиране на уш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траняване на рог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при теле до 6 месе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и говедо над 6 месе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ункц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Трепанация </w:t>
            </w:r>
            <w:r>
              <w:rPr>
                <w:rFonts w:cs="Tahoma" w:ascii="Tahoma" w:hAnsi="Tahoma"/>
                <w:lang w:val="bg-BG"/>
              </w:rPr>
              <w:t>на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Трепанация </w:t>
            </w:r>
            <w:r>
              <w:rPr>
                <w:rFonts w:cs="Tahoma" w:ascii="Tahoma" w:hAnsi="Tahoma"/>
                <w:lang w:val="bg-BG"/>
              </w:rPr>
              <w:t>на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на клепачите на окот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перации на очната ябълка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вкл</w:t>
            </w:r>
            <w:r>
              <w:rPr>
                <w:rFonts w:cs="Tahoma" w:ascii="Tahoma" w:hAnsi="Tahoma"/>
                <w:lang w:val="bg-BG"/>
              </w:rPr>
              <w:t xml:space="preserve">ючително </w:t>
            </w:r>
            <w:r>
              <w:rPr>
                <w:rFonts w:cs="Tahoma" w:ascii="Tahoma" w:hAnsi="Tahoma"/>
              </w:rPr>
              <w:t>екстирп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паротомия и оперативна намеса при коремни ра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менотомия при гове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нтеротомия и цистото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кция и анастомоза на чер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строто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ерация на умбиликална херния при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за куче, котка и прасе до 6 месе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при херния на диафрагм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</w:rPr>
              <w:t>Операция на гръдната кухина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включително травматичен пневмоторак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ерация на фаринкса или хранопрово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кция на ре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местване на кости при луксац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оператив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безкръв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епониране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вкл</w:t>
            </w:r>
            <w:r>
              <w:rPr>
                <w:rFonts w:cs="Tahoma" w:ascii="Tahoma" w:hAnsi="Tahoma"/>
                <w:lang w:val="bg-BG"/>
              </w:rPr>
              <w:t>ючително</w:t>
            </w:r>
            <w:r>
              <w:rPr>
                <w:rFonts w:cs="Tahoma" w:ascii="Tahoma" w:hAnsi="Tahoma"/>
              </w:rPr>
              <w:t xml:space="preserve"> оперативно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и пролапсус на ректума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на анална или ректална фисту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путация на ректума след изпадан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в) </w:t>
            </w:r>
            <w:r>
              <w:rPr>
                <w:rFonts w:cs="Tahoma" w:ascii="Tahoma" w:hAnsi="Tahoma"/>
                <w:lang w:val="bg-BG"/>
              </w:rPr>
              <w:t xml:space="preserve">прасе - </w:t>
            </w:r>
            <w:r>
              <w:rPr>
                <w:rFonts w:cs="Tahoma" w:ascii="Tahoma" w:hAnsi="Tahoma"/>
              </w:rPr>
              <w:t>сукалч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</w:t>
            </w:r>
          </w:p>
        </w:tc>
      </w:tr>
    </w:tbl>
    <w:p>
      <w:pPr>
        <w:pStyle w:val="Normal"/>
        <w:rPr>
          <w:rFonts w:ascii="Tahoma" w:hAnsi="Tahoma" w:cs="Tahoma"/>
          <w:sz w:val="2"/>
          <w:lang w:val="bg-BG"/>
        </w:rPr>
      </w:pPr>
      <w:r>
        <w:rPr>
          <w:rFonts w:cs="Tahoma" w:ascii="Tahoma" w:hAnsi="Tahoma"/>
          <w:sz w:val="2"/>
          <w:lang w:val="bg-BG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3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5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Оперативно лечение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фрактури на кост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за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за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остеосинтеза при всички видове живот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-</w:t>
            </w:r>
          </w:p>
          <w:p>
            <w:pPr>
              <w:pStyle w:val="Normal"/>
              <w:spacing w:lineRule="auto" w:line="19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Лечение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фрактури – наместване и гипсиран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) за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за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</w:rPr>
              <w:t xml:space="preserve">Операции в областта на копитото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вкл</w:t>
            </w:r>
            <w:r>
              <w:rPr>
                <w:rFonts w:cs="Tahoma" w:ascii="Tahoma" w:hAnsi="Tahoma"/>
                <w:lang w:val="bg-BG"/>
              </w:rPr>
              <w:t>ючително</w:t>
            </w:r>
            <w:r>
              <w:rPr>
                <w:rFonts w:cs="Tahoma" w:ascii="Tahoma" w:hAnsi="Tahoma"/>
              </w:rPr>
              <w:t xml:space="preserve"> ампутация на петките при говедото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или при възпаление на прилежащите сухожилия и влагалища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8</w:t>
            </w:r>
            <w:r>
              <w:rPr>
                <w:rFonts w:cs="Tahoma" w:ascii="Tahoma" w:hAnsi="Tahoma"/>
                <w:lang w:val="bg-BG"/>
              </w:rPr>
              <w:t>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bg-BG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ндото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топедия при панарициум, абсцес и др. процеси на копитото или лапит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тивно отстраняване на рак на копитот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12</w:t>
            </w:r>
            <w:r>
              <w:rPr>
                <w:rFonts w:cs="Tahoma" w:ascii="Tahoma" w:hAnsi="Tahoma"/>
              </w:rPr>
              <w:t>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6</w:t>
            </w:r>
            <w:r>
              <w:rPr>
                <w:rFonts w:cs="Tahoma" w:ascii="Tahoma" w:hAnsi="Tahoma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на сухожилията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Оперативна или консервативна намеса при язва на възглавничката на стъпалото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декоратив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чение на аналната торбичка при куч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консервативно – мануал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,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б) оперативно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Операция на слюнчения канал и жлез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О</w:t>
            </w:r>
            <w:r>
              <w:rPr>
                <w:rFonts w:cs="Tahoma" w:ascii="Tahoma" w:hAnsi="Tahoma"/>
              </w:rPr>
              <w:t xml:space="preserve">ртопедично подрязване на копитата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за едно копит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н</w:t>
            </w:r>
            <w:r>
              <w:rPr>
                <w:rFonts w:cs="Tahoma" w:ascii="Tahoma" w:hAnsi="Tahoma"/>
              </w:rPr>
              <w:t>а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н</w:t>
            </w:r>
            <w:r>
              <w:rPr>
                <w:rFonts w:cs="Tahoma" w:ascii="Tahoma" w:hAnsi="Tahoma"/>
              </w:rPr>
              <w:t>а едро животно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на опашката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 на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на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) за куче до 8-дневна възраст, вкл</w:t>
            </w:r>
            <w:r>
              <w:rPr>
                <w:rFonts w:cs="Tahoma" w:ascii="Tahoma" w:hAnsi="Tahoma"/>
                <w:lang w:val="bg-BG"/>
              </w:rPr>
              <w:t>ючително</w:t>
            </w:r>
            <w:r>
              <w:rPr>
                <w:rFonts w:cs="Tahoma" w:ascii="Tahoma" w:hAnsi="Tahoma"/>
              </w:rPr>
              <w:t xml:space="preserve"> купира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г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за възрастно куче и спортен кон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язане на опашката при новородено пра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язане на зъби при новородено пра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на карпалните връзк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лантация на кожа и фасци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кспресна диагностика във фермата с използване на специална портативна апаратура за диагностика и др.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дребно животно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страция на жребец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до една год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над една год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усложнена с ингвинална хер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г) усложнена с абдоминална херния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вариоектом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а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/ на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на кучка/ко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страция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на бик по открит нач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о закрит начин с Бордици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нерез над 3 годи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на мъжко прасе до 3 месе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а мъжко прасе над 3 месе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е) на коч, пръч до 2 м</w:t>
            </w:r>
            <w:r>
              <w:rPr>
                <w:rFonts w:cs="Tahoma" w:ascii="Tahoma" w:hAnsi="Tahoma"/>
                <w:lang w:val="bg-BG"/>
              </w:rPr>
              <w:t>есеца</w:t>
            </w:r>
            <w:r>
              <w:rPr>
                <w:rFonts w:cs="Tahoma" w:ascii="Tahoma" w:hAnsi="Tahoma"/>
              </w:rPr>
              <w:t xml:space="preserve"> - оператив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ж)</w:t>
            </w:r>
            <w:r>
              <w:rPr>
                <w:rFonts w:cs="Tahoma" w:ascii="Tahoma" w:hAnsi="Tahoma"/>
              </w:rPr>
              <w:t xml:space="preserve"> на коч, пръч над 2 месеца - оператив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з) на коч, пръч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с Бордици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) на мъжко куч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) на коч, пръч – крипторхи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) усложнена с херния при коч, пръ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6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) на котар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) на заек /мъжки, женски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о) на пт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п)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други видове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вкл</w:t>
            </w:r>
            <w:r>
              <w:rPr>
                <w:rFonts w:cs="Tahoma" w:ascii="Tahoma" w:hAnsi="Tahoma"/>
                <w:lang w:val="bg-BG"/>
              </w:rPr>
              <w:t>ючително</w:t>
            </w:r>
            <w:r>
              <w:rPr>
                <w:rFonts w:cs="Tahoma" w:ascii="Tahoma" w:hAnsi="Tahoma"/>
              </w:rPr>
              <w:t xml:space="preserve"> в зоопарк – за ед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с кастрация на прасе със скротална херния или хермафроди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 xml:space="preserve">Терапевтична промивка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третиране на препуциума и пени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путация на пенис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ерация при фистула на семепровода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перация при пролапс на пениса по Болц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,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тивно изместване на пениса на б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при фимоза и парафимоз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Ампутация на препуциум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одилна помощ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при разраждане на коби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и разраждане на кра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при разраждане на сви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при разраждане на овца, коз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д)</w:t>
            </w:r>
            <w:r>
              <w:rPr>
                <w:rFonts w:cs="Tahoma" w:ascii="Tahoma" w:hAnsi="Tahoma"/>
              </w:rPr>
              <w:t xml:space="preserve"> при разраждане на зайкиня, кучка, ко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е) при дивеч и животно от зоопарк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2,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-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4,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-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тотом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 xml:space="preserve">) дребно живо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езарово сечение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на кобила, крава, свиня и диве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на овца, коза и др.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в) </w:t>
            </w:r>
            <w:r>
              <w:rPr>
                <w:rFonts w:cs="Tahoma" w:ascii="Tahoma" w:hAnsi="Tahoma"/>
                <w:lang w:val="bg-BG"/>
              </w:rPr>
              <w:t>на</w:t>
            </w:r>
            <w:r>
              <w:rPr>
                <w:rFonts w:cs="Tahoma" w:ascii="Tahoma" w:hAnsi="Tahoma"/>
              </w:rPr>
              <w:t xml:space="preserve"> ко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0,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г) на ку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я при торзио-утер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9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</w:rPr>
              <w:t>Консервативна намеса при торзио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 xml:space="preserve">утери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унгарски мето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при кра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Епизиотомия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разцепване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а перинеума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частич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ъл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етротом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 xml:space="preserve">) дребно живо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тивно затваряне на вагината при пролапс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деляне на плацентата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 xml:space="preserve">) дребно живо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40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тивна намеса при разкъсване на меките родови пътищ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 xml:space="preserve">) дребно живо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тивно отстраняване на тумори по кожи и лигавици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 xml:space="preserve">) дребно живо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вариохистероектомия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 xml:space="preserve">) дребно живо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 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</w:rPr>
              <w:t>Репониране на матката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вкл</w:t>
            </w:r>
            <w:r>
              <w:rPr>
                <w:rFonts w:cs="Tahoma" w:ascii="Tahoma" w:hAnsi="Tahoma"/>
                <w:lang w:val="bg-BG"/>
              </w:rPr>
              <w:t>ючително</w:t>
            </w:r>
            <w:r>
              <w:rPr>
                <w:rFonts w:cs="Tahoma" w:ascii="Tahoma" w:hAnsi="Tahoma"/>
              </w:rPr>
              <w:t xml:space="preserve"> нанасяне на шев след изпадане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при коби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и крава и сви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при овца, коза и друго 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путация на матката след изпадан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  <w:lang w:val="bg-BG"/>
              </w:rPr>
              <w:t>дребн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lang w:val="bg-BG"/>
              </w:rPr>
              <w:t>едро живот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нуално отстраняване на жълто тял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тавяне на носна халка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а б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на нерез или сви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имане на смивка за микробиологичен контрол след дезинфекция - за една сми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чково прегаряне при “шпат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чково прегаряне при “шпат” с оперативна наме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BodyText3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ЗАБЕЛЕЖКА:</w:t>
            </w:r>
          </w:p>
          <w:p>
            <w:pPr>
              <w:pStyle w:val="BodyText3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“</w:t>
            </w:r>
            <w:r>
              <w:rPr>
                <w:rFonts w:cs="Tahoma" w:ascii="Tahoma" w:hAnsi="Tahoma"/>
                <w:b w:val="false"/>
              </w:rPr>
              <w:t>Едри животни” са крави, бици, биволи, кобили, жребци, коне, магарета, мулета, катъри, едър дивеч и приплодите им.</w:t>
            </w:r>
          </w:p>
          <w:p>
            <w:pPr>
              <w:pStyle w:val="BodyText3"/>
              <w:jc w:val="both"/>
              <w:rPr/>
            </w:pPr>
            <w:r>
              <w:rPr>
                <w:rFonts w:cs="Tahoma" w:ascii="Tahoma" w:hAnsi="Tahoma"/>
                <w:b w:val="false"/>
              </w:rPr>
              <w:t>“</w:t>
            </w:r>
            <w:r>
              <w:rPr>
                <w:rFonts w:cs="Tahoma" w:ascii="Tahoma" w:hAnsi="Tahoma"/>
                <w:b w:val="false"/>
              </w:rPr>
              <w:t>Д</w:t>
            </w:r>
            <w:r>
              <w:rPr>
                <w:rFonts w:cs="Tahoma" w:ascii="Tahoma" w:hAnsi="Tahoma"/>
                <w:b w:val="false"/>
                <w:lang w:val="en-US"/>
              </w:rPr>
              <w:t>ребни животни</w:t>
            </w:r>
            <w:r>
              <w:rPr>
                <w:rFonts w:cs="Tahoma" w:ascii="Tahoma" w:hAnsi="Tahoma"/>
                <w:b w:val="false"/>
              </w:rPr>
              <w:t>”</w:t>
            </w:r>
            <w:r>
              <w:rPr>
                <w:rFonts w:cs="Tahoma" w:ascii="Tahoma" w:hAnsi="Tahoma"/>
                <w:b w:val="false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 xml:space="preserve">са </w:t>
            </w:r>
            <w:r>
              <w:rPr>
                <w:rFonts w:cs="Tahoma" w:ascii="Tahoma" w:hAnsi="Tahoma"/>
                <w:b w:val="false"/>
                <w:lang w:val="en-US"/>
              </w:rPr>
              <w:t>свине-майки, нерези, свине за угояване, овце, кочове, кози-майки, пръчове, кучета, котки, животни за ценни кожи, дребен дивеч и приплодите им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очените такси са за извършване на манипулациите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ahoma" w:hAnsi="Tahoma" w:cs="Tahoma"/>
          <w:sz w:val="2"/>
          <w:lang w:val="bg-BG"/>
        </w:rPr>
      </w:pPr>
      <w:r>
        <w:rPr>
          <w:rFonts w:cs="Tahoma" w:ascii="Tahoma" w:hAnsi="Tahoma"/>
          <w:sz w:val="2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Heading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РАЗДЕЛ ІІ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ТАКСИ</w:t>
      </w:r>
      <w:r>
        <w:rPr>
          <w:rFonts w:cs="Tahoma" w:ascii="Tahoma" w:hAnsi="Tahoma"/>
          <w:b/>
          <w:lang w:val="bg-BG"/>
        </w:rPr>
        <w:t>,</w:t>
      </w:r>
      <w:r>
        <w:rPr>
          <w:rFonts w:cs="Tahoma" w:ascii="Tahoma" w:hAnsi="Tahoma"/>
          <w:b/>
        </w:rPr>
        <w:t xml:space="preserve"> СЪБИРАНИ ПРИ ОСЪЩЕСТВЯВАНЕ Н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АБОРАТОРНО-ДИАГНОСТИЧНА ДЕЙНОСТ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lang w:val="bg-BG"/>
        </w:rPr>
        <w:t xml:space="preserve">Чл. 2. </w:t>
      </w:r>
      <w:r>
        <w:rPr>
          <w:rFonts w:cs="Tahoma" w:ascii="Tahoma" w:hAnsi="Tahoma"/>
          <w:lang w:val="bg-BG"/>
        </w:rPr>
        <w:t>При осъществяване на лабораторно-диагностична дейност се събират следните такси:</w:t>
      </w:r>
    </w:p>
    <w:p>
      <w:pPr>
        <w:pStyle w:val="Normal"/>
        <w:ind w:firstLine="113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113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"/>
        <w:gridCol w:w="7387"/>
        <w:gridCol w:w="991"/>
      </w:tblGrid>
      <w:tr>
        <w:trPr/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по ред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bg-BG"/>
              </w:rPr>
            </w:pPr>
            <w:r>
              <w:rPr>
                <w:lang w:val="bg-BG"/>
              </w:rPr>
              <w:t>ДЕЙНОС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8748" w:leader="none"/>
          <w:tab w:val="left" w:pos="9738" w:leader="none"/>
        </w:tabs>
        <w:ind w:left="468" w:hanging="0"/>
        <w:rPr/>
      </w:pPr>
      <w:r>
        <w:rPr/>
        <w:tab/>
        <w:tab/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"/>
        <w:gridCol w:w="6930"/>
        <w:gridCol w:w="413"/>
        <w:gridCol w:w="37"/>
        <w:gridCol w:w="7"/>
        <w:gridCol w:w="983"/>
        <w:gridCol w:w="9"/>
        <w:gridCol w:w="981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spacing w:lineRule="auto" w:line="360"/>
              <w:rPr>
                <w:rFonts w:ascii="Tahoma" w:hAnsi="Tahoma" w:cs="Tahoma"/>
                <w:sz w:val="4"/>
                <w:lang w:val="bg-BG"/>
              </w:rPr>
            </w:pPr>
            <w:r>
              <w:rPr>
                <w:rFonts w:cs="Tahoma" w:ascii="Tahoma" w:hAnsi="Tahoma"/>
                <w:sz w:val="4"/>
                <w:lang w:val="bg-BG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lang w:val="bg-BG"/>
              </w:rPr>
              <w:t xml:space="preserve">І. </w:t>
            </w:r>
            <w:r>
              <w:rPr/>
              <w:t>Диагностични изследвания и експертиз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514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Heading1"/>
              <w:rPr/>
            </w:pPr>
            <w:r>
              <w:rPr>
                <w:lang w:val="bg-BG"/>
              </w:rPr>
              <w:t>А</w:t>
            </w:r>
            <w:r>
              <w:rPr/>
              <w:t>. Електронно-микроскопски и патохистологични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изследвания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чрез: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ултратънки срезов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негативно контрастиран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мразен сре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парафинов сре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цветяване на натривки и патохистологично изследване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на мозъци за BSE и скрейп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4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>
                <w:lang w:val="bg-BG"/>
              </w:rPr>
              <w:t>Б</w:t>
            </w:r>
            <w:r>
              <w:rPr/>
              <w:t>. Бактериологични изследвания на патологични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материали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отвяне на директни (отпечатъчни) натривки и микроскопско изследван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: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аеробни бактерии - общо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ентеробактер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салмонел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Е. кол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lang w:val="bg-BG"/>
              </w:rPr>
              <w:t>д)</w:t>
            </w:r>
            <w:r>
              <w:rPr>
                <w:rFonts w:cs="Tahoma" w:ascii="Tahoma" w:hAnsi="Tahoma"/>
              </w:rPr>
              <w:t xml:space="preserve"> клебсиел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) стрептокок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стафилокок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) причинители на червенкат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листерии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й) пастьорел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) хемофилни бактер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</w:rPr>
              <w:t xml:space="preserve">л) </w:t>
            </w:r>
            <w:r>
              <w:rPr>
                <w:rFonts w:cs="Tahoma" w:ascii="Tahoma" w:hAnsi="Tahoma"/>
                <w:lang w:val="bg-BG"/>
              </w:rPr>
              <w:t>а</w:t>
            </w:r>
            <w:r>
              <w:rPr>
                <w:rFonts w:cs="Tahoma" w:ascii="Tahoma" w:hAnsi="Tahoma"/>
              </w:rPr>
              <w:t xml:space="preserve">ктинобацилус плеуропнеумониие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) анаеробни бактерии (клостридиум перфрингес и др.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) антраксни бацил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6,8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) бактериум некрофору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) псевдоманас аеругиноз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,7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) дихелобактер нодозус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) туберкулозни бактерии: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и гове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и свин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и птиц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) микоплазми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) вибриони, трихомони и кампилобактер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о- и серотипизиране на щамове микроорганизми (за 1 щам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ктериологично изследване на телесни течности, органни и други единични проб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питване на микробна чувствителност чрез антибиотикограм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ктериологично изследване с обогатителни сред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5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биологично изследване на риби: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йерсиния рукер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аеромонас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псевдомонас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ренибактериу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) миксобактер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биологично изследване на пчел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биологично изследване на пило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пчелен мед за причинители на гнилцови заболявания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lang w:val="bg-BG"/>
              </w:rPr>
              <w:t>В</w:t>
            </w:r>
            <w:r>
              <w:rPr/>
              <w:t>. Серологични и вирусологични изследвания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чрез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бърза аглутинац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бавна аглутинация (бруцелоз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РСК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и бактериални инфек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и вирусни инфек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по Асколи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опла Аско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тудена Аско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еутрализационен тест в клетъчни култури при вирусни заболя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) неутрализационен тест в кокоши ембриони при вирусни заболя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имунодифузионен тест при бактериални и вирусни заболя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з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реакция хемоаглутинация п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акро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икро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реакция задържане на хемоаглутинацията (РЗХА) п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акро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икро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) пряка имунофлуоресценция на хистосрезове и ламели с клетъчни култур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золиране и идентифициране на вируси в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клетъчни култур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кокоши ембрио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лиране вируса на беса в клетъчни култур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за бяс чрез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имунофлуоресценц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биологична проб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чрез ELISA при бактериални и вирусни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боля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адна ELISA за доказване на антитела при бактериални и вирусни заболя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емане на проба за шап с “Пробанг-тест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болестта гана по кучета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ерологично изследване з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хламидии чрез ELISA (антитела или антиген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рикетсии чрез ELISA (антитела или антиген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Chlamydia pneumoniae и Chlamydia trachomatis чрез ELISA Bivalen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хламидии или рикетсии по РС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мплексно серологично изследване за Chlamydia psittaci, C. pneumoniae и  C. trachomatis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яка имунофлуоресценция за доказване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хламид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рикетс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скопско доказване на хламидии или рикетсии в цитологични препара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,00                  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лиране и идентифициране на хламидии или рикетс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в кокоши ембрио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в клетъчни култур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ференциално центрофугиране на вирусен материа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упречистване на вирусен материал върху захарозна подложк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диентно центрофугиране на вирусен материа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ване на белтъчно съдържание – Лоури, Биур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отвяне на поддържаща хранителна среда за клетъчни култури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100 м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1000 м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отвяне на растежна хранителна среда за клетъчни култури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100 м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1000 м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отвяне на монослойна стабилна клетъчна линия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10 м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100 м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1000 м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bg-BG"/>
              </w:rPr>
              <w:t>Г</w:t>
            </w:r>
            <w:r>
              <w:rPr>
                <w:rFonts w:cs="Tahoma" w:ascii="Tahoma" w:hAnsi="Tahoma"/>
                <w:b/>
              </w:rPr>
              <w:t>. Паразитологични изследвания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чрез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утаечен или ларвоскопски 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флотационен 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чрез количествен овоскопски метод по (МакМастер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трихинели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чрез компресионен 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чрез изкуствен стомашен с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чрез ELIS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на кръвни натрив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вида на паразити (хелминти и протозо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вида на инвазията при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говеда, овце и сви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тици и пч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чрез реакции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микроаглутинация-лизи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степенна аглутинац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на копропроби от куч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ово определяне на те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ареколинизац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на риби и рибни продукти за паразити – екстенз и интенз инваз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,00                                           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ово определяне на паразити в риб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скопско изследване на материал за ектопарази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ово определяне на ектопарази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тична хелминтологична аутопс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едри живот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дребни домашни живот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кучета и кот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птиц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 xml:space="preserve">Д. Акушеро-гинекологични лабораторно-диагностични 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</w:rPr>
              <w:t>изслед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pacing w:val="0"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Изследване за бременност на кобили по Гали и Майнини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 xml:space="preserve">Определяне клетъчния състав на вагиналната лигавиц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маточно-вагинален секрет з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ентеро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стафилококи и стрептоко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неферментативни грамотрицателни 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</w:rPr>
              <w:t>г) минимално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>подтискащи концентрации и минимално терапевтични концент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микробното число по метода на Ко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подвижността на сперматозоид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концентрацията на сперматозоиди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фологично изследване на сперматозоид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итологично изследване на семенна теч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термичната резистентност на сперматозоид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на семенна течност чрез тест за подтискащи ве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колититъра на семенна теч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съдържанието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лимонена киселина в семенна теч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на фруктозата в семенна теч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микробното число в семенна теч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емане на препуционални отмивки от бици за кампилобактерио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ологично изследване на кампилобактерио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нативен препарат за трихомоно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обработен материал за трихомоно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</w:rPr>
              <w:t>Е. Клинико-лабораторни изследвания в урина и кръ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ацетон в урина –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белтък в урина (качествено) – р-в Ларио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уробилиноген в урина – р-в Фуш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захар в урина (Фелинг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относителното тегло на урина –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е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седимент в урина – микроскопски анали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ж) определяне на креатин в урин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общ белтък в кръвен серум – Биуретов 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кръвна захар – колориметричен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магнезий в кръвен серум – метод Spea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) калций в кръв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итриметричен 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риметричен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) неорганичен фосфо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етод Raab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риметричен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) албумини (спектрофотометрично) – метод “Бром-Крезол-Грюн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урея – колориметричен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) холестерин – колориметричен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триглицериди – колориметричен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) хемоглобин – колориметричен р-в Драбки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ълна кръвна картина – хем. анализатор MS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броя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еритроцити и левкоцитите – камерно брое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тромбоцити – камерно брое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диференциална кръвна картина – Папенхай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билирубин – колориметричен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фагоцитарната актив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хематокритната стойност – центрофуж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ероксидазната активност на еритроцитните липиди (ПРЕЛ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ензимна актив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 xml:space="preserve">а) АСАТ – кинетичен </w:t>
            </w:r>
            <w:r>
              <w:rPr>
                <w:rFonts w:cs="Tahoma" w:ascii="Tahoma" w:hAnsi="Tahoma"/>
                <w:lang w:val="en-US"/>
              </w:rPr>
              <w:t xml:space="preserve">(UV) </w:t>
            </w:r>
            <w:r>
              <w:rPr>
                <w:rFonts w:cs="Tahoma" w:ascii="Tahoma" w:hAnsi="Tahoma"/>
              </w:rPr>
              <w:t>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АЛАТ – кинетичен (UV)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АФ – кинетичен (UV)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ЛДХ – кинетичен (UV)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Креатинкиназа (КК) – кинетичен (UV)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 каротиноид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Определяне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реакция за утайване на еритроцитите - Вестергрий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ето-алкалното киселинно излъчване (НСБ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летливите мастни киселини в търбушно съдърж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Желязо в кръв и кръвен серум (фотометрично) –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Мед в кръв и кръвен серум (фотометрично) –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Общи липиди – колориметричен те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lang w:val="bg-BG"/>
              </w:rPr>
              <w:t>Ж</w:t>
            </w:r>
            <w:r>
              <w:rPr/>
              <w:t>. Токсикологични изследвания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пестициди (хлорорганични, карбаматни, фосфороорганични, ротендициди и др.) чрез ензимни метод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 кумаринови производн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минерални киселини и основи (количестве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натриев хлорид във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фураж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черен дро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29" w:hanging="22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нитрати и нитрити в търбушно съдържание и фуражи (количестве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29" w:hanging="22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нитрати и нитрити в търбушно съдържание и фуражи (качестве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карбамит във фуражи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ачестве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ичестве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амоняк в търбушно съдърж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4,25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29" w:hanging="22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) алкалоиди в биологични материали – количествено, спектрофотометрич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) формалдехи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рН – активна киселинност (потенциометрично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) фосфиди и двуалуминиев триокис в биологични материа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проже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етерични масл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2,75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З</w:t>
            </w:r>
            <w:r>
              <w:rPr>
                <w:rFonts w:cs="Tahoma" w:ascii="Tahoma" w:hAnsi="Tahoma"/>
                <w:b/>
              </w:rPr>
              <w:t>. Микологични и микотоксикологични изслед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икологичен анализ на фуражите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 xml:space="preserve">културелно изследване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отоксикологичен анализ на фураж, бобови и зърнени храни, ядки, брашна и др. чрез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тънкослойно хроматографски метод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) ELISA метод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лиране на причинителите на микотични инфекции (аспергилоза, кандидоза и др.) в биологични материа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скопско изследване на патологичен материал (косми и крусти) за дерматофи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турелно изследване за изолиране на дерматофити (микроскопия, трихофития, микотичен дерматит и др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</w:t>
            </w:r>
            <w:r>
              <w:rPr/>
              <w:t>. Зоохигиенни изследва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олептичен анализ на фуражи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скопско изследване на наличие на трупно (месокост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ашно в комбинирани фуражи и компоненти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SA методи за доказване на протеини от бозайници в комбинирани фуражи и компоненти (за една проб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във фуражи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суров протеин (по Келдал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) влаг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) сурови мазнин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) общата киселинност по Нойман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общата пепе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) тиобарбитурово числ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перокисно число (ПОЧ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) алдехидно число (АЧ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калций (колориметрич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) фосфор (колориметрич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) витамин А във фуражи, черен дроб и яйц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витамин Е във фуражи, черен дроб и яйц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) каротин във фуражи, черен дроб и яйц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) сурови влакнин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) сантоквин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) уреазна активност на соев шро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концентрацията на вредни газове в помещения за отглеждане на живот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относителната влажност на въздуха - за едно измерва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температурата на въздуха - за едно измерва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) скоростта на движение на въздуха – едно измерване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степента на осветление - за един пунк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) нивото на шум - в един пунк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Н на вода – потенциометрич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) обща твърдост на во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4,75</w:t>
            </w:r>
          </w:p>
        </w:tc>
        <w:tc>
          <w:tcPr>
            <w:tcW w:w="9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) амоняк във во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) нитрати във вода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нитрити във во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) хлориди във во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обща влага в поч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4,75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) нитрати в почв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) нитрити в почв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) хлориди в почв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на оценка на условията на отглеждане и експлоатация на животните - за едно помещ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игиенна оценка на торохранилище и на съоръжения за транспорт на то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игиенна оценка на транспортни средства за живот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игиенна оценка на режима на хранене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lang w:val="bg-BG"/>
              </w:rPr>
            </w:pPr>
            <w:r>
              <w:rPr>
                <w:rFonts w:cs="Tahoma" w:ascii="Tahoma" w:hAnsi="Tahoma"/>
                <w:b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lang w:val="bg-BG"/>
              </w:rPr>
            </w:pPr>
            <w:r>
              <w:rPr>
                <w:rFonts w:cs="Tahoma" w:ascii="Tahoma" w:hAnsi="Tahoma"/>
                <w:b/>
                <w:sz w:val="12"/>
                <w:lang w:val="bg-BG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lang w:val="bg-BG"/>
              </w:rPr>
              <w:t>К</w:t>
            </w:r>
            <w:r>
              <w:rPr>
                <w:rFonts w:cs="Tahoma" w:ascii="Tahoma" w:hAnsi="Tahoma"/>
                <w:b/>
              </w:rPr>
              <w:t>. Епизоотологични проучвания и анали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пизоотологично проучване, анализ и прогноза - за 1 ча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lang w:val="bg-BG"/>
              </w:rPr>
              <w:t>Л</w:t>
            </w:r>
            <w:r>
              <w:rPr>
                <w:rFonts w:cs="Tahoma" w:ascii="Tahoma" w:hAnsi="Tahoma"/>
                <w:b/>
              </w:rPr>
              <w:t>. Оценка и контрол на дезинфекция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дезинсекция и дератиза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ценка на ефекта на профилактичната дезинфекция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ценка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ефективността на дезинфекцията на обекти от външната среда по отпечатъков метод - н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питване чувствителността на микроорганизми към дезинфекционни средства – за 1 щам и една концентрация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 върху режима за стерилизация на апаратура с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биологични тесто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химични тесто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рол на стерилни материа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на аерозолна дезинфекция – на 50 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на дезинфекция на медицински инструменти – за едно изследва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питване бактерицидното действие на дезинфекционен препарат (суспензионен метод или тестносители) – за 1 ща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питване бактериостатичното действие на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зинфекционен препарат – за 1 ща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ценка на текущата дезинфекция – н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за 3 проб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ценка на заключителната дезинфекцията н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за 6 проб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на оценка на заселеността с битови инсекти на животновъдни обекти и изготвяне на програма за дезинсекц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Комплексна оценка на заселеността с битови инсекти на предприятия за добив и преработка на животи</w:t>
            </w:r>
            <w:r>
              <w:rPr>
                <w:rFonts w:cs="Tahoma" w:ascii="Tahoma" w:hAnsi="Tahoma"/>
                <w:lang w:val="bg-BG"/>
              </w:rPr>
              <w:t>н</w:t>
            </w:r>
            <w:r>
              <w:rPr>
                <w:rFonts w:cs="Tahoma" w:ascii="Tahoma" w:hAnsi="Tahoma"/>
              </w:rPr>
              <w:t>ски суровини и  изготвяне на програма за дезинсекция з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Оценка на епизоотичните рискове и изготвяне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програма за дезинсекция в епизоотично огнище з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на оценка на опаразитеността с ектопаразити и изготвяне на програма за обезпаразитяване – за 1 живот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на дератизационни средства в условията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животновъден обект – за 1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,75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обект за добив и преработка на живот</w:t>
            </w:r>
            <w:r>
              <w:rPr>
                <w:rFonts w:cs="Tahoma" w:ascii="Tahoma" w:hAnsi="Tahoma"/>
                <w:lang w:val="bg-BG"/>
              </w:rPr>
              <w:t>ински</w:t>
            </w:r>
            <w:r>
              <w:rPr>
                <w:rFonts w:cs="Tahoma" w:ascii="Tahoma" w:hAnsi="Tahoma"/>
              </w:rPr>
              <w:t xml:space="preserve"> суровини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за 1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ind w:left="19" w:hanging="19"/>
              <w:rPr/>
            </w:pPr>
            <w:r>
              <w:rPr>
                <w:rFonts w:cs="Tahoma" w:ascii="Tahoma" w:hAnsi="Tahoma"/>
              </w:rPr>
              <w:t>Биологична оценка и контрол върху дератизационния ефект</w:t>
            </w:r>
            <w:r>
              <w:rPr>
                <w:b/>
              </w:rPr>
              <w:t>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върху плъхове – най-малко 6 бро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върху мишки – най-малко 6 бро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Оценка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 xml:space="preserve">чувствителността на гризачи към антикоагуланти за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1 екземпля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на оценка на заселеността с гризачи в животновъден обект и изработване на програма за дератизация з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vertAlign w:val="superscript"/>
                <w:lang w:val="bg-BG"/>
              </w:rPr>
            </w:pPr>
            <w:r>
              <w:rPr>
                <w:rFonts w:cs="Tahoma" w:ascii="Tahoma" w:hAnsi="Tahoma"/>
              </w:rPr>
              <w:t>Комплексна оценка на заселеността с гризачи в предприятия за добив и преработка на животински суровини и изработване на програма за дератизация з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vertAlign w:val="superscript"/>
                <w:lang w:val="bg-BG"/>
              </w:rPr>
            </w:pPr>
            <w:r>
              <w:rPr>
                <w:rFonts w:cs="Tahoma" w:ascii="Tahoma" w:hAnsi="Tahoma"/>
                <w:vertAlign w:val="superscript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ценка на епизоотичните рискове и изготвяне на програма за дератизация в епизоотично огнище за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bg-BG"/>
              </w:rPr>
              <w:t>М</w:t>
            </w:r>
            <w:r>
              <w:rPr>
                <w:rFonts w:cs="Tahoma" w:ascii="Tahoma" w:hAnsi="Tahoma"/>
                <w:b/>
              </w:rPr>
              <w:t xml:space="preserve">. </w:t>
            </w:r>
            <w:r>
              <w:rPr>
                <w:rFonts w:cs="Tahoma" w:ascii="Tahoma" w:hAnsi="Tahoma"/>
                <w:b/>
                <w:caps/>
              </w:rPr>
              <w:t>м</w:t>
            </w:r>
            <w:r>
              <w:rPr>
                <w:rFonts w:cs="Tahoma" w:ascii="Tahoma" w:hAnsi="Tahoma"/>
                <w:b/>
              </w:rPr>
              <w:t>икробиологично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</w:rPr>
              <w:t>изследване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</w:rPr>
              <w:t>на хранителни продукти от животински произ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lang w:val="bg-BG"/>
              </w:rPr>
            </w:pPr>
            <w:r>
              <w:rPr>
                <w:rFonts w:cs="Tahoma" w:ascii="Tahoma" w:hAnsi="Tahoma"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lang w:val="bg-BG"/>
              </w:rPr>
            </w:pPr>
            <w:r>
              <w:rPr>
                <w:rFonts w:cs="Tahoma" w:ascii="Tahoma" w:hAnsi="Tahoma"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lang w:val="bg-BG"/>
              </w:rPr>
            </w:pPr>
            <w:r>
              <w:rPr>
                <w:rFonts w:cs="Tahoma" w:ascii="Tahoma" w:hAnsi="Tahoma"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  <w:lang w:val="bg-BG"/>
              </w:rPr>
            </w:pPr>
            <w:r>
              <w:rPr>
                <w:rFonts w:cs="Tahoma" w:ascii="Tahoma" w:hAnsi="Tahoma"/>
                <w:sz w:val="6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lang w:val="bg-BG"/>
              </w:rPr>
              <w:t>а)</w:t>
            </w:r>
            <w:r>
              <w:rPr/>
              <w:t xml:space="preserve"> Мес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аеробни 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,2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анаеробни 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стрептококи и стафилоко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червенкови 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лис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) пастьорел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изследване на антраксни баци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2,8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лиране диференциране на протеусни 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золиране на бактерии от сем</w:t>
            </w:r>
            <w:r>
              <w:rPr>
                <w:rFonts w:cs="Tahoma" w:ascii="Tahoma" w:hAnsi="Tahoma"/>
                <w:lang w:val="bg-BG"/>
              </w:rPr>
              <w:t>ейство</w:t>
            </w:r>
            <w:r>
              <w:rPr>
                <w:rFonts w:cs="Tahoma" w:ascii="Tahoma" w:hAnsi="Tahoma"/>
              </w:rPr>
              <w:t xml:space="preserve"> Ентеробактериаце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иференциране на бактерии от сем</w:t>
            </w:r>
            <w:r>
              <w:rPr>
                <w:rFonts w:cs="Tahoma" w:ascii="Tahoma" w:hAnsi="Tahoma"/>
                <w:lang w:val="bg-BG"/>
              </w:rPr>
              <w:t>ейство</w:t>
            </w:r>
            <w:r>
              <w:rPr>
                <w:rFonts w:cs="Tahoma" w:ascii="Tahoma" w:hAnsi="Tahoma"/>
              </w:rPr>
              <w:t xml:space="preserve"> Ентеробактериацеа - салмон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патогенни стафилоко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7"/>
              <w:jc w:val="left"/>
              <w:rPr>
                <w:i w:val="false"/>
                <w:i w:val="false"/>
                <w:sz w:val="6"/>
              </w:rPr>
            </w:pPr>
            <w:r>
              <w:rPr>
                <w:i w:val="false"/>
              </w:rPr>
              <w:t>б) Месни продукт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микробиологичното съдържание чрез директна посявка – отпечатъ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,6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общия брой на анаеробните мезофилни микроорганиз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,8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казва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колиформни 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бактерии от род Протеу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сулфитредуциращи клострид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общия брой на аеробните и факултативно-анаеробните мезофилни микроорганиз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,4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общият брой на психротрофните микроорганиз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,4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pacing w:before="120" w:after="0"/>
              <w:ind w:left="512" w:right="753" w:hanging="426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в) Мляко и млечни продукти</w:t>
            </w:r>
          </w:p>
          <w:p>
            <w:pPr>
              <w:pStyle w:val="Normal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пределяне общ</w:t>
            </w:r>
            <w:r>
              <w:rPr>
                <w:rFonts w:cs="Tahoma" w:ascii="Tahoma" w:hAnsi="Tahoma"/>
                <w:lang w:val="bg-BG"/>
              </w:rPr>
              <w:t>ия</w:t>
            </w:r>
            <w:r>
              <w:rPr>
                <w:rFonts w:cs="Tahoma" w:ascii="Tahoma" w:hAnsi="Tahoma"/>
              </w:rPr>
              <w:t xml:space="preserve"> брой на микроорганизмите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олептично изследване на мляко и млечни продук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колиформи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сулфитредуциращи клострид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ентероко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коагулазоположител стафилоко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лиране на салмон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ологична и биохимична характеристика на салмон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spacing w:before="120" w:after="0"/>
              <w:ind w:left="1560" w:right="753" w:hanging="426"/>
              <w:rPr>
                <w:rFonts w:ascii="Tahoma" w:hAnsi="Tahoma" w:cs="Tahoma"/>
                <w:caps w:val="false"/>
                <w:smallCaps w:val="false"/>
                <w:sz w:val="12"/>
              </w:rPr>
            </w:pPr>
            <w:r>
              <w:rPr>
                <w:rFonts w:cs="Tahoma" w:ascii="Tahoma" w:hAnsi="Tahoma"/>
                <w:caps w:val="false"/>
                <w:smallCaps w:val="false"/>
                <w:sz w:val="12"/>
              </w:rPr>
            </w:r>
          </w:p>
          <w:p>
            <w:pPr>
              <w:pStyle w:val="Heading5"/>
              <w:ind w:left="512" w:right="753" w:hanging="426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г) Консерви и полуконсерви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  <w:lang w:val="bg-BG"/>
              </w:rPr>
            </w:pPr>
            <w:r>
              <w:rPr>
                <w:rFonts w:cs="Tahoma" w:ascii="Tahoma" w:hAnsi="Tahoma"/>
                <w:smallCaps/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рмостатиране и подготовка на пробите за анализ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скопско изследване – препарат отпечатъ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оказване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 xml:space="preserve">Общ брой (КОЕ*/НВБ**) на: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Е/НВБ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29" w:hanging="229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мезофилни аеробни и факултативно анаеробни микроорганиз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/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мезофилни анаеробни микроорганиз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/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29" w:hanging="22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термофилни аеробни и факултативно анаеробни микроорганиз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8,00/</w:t>
            </w:r>
            <w:r>
              <w:rPr>
                <w:rFonts w:cs="Tahoma" w:ascii="Tahoma" w:hAnsi="Tahoma"/>
                <w:lang w:val="bg-BG"/>
              </w:rPr>
              <w:t>9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val="bg-BG"/>
              </w:rPr>
              <w:t>6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термофилни анаеробни микроорганиз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/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млечнокисели микроорганизми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/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 xml:space="preserve">е) плесени и дрожди 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/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* КОЕ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sz w:val="22"/>
              </w:rPr>
              <w:t>колонообразуващи единиц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** НВБ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sz w:val="22"/>
              </w:rPr>
              <w:t>най-вероятен бро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Heading5"/>
              <w:ind w:left="1560" w:right="753" w:hanging="426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д) Риба и рибни продукти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  <w:lang w:val="bg-BG"/>
              </w:rPr>
            </w:pPr>
            <w:r>
              <w:rPr>
                <w:rFonts w:cs="Tahoma" w:ascii="Tahoma" w:hAnsi="Tahoma"/>
                <w:smallCaps/>
                <w:sz w:val="12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скопско изследване – препарат отпечатъ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азване /Общ брой (КОЕ) на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29" w:hanging="22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мезофилни аеробни и факултативно анаеробни микроорганиз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мезофилни анаеробни микроорганиз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млечнокисели микроорганизм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) плесени и дрожд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салмон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) ентерок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психрофилни микроорганиз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,3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) вибрио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колифо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) Е. коли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) бактерии от род Протеу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) липолитичните микроорганиз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) протеолитичните микроорганиз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) сулфитредуциращите микроорганиз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) Кл. ботулинум и токсините м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) Кл. Перфринген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19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val="bg-BG"/>
              </w:rPr>
              <w:t>7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) Б. Цереу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) коагулазоположителни стафилок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) стафилококови ентеротокси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lang w:val="bg-BG"/>
              </w:rPr>
            </w:pPr>
            <w:r>
              <w:rPr>
                <w:rFonts w:cs="Tahoma" w:ascii="Tahoma" w:hAnsi="Tahoma"/>
                <w:b/>
                <w:sz w:val="12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lang w:val="bg-BG"/>
              </w:rPr>
            </w:pPr>
            <w:r>
              <w:rPr>
                <w:rFonts w:cs="Tahoma" w:ascii="Tahoma" w:hAnsi="Tahoma"/>
                <w:b/>
                <w:sz w:val="12"/>
                <w:lang w:val="bg-BG"/>
              </w:rPr>
            </w:r>
          </w:p>
          <w:p>
            <w:pPr>
              <w:pStyle w:val="Heading4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е) Яйца и яйчни продукти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4"/>
                <w:lang w:val="bg-BG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броя на анаеробни микроорганиз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лиране и диференциране на салмон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казва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колиформни 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с. Аеругино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коагулазоположителни стафилоко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бактерии от род Протеу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плесени и дрожд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</w:rPr>
              <w:tab/>
              <w:t xml:space="preserve"> </w:t>
            </w:r>
          </w:p>
          <w:p>
            <w:pPr>
              <w:pStyle w:val="Normal"/>
              <w:ind w:firstLine="921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eastAsia="Tahoma" w:cs="Tahoma" w:ascii="Tahoma" w:hAnsi="Tahoma"/>
                <w:b/>
                <w:lang w:val="bg-BG"/>
              </w:rPr>
              <w:t xml:space="preserve">  </w:t>
            </w:r>
            <w:r>
              <w:rPr>
                <w:rFonts w:cs="Tahoma" w:ascii="Tahoma" w:hAnsi="Tahoma"/>
                <w:b/>
                <w:lang w:val="bg-BG"/>
              </w:rPr>
              <w:t>ж)</w:t>
            </w:r>
            <w:r>
              <w:rPr>
                <w:rFonts w:cs="Tahoma" w:ascii="Tahoma" w:hAnsi="Tahoma"/>
                <w:b/>
              </w:rPr>
              <w:t xml:space="preserve"> Пчелен мед и пчелни продукт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lang w:val="bg-BG"/>
              </w:rPr>
            </w:pPr>
            <w:r>
              <w:rPr>
                <w:rFonts w:cs="Tahoma" w:ascii="Tahoma" w:hAnsi="Tahoma"/>
                <w:b/>
                <w:sz w:val="12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олиране на причинители на заразни заболявания по пчели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 xml:space="preserve">Изолиране на причинители </w:t>
            </w:r>
            <w:r>
              <w:rPr>
                <w:rFonts w:cs="Tahoma" w:ascii="Tahoma" w:hAnsi="Tahoma"/>
                <w:lang w:val="bg-BG"/>
              </w:rPr>
              <w:t>н</w:t>
            </w:r>
            <w:r>
              <w:rPr>
                <w:rFonts w:cs="Tahoma" w:ascii="Tahoma" w:hAnsi="Tahoma"/>
              </w:rPr>
              <w:t>а заразни заболявания по пилот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lang w:val="bg-BG"/>
              </w:rPr>
            </w:pPr>
            <w:r>
              <w:rPr>
                <w:rFonts w:cs="Tahoma" w:ascii="Tahoma" w:hAnsi="Tahoma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bg-BG"/>
              </w:rPr>
            </w:pPr>
            <w:r>
              <w:rPr>
                <w:rFonts w:cs="Tahoma" w:ascii="Tahoma" w:hAnsi="Tahoma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caps/>
                <w:lang w:val="bg-BG"/>
              </w:rPr>
              <w:t>Н</w:t>
            </w:r>
            <w:r>
              <w:rPr>
                <w:rFonts w:cs="Tahoma" w:ascii="Tahoma" w:hAnsi="Tahoma"/>
                <w:b/>
                <w:caps/>
              </w:rPr>
              <w:t xml:space="preserve">. </w:t>
            </w:r>
            <w:r>
              <w:rPr>
                <w:rFonts w:cs="Tahoma" w:ascii="Tahoma" w:hAnsi="Tahoma"/>
                <w:b/>
              </w:rPr>
              <w:t>Органолептични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b/>
              </w:rPr>
              <w:t>и  физико-химични изследвания на хранителните продукти от животински произ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6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6"/>
              </w:rPr>
            </w:pPr>
            <w:r>
              <w:rPr>
                <w:rFonts w:cs="Tahoma" w:ascii="Tahoma" w:hAnsi="Tahoma"/>
                <w:b/>
                <w:caps/>
                <w:sz w:val="6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органолептични показатели на месо, месни полуфабрикати и колбаси, консерви и полуконсерв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органолептични показатели на прясна и замразена риба, нестерилни рибни продукти и рибни консерв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готовка на пробите за физико-химичен анализ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ъстоянието на консервите отвън и отвътр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идове бомба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херметич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егло (бруто-нето) на консерв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ъотношение на съставните части на съдържаниет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ла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,9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готварска со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асленост по Гербе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асленост по Соксл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7,1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корбяла (количестве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корбяла (качествен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декстроз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иобарбитурово чис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ерокисно чис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итри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итра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инерални примеси (пясък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идова принадлежност на продукта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емпература на замразена риб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ъканен сок на замразена риб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ктивната киселинност (рН) с индикаторна хар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ктивната киселинност (рН) потенциометрич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ща киселин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моняк по Ебе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моняк по Несле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ероводор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епихидрин алдехид чрез цветна реакция на Край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гранясване на мазни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летливи основни вещеста (ОКЛА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риметиламин (ТМ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хистамин ELISA 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лифосфа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агулация на белтъчините с меден сулф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дукция на метиленово синьо при саламури от солена риб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ензим пероксида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фтопродук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летливи нисши мастни кисели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тепен на опушва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бора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белтък по Келда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белтък по амидошварцов метод /АШМ/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вободен амоняк по Пирсъ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хидроксипролин (съединително тъкънен белтък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риптофа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енергийна стой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- кости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bg-BG"/>
              </w:rPr>
            </w:pPr>
            <w:r>
              <w:rPr>
                <w:rFonts w:cs="Tahoma" w:ascii="Tahoma" w:hAnsi="Tahoma"/>
                <w:sz w:val="6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Мазнини (определяне на):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bg-BG"/>
              </w:rPr>
            </w:pPr>
            <w:r>
              <w:rPr>
                <w:rFonts w:cs="Tahoma" w:ascii="Tahoma" w:hAnsi="Tahoma"/>
                <w:sz w:val="6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lang w:val="bg-BG"/>
              </w:rPr>
            </w:pPr>
            <w:r>
              <w:rPr>
                <w:rFonts w:cs="Tahoma" w:ascii="Tahoma" w:hAnsi="Tahoma"/>
                <w:sz w:val="6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рганолептични показат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емпература на топене на свинска ма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еснота на свинска ма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,6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райност на свинска ма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личие на лой в свинска ма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дехиди (гранивос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ерокисно чис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35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утрализиращи ве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зрачност и утай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цветно число с йодна скал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носителна плът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рефракция при 20</w:t>
            </w:r>
            <w:r>
              <w:rPr>
                <w:rFonts w:cs="Tahoma" w:ascii="Tahoma" w:hAnsi="Tahoma"/>
                <w:vertAlign w:val="superscript"/>
              </w:rPr>
              <w:t>о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рефракция при 20</w:t>
            </w:r>
            <w:r>
              <w:rPr>
                <w:rFonts w:cs="Tahoma" w:ascii="Tahoma" w:hAnsi="Tahoma"/>
                <w:vertAlign w:val="superscript"/>
              </w:rPr>
              <w:t>о</w:t>
            </w:r>
            <w:r>
              <w:rPr>
                <w:rFonts w:cs="Tahoma" w:ascii="Tahoma" w:hAnsi="Tahoma"/>
              </w:rPr>
              <w:t>С и при 40</w:t>
            </w:r>
            <w:r>
              <w:rPr>
                <w:rFonts w:cs="Tahoma" w:ascii="Tahoma" w:hAnsi="Tahoma"/>
                <w:vertAlign w:val="superscript"/>
              </w:rPr>
              <w:t>о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7" w:hanging="8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лага и летливи вещества чрез дестилация с органичен разтворит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,7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лага и летливи ве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иселин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кално чис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сапунително чис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йодно число по Вай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йодно число по Хюб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2,0</w:t>
            </w:r>
            <w:r>
              <w:rPr>
                <w:rFonts w:cs="Tahoma" w:ascii="Tahoma" w:hAnsi="Tahoma"/>
                <w:lang w:val="bg-BG"/>
              </w:rPr>
              <w:t>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йодно число по Майерхофе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еп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лтарвиолетов спектъ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кислени мастни кисели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-анизидиново чис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БХТ и БХА чрез газово-хроматографски 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очка на топене на мазнини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7867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867" w:leader="none"/>
              </w:tabs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867" w:leader="none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7867" w:leader="none"/>
              </w:tabs>
              <w:snapToGrid w:val="false"/>
              <w:jc w:val="both"/>
              <w:rPr>
                <w:rFonts w:ascii="Tahoma" w:hAnsi="Tahoma" w:cs="Tahoma"/>
                <w:caps/>
                <w:sz w:val="16"/>
                <w:lang w:val="bg-BG"/>
              </w:rPr>
            </w:pPr>
            <w:r>
              <w:rPr>
                <w:rFonts w:cs="Tahoma" w:ascii="Tahoma" w:hAnsi="Tahoma"/>
                <w:caps/>
                <w:sz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867" w:leader="none"/>
              </w:tabs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867" w:leader="none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Изследвания на пчелен мед и пчелни продукти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7867" w:leader="none"/>
              </w:tabs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доказване на хидроксиметилфурфурол - количестве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)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 xml:space="preserve">органолептично изследване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) определя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одно съдърж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хар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15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val="bg-BG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разтворими във вода ве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9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val="bg-BG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еп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ща киселин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определяне на диастазна активност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ачестве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- количестве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) доказва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глюко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анов ме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ли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е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определяне на поленова характерис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определяне на механични примес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з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физико-химични изследвания на восък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иселинно чис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йодно чис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9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val="bg-BG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сапунително чис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bg-BG"/>
              </w:rPr>
              <w:t>11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val="bg-BG"/>
              </w:rPr>
              <w:t>4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изследване чрез проба на Вейвру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определяне н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електропроводим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цвят по Ловибон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caps/>
                <w:lang w:val="bg-BG"/>
              </w:rPr>
              <w:t>О</w:t>
            </w:r>
            <w:r>
              <w:rPr>
                <w:rFonts w:cs="Tahoma" w:ascii="Tahoma" w:hAnsi="Tahoma"/>
                <w:b/>
                <w:caps/>
              </w:rPr>
              <w:t xml:space="preserve">. </w:t>
            </w:r>
            <w:r>
              <w:rPr>
                <w:rFonts w:cs="Tahoma" w:ascii="Tahoma" w:hAnsi="Tahoma"/>
                <w:b/>
              </w:rPr>
              <w:t>Мляко и млечни продук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6"/>
                <w:lang w:val="bg-BG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6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 xml:space="preserve">Подготовка на пробата за изследване 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протеолитични 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липолитични бакте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плесени и дрожд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Л. моноцитогене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bg-BG"/>
              </w:rPr>
              <w:t>д)</w:t>
            </w:r>
            <w:r>
              <w:rPr>
                <w:rFonts w:cs="Tahoma" w:ascii="Tahoma" w:hAnsi="Tahoma"/>
              </w:rPr>
              <w:t xml:space="preserve"> клетъчни елементи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 Брии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 анализато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) броят на живите клетки в заквас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) активност на закваска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,3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) външен вид и органолептични показат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) температура на млякот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) водно съдържа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) плътност на млякот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) плътност на пресечено мляк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н) киселинност на млякото и млечни продукти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пастьоризация чрез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качествено определяне на фосфатаза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фосфатазна активнос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активността на пероксидазата - реакция с бензиди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инхибитори чрез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ферментационна проб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тълкослойна хро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газова хро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редуктазната проба в млякот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 масленост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по Гербе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о Розе-Готли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по Ван-Гули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чистотата на млякот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обща пеп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 лактозат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по метода на Шор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о метода на Али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 инертна захар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по метода на Али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о метода на Шор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 белтък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по Келда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с амидошварцов мет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 температурата на замразяване на млякот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готварска со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съдържанието на краве белтък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в овче мляк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в продукти от овче мляк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яне на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азтворимостта на сухи мле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натриев карбонат по алкалитета на пепел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формалдехи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рефракционно число в млякот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сухо мляко в сурово изкупваемо мляк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азване на примес от чуждовидова мазнина в прясно мляк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азване на консервиращи ве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СБО*, белтък, плътност и масленост – с анализато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* СБО = сух безмаслен остатък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8"/>
        <w:rPr>
          <w:sz w:val="28"/>
        </w:rPr>
      </w:pPr>
      <w:r>
        <w:rPr>
          <w:sz w:val="28"/>
        </w:rPr>
        <w:t>РАЗДЕЛ ІІІ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BodyText2"/>
        <w:rPr>
          <w:rFonts w:ascii="Tahoma" w:hAnsi="Tahoma" w:cs="Tahoma"/>
          <w:b/>
          <w:b/>
          <w:spacing w:val="0"/>
        </w:rPr>
      </w:pPr>
      <w:r>
        <w:rPr>
          <w:rFonts w:cs="Tahoma" w:ascii="Tahoma" w:hAnsi="Tahoma"/>
          <w:b/>
          <w:spacing w:val="0"/>
        </w:rPr>
        <w:t>ТАКСИ ЗА РЕГИСТРАЦИЯ И КОНТРОЛ НА ВЕТЕРИНАРНОМЕДИЦИНСКИ ПРЕПАРАТИ</w:t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22"/>
          <w:lang w:val="bg-BG"/>
        </w:rPr>
      </w:pPr>
      <w:r>
        <w:rPr>
          <w:rFonts w:cs="Tahoma" w:ascii="Tahoma" w:hAnsi="Tahoma"/>
          <w:b/>
          <w:spacing w:val="0"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lang w:val="bg-BG"/>
        </w:rPr>
        <w:t xml:space="preserve">Чл. 3. </w:t>
      </w:r>
      <w:r>
        <w:rPr>
          <w:rFonts w:cs="Tahoma" w:ascii="Tahoma" w:hAnsi="Tahoma"/>
          <w:lang w:val="bg-BG"/>
        </w:rPr>
        <w:t>За регистрация и контрол на ветеринарномедицинските препарати се събират следните такси:</w:t>
      </w:r>
    </w:p>
    <w:p>
      <w:pPr>
        <w:pStyle w:val="Normal"/>
        <w:ind w:firstLine="113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113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380"/>
        <w:gridCol w:w="99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по ред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bg-BG"/>
              </w:rPr>
              <w:t>Д</w:t>
            </w:r>
            <w:r>
              <w:rPr>
                <w:rFonts w:cs="Tahoma" w:ascii="Tahoma" w:hAnsi="Tahoma"/>
                <w:b/>
              </w:rPr>
              <w:t>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8748" w:leader="none"/>
          <w:tab w:val="left" w:pos="9738" w:leader="none"/>
        </w:tabs>
        <w:ind w:left="468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  <w:tab/>
        <w:tab/>
      </w:r>
    </w:p>
    <w:tbl>
      <w:tblPr>
        <w:tblW w:w="9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380"/>
        <w:gridCol w:w="990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</w:rPr>
              <w:t>І. Регистрация на ветеринарномедицински препарати – българско производ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pacing w:val="0"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карствени средства, ваксини и серум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,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кум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,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lang w:val="bg-BG"/>
              </w:rPr>
              <w:t>пре</w:t>
            </w:r>
            <w:r>
              <w:rPr>
                <w:rFonts w:cs="Tahoma" w:ascii="Tahoma" w:hAnsi="Tahoma"/>
              </w:rPr>
              <w:t>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зинфектанти, дезинсектанти, дератизационни и девастационни средств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,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икаментозни премикс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,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икси, биоконцентрат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,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ветители, ароматизатори и хранителни добавк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,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игиенни и козметични средств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,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00</w:t>
            </w:r>
          </w:p>
        </w:tc>
      </w:tr>
      <w:tr>
        <w:trPr>
          <w:trHeight w:val="38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lang w:val="bg-BG"/>
              </w:rPr>
            </w:pPr>
            <w:r>
              <w:rPr>
                <w:rFonts w:cs="Tahoma" w:ascii="Tahoma" w:hAnsi="Tahoma"/>
                <w:b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lang w:val="bg-BG"/>
              </w:rPr>
            </w:pPr>
            <w:r>
              <w:rPr>
                <w:rFonts w:cs="Tahoma" w:ascii="Tahoma" w:hAnsi="Tahoma"/>
                <w:b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lang w:val="bg-BG"/>
              </w:rPr>
            </w:pPr>
            <w:r>
              <w:rPr>
                <w:rFonts w:cs="Tahoma" w:ascii="Tahoma" w:hAnsi="Tahoma"/>
                <w:b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ІІ. Регистрация на ветеринарномедицински препарати от внос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карствени средства, ваксини и серум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68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2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кум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8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зинфектанти, дезинсектанти, дератизационни и девастационни средств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48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икаментозни премикс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8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икси, биоконцентрат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8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4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ветители, ароматизатори и хранителни добавк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8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4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игиенни и козметични средств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8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ерег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40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8748" w:leader="none"/>
          <w:tab w:val="left" w:pos="9738" w:leader="none"/>
        </w:tabs>
        <w:ind w:left="392" w:hanging="0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ab/>
      </w:r>
    </w:p>
    <w:p>
      <w:pPr>
        <w:pStyle w:val="Normal"/>
        <w:tabs>
          <w:tab w:val="clear" w:pos="720"/>
          <w:tab w:val="left" w:pos="1368" w:leader="none"/>
          <w:tab w:val="left" w:pos="8748" w:leader="none"/>
          <w:tab w:val="left" w:pos="9738" w:leader="none"/>
        </w:tabs>
        <w:ind w:left="392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1368" w:leader="none"/>
          <w:tab w:val="left" w:pos="8748" w:leader="none"/>
          <w:tab w:val="left" w:pos="9738" w:leader="none"/>
        </w:tabs>
        <w:ind w:left="392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380"/>
        <w:gridCol w:w="990"/>
      </w:tblGrid>
      <w:tr>
        <w:trPr>
          <w:trHeight w:val="3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ІІІ. Предрегистрационна експертиза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кспертиза на дос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английски тек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български тек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Предрегистрационна експертиза и контрол на ВМП по чл. 98 ЗВД –заплащат се по утвърдена схема на калкулация  съгласно чл. 165 от ППЗВ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bg-BG"/>
        </w:rPr>
      </w:pPr>
      <w:r>
        <w:rPr>
          <w:rFonts w:cs="Tahoma" w:ascii="Tahoma" w:hAnsi="Tahoma"/>
          <w:b/>
          <w:sz w:val="4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bg-BG"/>
        </w:rPr>
      </w:pPr>
      <w:r>
        <w:rPr>
          <w:rFonts w:cs="Tahoma" w:ascii="Tahoma" w:hAnsi="Tahoma"/>
          <w:b/>
          <w:sz w:val="48"/>
          <w:lang w:val="bg-BG"/>
        </w:rPr>
      </w:r>
    </w:p>
    <w:p>
      <w:pPr>
        <w:pStyle w:val="Heading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РАЗДЕЛ І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BodyText2"/>
        <w:rPr>
          <w:rFonts w:ascii="Tahoma" w:hAnsi="Tahoma" w:cs="Tahoma"/>
          <w:b/>
          <w:b/>
          <w:spacing w:val="0"/>
        </w:rPr>
      </w:pPr>
      <w:r>
        <w:rPr>
          <w:rFonts w:cs="Tahoma" w:ascii="Tahoma" w:hAnsi="Tahoma"/>
          <w:b/>
          <w:spacing w:val="0"/>
        </w:rPr>
        <w:t>ТАКСИ ПРИ ОСЪЩЕСТВЯВАНЕ НА</w:t>
      </w:r>
    </w:p>
    <w:p>
      <w:pPr>
        <w:pStyle w:val="BodyText2"/>
        <w:rPr>
          <w:rFonts w:ascii="Tahoma" w:hAnsi="Tahoma" w:cs="Tahoma"/>
          <w:b/>
          <w:b/>
          <w:spacing w:val="0"/>
        </w:rPr>
      </w:pPr>
      <w:r>
        <w:rPr>
          <w:rFonts w:cs="Tahoma" w:ascii="Tahoma" w:hAnsi="Tahoma"/>
          <w:b/>
          <w:spacing w:val="0"/>
        </w:rPr>
        <w:t>ВЕТЕРИНАРНО-САНИТАРЕН КОНТРОЛ И ЕКСПЕРТИЗА</w:t>
      </w:r>
    </w:p>
    <w:p>
      <w:pPr>
        <w:pStyle w:val="BodyText2"/>
        <w:rPr>
          <w:rFonts w:ascii="Tahoma" w:hAnsi="Tahoma" w:cs="Tahoma"/>
          <w:b/>
          <w:b/>
          <w:spacing w:val="0"/>
        </w:rPr>
      </w:pPr>
      <w:r>
        <w:rPr>
          <w:rFonts w:cs="Tahoma" w:ascii="Tahoma" w:hAnsi="Tahoma"/>
          <w:b/>
          <w:spacing w:val="0"/>
        </w:rPr>
      </w:r>
    </w:p>
    <w:p>
      <w:pPr>
        <w:pStyle w:val="BodyText2"/>
        <w:ind w:firstLine="1134"/>
        <w:jc w:val="both"/>
        <w:rPr/>
      </w:pPr>
      <w:r>
        <w:rPr>
          <w:rFonts w:cs="Tahoma" w:ascii="Tahoma" w:hAnsi="Tahoma"/>
          <w:b/>
          <w:spacing w:val="0"/>
        </w:rPr>
        <w:t xml:space="preserve">Чл. 4. </w:t>
      </w:r>
      <w:r>
        <w:rPr>
          <w:rFonts w:cs="Tahoma" w:ascii="Tahoma" w:hAnsi="Tahoma"/>
          <w:spacing w:val="0"/>
        </w:rPr>
        <w:t>При осъществяване на ветеринарно-санитарен контрол и експертиза се събират следните такси:</w:t>
      </w:r>
    </w:p>
    <w:p>
      <w:pPr>
        <w:pStyle w:val="BodyText2"/>
        <w:ind w:firstLine="1134"/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448"/>
        <w:gridCol w:w="99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по ред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lang w:val="bg-BG"/>
              </w:rPr>
            </w:pPr>
            <w:r>
              <w:rPr>
                <w:caps/>
              </w:rPr>
              <w:t>проду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</w:t>
            </w:r>
            <w:r>
              <w:rPr>
                <w:rFonts w:cs="Tahoma" w:ascii="Tahoma" w:hAnsi="Tahoma"/>
                <w:b/>
                <w:lang w:val="bg-BG"/>
              </w:rPr>
              <w:t>е</w:t>
            </w:r>
            <w:r>
              <w:rPr>
                <w:rFonts w:cs="Tahoma" w:ascii="Tahoma" w:hAnsi="Tahoma"/>
                <w:b/>
              </w:rPr>
              <w:t>в</w:t>
            </w:r>
            <w:r>
              <w:rPr>
                <w:rFonts w:cs="Tahoma" w:ascii="Tahoma" w:hAnsi="Tahoma"/>
                <w:b/>
                <w:lang w:val="bg-BG"/>
              </w:rPr>
              <w:t>а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8748" w:leader="none"/>
          <w:tab w:val="left" w:pos="9738" w:leader="none"/>
        </w:tabs>
        <w:ind w:left="468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  <w:tab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380"/>
        <w:gridCol w:w="990"/>
        <w:gridCol w:w="9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І. Такса за издаване на ветеринарномедицинско свидетелство за придвижване на живи животни, суровини и хранителни продукти от животински произход, адитиви за хранителни продукти, фуражи и фуражни добавки в страната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еднокопитни и едър рогат добитък – за всяк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свине – за всяк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овце, кози, ярета и агнета – за всяк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зайци, нутрии, норки и диви животни, отглеждани извън естествената им среда – за всяк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екзотични, декоративни, циркови, зоопаркови животни – за всяк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пчелни семейства - за всяко семейств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птиц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за всяка птиц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малки пилета до 3 д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разплодни яйца – за един картон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кучета и котки – за всяк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живи охлюви, жаби, рапани, миди и др. водни животни -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за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заклани при неотложно клане животни – за едно живо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За хранителни продукти от животински произход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месо и месни продукти, птиче месо и птичи продукти, риба и рибни продукти, мед и пчелни продукти) - за 1 кг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мляко и млечни продукт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прясно и кисело мляко за литър/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млечни продукти за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консерви на млечна основа за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консерви на месна и рибна основа за 1 к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За вълна - за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/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кожи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) мокросолени - за 1 </w:t>
            </w:r>
            <w:r>
              <w:rPr>
                <w:rFonts w:cs="Tahoma" w:ascii="Tahoma" w:hAnsi="Tahoma"/>
                <w:lang w:val="bg-BG"/>
              </w:rPr>
              <w:t>бр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) сухобезсолни - за 1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черва и други суровини от животински произход - за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суровини и продукти от животински произход непредназ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>начени за човешка консумаци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кости, рога, копита - за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) екарисажна мазнина, млекозаместители, бульони, стерили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>зирани кухненски отпадъци и конфискати предназначени за храна за животни - за 1 кг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месокостно и рибно брашно за фуражни цели за 1 кг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яйц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на каса по 180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6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на каса по 360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на каса по 720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на каса по 1 440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пъдпъдъчи яйца - за 100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яйчни продукт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яйчен меланж - за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сухи яйчни продукти - за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фуражи, фуражни смески, компоненти и добавки за фуражни смески - за 1</w:t>
            </w:r>
            <w:r>
              <w:rPr>
                <w:rFonts w:cs="Tahoma" w:ascii="Tahoma" w:hAnsi="Tahoma"/>
                <w:lang w:val="bg-BG"/>
              </w:rPr>
              <w:t>0</w:t>
            </w:r>
            <w:r>
              <w:rPr>
                <w:rFonts w:cs="Tahoma" w:ascii="Tahoma" w:hAnsi="Tahoma"/>
              </w:rPr>
              <w:t xml:space="preserve">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ловни трофеи – за 1 троф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ІІ. </w:t>
            </w:r>
            <w:r>
              <w:rPr>
                <w:rFonts w:cs="Tahoma" w:ascii="Tahoma" w:hAnsi="Tahoma"/>
                <w:b/>
                <w:lang w:val="bg-BG"/>
              </w:rPr>
              <w:t>Т</w:t>
            </w:r>
            <w:r>
              <w:rPr>
                <w:rFonts w:cs="Tahoma" w:ascii="Tahoma" w:hAnsi="Tahoma"/>
                <w:b/>
              </w:rPr>
              <w:t>акса за предкланичен преглед на животното, следкланичен преглед на трупа и експертиза на месото и такса за преглед на отстрелян диве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едър рогат добитък – за едно живо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свине и еднокопитни с изследване за трихинела – за живо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овце, кози, ярета и агнета – за живо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зайци и нутрии – за живо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домашни птици – за пт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експертиза на отстрелян дивеч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едър – за живо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дребен – за живо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</w:tc>
      </w:tr>
      <w:tr>
        <w:trPr>
          <w:trHeight w:val="3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пернат – за пт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</w:tr>
      <w:tr>
        <w:trPr>
          <w:trHeight w:val="368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lang w:val="bg-BG"/>
              </w:rPr>
            </w:pPr>
            <w:r>
              <w:rPr/>
              <w:tab/>
            </w:r>
          </w:p>
          <w:p>
            <w:pPr>
              <w:pStyle w:val="TextBody"/>
              <w:widowControl/>
              <w:ind w:firstLine="74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БЕЛЕЖКА: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ab/>
            </w:r>
            <w:r>
              <w:rPr>
                <w:rFonts w:cs="Tahoma" w:ascii="Tahoma" w:hAnsi="Tahoma"/>
                <w:sz w:val="22"/>
              </w:rPr>
              <w:t xml:space="preserve"> Ветеринарните такси се заплащат от собственика на животните, продуктите или суровините след извършване на ветеринарно-санитарна експертиз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 Таксите за продуктите и суровините се определят върху нетното им тегло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ab/>
              <w:t xml:space="preserve"> За ветеринарно-санитарна експертиза на продукти и суровини от животински произход и месопреглед на бозайници и птици, извършени след работно време или през почивните дни, таксите се събират с увеличение 50 </w:t>
            </w:r>
            <w:r>
              <w:rPr>
                <w:rFonts w:cs="Tahoma" w:ascii="Tahoma" w:hAnsi="Tahoma"/>
                <w:sz w:val="22"/>
                <w:lang w:val="bg-BG"/>
              </w:rPr>
              <w:t>на сто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 Не се събират такси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 а) при придвижване на сурово мляко от фермите и млекосъбирателните пунктове до млекопреработвателните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ab/>
              <w:t xml:space="preserve"> б) при движение на зарибителен материал в рамките на едно рибовъдно стопанство</w:t>
            </w:r>
            <w:r>
              <w:rPr>
                <w:rFonts w:cs="Tahoma" w:ascii="Tahoma" w:hAnsi="Tahoma"/>
                <w:sz w:val="22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bg-BG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 в) при придвижване на животински продукти, които са хуманитарна помощ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lang w:val="bg-BG"/>
              </w:rPr>
              <w:tab/>
            </w:r>
            <w:r>
              <w:rPr>
                <w:rFonts w:cs="Tahoma" w:ascii="Tahoma" w:hAnsi="Tahoma"/>
                <w:sz w:val="22"/>
              </w:rPr>
              <w:t xml:space="preserve"> г) при придвижване на малки птици от люпилнята до помещенията за</w:t>
            </w:r>
            <w:r>
              <w:rPr>
                <w:rFonts w:cs="Tahoma" w:ascii="Tahoma" w:hAnsi="Tahoma"/>
                <w:sz w:val="22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отглеждане на птици в рамките на едно населено място и на един собственик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tbl>
      <w:tblPr>
        <w:tblW w:w="9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30"/>
        <w:gridCol w:w="1440"/>
      </w:tblGrid>
      <w:tr>
        <w:trPr/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по ред</w:t>
            </w:r>
          </w:p>
          <w:p>
            <w:pPr>
              <w:pStyle w:val="Heading1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обект</w:t>
            </w:r>
          </w:p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</w:t>
            </w:r>
            <w:r>
              <w:rPr>
                <w:rFonts w:cs="Tahoma" w:ascii="Tahoma" w:hAnsi="Tahoma"/>
                <w:b/>
                <w:lang w:val="bg-BG"/>
              </w:rPr>
              <w:t>е</w:t>
            </w:r>
            <w:r>
              <w:rPr>
                <w:rFonts w:cs="Tahoma" w:ascii="Tahoma" w:hAnsi="Tahoma"/>
                <w:b/>
              </w:rPr>
              <w:t>в</w:t>
            </w:r>
            <w:r>
              <w:rPr>
                <w:rFonts w:cs="Tahoma" w:ascii="Tahoma" w:hAnsi="Tahoma"/>
                <w:b/>
                <w:lang w:val="bg-BG"/>
              </w:rPr>
              <w:t>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8748" w:leader="none"/>
                <w:tab w:val="left" w:pos="9738" w:leader="none"/>
              </w:tabs>
              <w:ind w:left="468" w:hanging="0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ІІІ. Такса за консултации, съгласуване на проекти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за строителство или реконструкция се обекти за производство, преработка, съхраняване и продажба на суровини и продукти от животински произход, както и на техническа документация за производство на нови видове продукти от животински произход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обекти до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,00 лв./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обекти от 101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до 3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0,80 лв./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обекти над 3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0,60 лв./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vertAlign w:val="superscript"/>
                <w:lang w:val="bg-BG"/>
              </w:rPr>
            </w:pPr>
            <w:r>
              <w:rPr>
                <w:rFonts w:cs="Tahoma" w:ascii="Tahoma" w:hAnsi="Tahoma"/>
                <w:sz w:val="12"/>
                <w:vertAlign w:val="superscript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val="bg-BG"/>
              </w:rPr>
            </w:pPr>
            <w:r>
              <w:rPr>
                <w:rFonts w:cs="Tahoma" w:ascii="Tahoma" w:hAnsi="Tahoma"/>
                <w:sz w:val="12"/>
                <w:lang w:val="bg-BG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 xml:space="preserve">ІV. </w:t>
            </w:r>
            <w:r>
              <w:rPr>
                <w:rFonts w:cs="Tahoma" w:ascii="Tahoma" w:hAnsi="Tahoma"/>
                <w:lang w:val="bg-BG"/>
              </w:rPr>
              <w:t>Такса за и</w:t>
            </w:r>
            <w:r>
              <w:rPr>
                <w:rFonts w:cs="Tahoma" w:ascii="Tahoma" w:hAnsi="Tahoma"/>
              </w:rPr>
              <w:t xml:space="preserve">здаване на </w:t>
            </w:r>
            <w:r>
              <w:rPr>
                <w:rFonts w:cs="Tahoma" w:ascii="Tahoma" w:hAnsi="Tahoma"/>
                <w:lang w:val="bg-BG"/>
              </w:rPr>
              <w:t xml:space="preserve">писмени </w:t>
            </w:r>
            <w:r>
              <w:rPr>
                <w:rFonts w:cs="Tahoma" w:ascii="Tahoma" w:hAnsi="Tahoma"/>
              </w:rPr>
              <w:t xml:space="preserve">становища за строителн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готовност на обекти за производство, преработка, съхран</w:t>
            </w:r>
            <w:r>
              <w:rPr>
                <w:rFonts w:cs="Tahoma" w:ascii="Tahoma" w:hAnsi="Tahoma"/>
                <w:b/>
                <w:lang w:val="bg-BG"/>
              </w:rPr>
              <w:t>ява</w:t>
            </w:r>
            <w:r>
              <w:rPr>
                <w:rFonts w:cs="Tahoma" w:ascii="Tahoma" w:hAnsi="Tahoma"/>
                <w:b/>
              </w:rPr>
              <w:t>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 продажба на суровини и продукти от животински произ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обекти до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обекти над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търж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lang w:val="bg-BG"/>
        </w:rPr>
      </w:pPr>
      <w:r>
        <w:rPr>
          <w:rFonts w:cs="Tahoma" w:ascii="Tahoma" w:hAnsi="Tahoma"/>
          <w:b/>
          <w:sz w:val="52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lang w:val="bg-BG"/>
        </w:rPr>
      </w:pPr>
      <w:r>
        <w:rPr>
          <w:rFonts w:cs="Tahoma" w:ascii="Tahoma" w:hAnsi="Tahoma"/>
          <w:b/>
          <w:sz w:val="52"/>
          <w:lang w:val="bg-BG"/>
        </w:rPr>
      </w:r>
    </w:p>
    <w:p>
      <w:pPr>
        <w:pStyle w:val="Heading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РАЗДЕЛ V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BodyText3"/>
        <w:spacing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ТАКСИ ПРИ ОСЪЩЕСТВЯВАНЕ НА ГРАНИЧЕН ВЕТЕРИНАРНОМЕДИЦИНСКИ КОНТРОЛ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lang w:val="bg-BG"/>
        </w:rPr>
        <w:t xml:space="preserve">Чл. 5. </w:t>
      </w:r>
      <w:r>
        <w:rPr>
          <w:rFonts w:cs="Tahoma" w:ascii="Tahoma" w:hAnsi="Tahoma"/>
          <w:lang w:val="bg-BG"/>
        </w:rPr>
        <w:t>При осъществяване на граничен ветеринарномедицински контрол се събират следните такси:</w:t>
      </w:r>
    </w:p>
    <w:p>
      <w:pPr>
        <w:pStyle w:val="Normal"/>
        <w:ind w:firstLine="113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113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0"/>
        <w:gridCol w:w="1072"/>
      </w:tblGrid>
      <w:tr>
        <w:trPr>
          <w:trHeight w:val="87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ред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СТО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7524" w:leader="none"/>
          <w:tab w:val="left" w:pos="8596" w:leader="none"/>
        </w:tabs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  <w:tab/>
        <w:tab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"/>
        <w:gridCol w:w="6"/>
        <w:gridCol w:w="3"/>
        <w:gridCol w:w="2"/>
        <w:gridCol w:w="3"/>
        <w:gridCol w:w="366"/>
        <w:gridCol w:w="4153"/>
        <w:gridCol w:w="147"/>
        <w:gridCol w:w="1923"/>
        <w:gridCol w:w="95"/>
        <w:gridCol w:w="29"/>
        <w:gridCol w:w="29"/>
        <w:gridCol w:w="27"/>
        <w:gridCol w:w="63"/>
        <w:gridCol w:w="3"/>
        <w:gridCol w:w="2"/>
        <w:gridCol w:w="3"/>
        <w:gridCol w:w="370"/>
        <w:gridCol w:w="610"/>
        <w:gridCol w:w="11"/>
        <w:gridCol w:w="2"/>
        <w:gridCol w:w="57"/>
        <w:gridCol w:w="11"/>
        <w:gridCol w:w="7"/>
        <w:gridCol w:w="3"/>
        <w:gridCol w:w="2"/>
        <w:gridCol w:w="4"/>
      </w:tblGrid>
      <w:tr>
        <w:trPr>
          <w:tblHeader w:val="true"/>
        </w:trPr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860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І. Такса при внос на живи животни, продукти и суровини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</w:rPr>
              <w:t>от животински произход, адитиви, фуражи, фуражни добав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</w:tc>
      </w:tr>
      <w:tr>
        <w:trPr/>
        <w:tc>
          <w:tcPr>
            <w:tcW w:w="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живи животни: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еднокопитни и едър рогат добитък – за едно животн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0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свине на брой – за едно животн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5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дребен рогат добитък – за едно животн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кучета, котки – за едно животн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птици – за една птица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е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малки пилета, патета, щрауси и др. – за една птица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зайци (домашни и диви) – за едно животн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" w:hanging="26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) риби, жаби, охлюви, раци, костенурки, змии, миди и др. за 1 килограм нето тегл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" w:hanging="26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) едри екзотични животни (лъвове, слонове и др.) – за едно животн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" w:hanging="26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) екзотични птици (папагали, канарчета и др.) – за една птица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) декоративни рибки – за една рибка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) дребни опитни бозайници и птици – за 1 кафез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5</w:t>
            </w:r>
          </w:p>
        </w:tc>
      </w:tr>
      <w:tr>
        <w:trPr/>
        <w:tc>
          <w:tcPr>
            <w:tcW w:w="68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" w:hanging="26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) котки, предназначени за лабораторни и други опитни цели – за едно животн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5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) лисици, нутрии, бобри, норки и др. – за едно животн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) зарибителен материал и оплоден хайвер - за 10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0,0</w:t>
            </w:r>
            <w:r>
              <w:rPr>
                <w:rFonts w:cs="Tahoma" w:ascii="Tahoma" w:hAnsi="Tahoma"/>
                <w:lang w:val="bg-BG"/>
              </w:rPr>
              <w:t xml:space="preserve">1 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) семенна течност - за 1 доза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/>
        <w:tc>
          <w:tcPr>
            <w:tcW w:w="6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с) зиготи - за 1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т)</w:t>
            </w:r>
            <w:r>
              <w:rPr>
                <w:rFonts w:cs="Tahoma" w:ascii="Tahoma" w:hAnsi="Tahoma"/>
              </w:rPr>
              <w:t xml:space="preserve"> пчелни майки - за 1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) пчелни семейства и бомбуси - за 1 кошер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) за бубено семе на 100 грама по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хранителни продукти и суровини от животински произход, предназначени за човешка консумация: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пчелен мед и пчелни продукти - за 1 кг нето тегло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0,0</w:t>
            </w:r>
            <w:r>
              <w:rPr>
                <w:rFonts w:cs="Tahoma" w:ascii="Tahoma" w:hAnsi="Tahoma"/>
                <w:lang w:val="bg-BG"/>
              </w:rPr>
              <w:t>3</w:t>
            </w:r>
          </w:p>
        </w:tc>
      </w:tr>
      <w:tr>
        <w:trPr/>
        <w:tc>
          <w:tcPr>
            <w:tcW w:w="6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гъши черен дроб - за 1 кг нето тегло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/>
        <w:tc>
          <w:tcPr>
            <w:tcW w:w="6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) яйца - за 1 каса от 36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/>
        <w:tc>
          <w:tcPr>
            <w:tcW w:w="6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сирищна мая, закваски, казеини и албумини – за 1 кг нето тегло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/>
        <w:tc>
          <w:tcPr>
            <w:tcW w:w="6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) всички останали хранителни продукти и суровини от животински произход – за 1 кг нето тегло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/>
        <w:tc>
          <w:tcPr>
            <w:tcW w:w="6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За продукти и суровини от животински произход, непредназначени за човешка консумация: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ahoma" w:ascii="Tahoma" w:hAnsi="Tahoma"/>
              </w:rPr>
              <w:t>а) мокросолени кожи, индустриални мазнини, рибно, месокостно и костно брашно, непрана вълна, животински косми, пашкули, перушина, рибно масло, млекозамести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>тели, необработени черва, ендокринни жлези от животни, предназначени за фармацевтични цели - за 1 килограм нето тегл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сухобезсолни кожи - за 1 бр.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7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кожи от катерици и зайци - за 1 бр.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всички останали кожи от диви животни - за 1 бр.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) кости, рога, копита, черупки и други животински отпадъци - за 1 кг нето тегло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) ловни трофеи (рога, кожи, глиги) - за 1 трофей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) отстрелян пернат дивеч - за 1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/>
        <w:tc>
          <w:tcPr>
            <w:tcW w:w="6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) торове от животински произход - за 10 кг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храни от животински и растителен произход, предназначени за животни: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16" w:before="0" w:after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а) премикси, шротове, кюспета, меласи, фуражни смески, зърнени фуражи, слама, шума, сено, трици, плодове и кореноплоди - за 10 кг нето тегло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68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) биоконцентрати, консерванти, оцветители, антиокси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>данти, ароматизатори, витамини и провитамини, аминоки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 xml:space="preserve">селини, каменна сол и други минерални добавки -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за 10 кг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>нето тегло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  <w:r>
              <w:rPr>
                <w:rFonts w:cs="Tahoma" w:ascii="Tahoma" w:hAnsi="Tahoma"/>
                <w:lang w:val="bg-BG"/>
              </w:rPr>
              <w:t>1</w:t>
            </w:r>
          </w:p>
        </w:tc>
      </w:tr>
      <w:tr>
        <w:trPr/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храни предназначени за кучета, котки, декоративни птици и екзотични животни - за 1 кг нето тегло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/>
        <w:tc>
          <w:tcPr>
            <w:tcW w:w="8588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ІІ. Такса при транзитно преминаване през територията на Република България на живи животни, продукти и суровини от животински произход, фуражи и фуражни добавки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За живи животни и птици: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еднокопитни и едър рогат добитък – за едно животно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</w:t>
            </w:r>
            <w:r>
              <w:rPr>
                <w:rFonts w:cs="Tahoma" w:ascii="Tahoma" w:hAnsi="Tahoma"/>
                <w:lang w:val="bg-BG"/>
              </w:rPr>
              <w:t>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свине – за едно животно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дребен рогат добитък – за едно животно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кучета, котки – за едно животно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) птици – за една птица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хранителни продукти и суровини от животински произход, фуражи, фуражни добавки: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) на камион, ремарке, контейнер – за 1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) на вагон – за 1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8577" w:type="dxa"/>
            <w:gridSpan w:val="2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ІІІ. Такси при извършване на дезинфекция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съгласно чл. 47, ал. 1 от Закона за ветеринарно-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</w:rPr>
              <w:t>медицинската дейнос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/>
        <w:tc>
          <w:tcPr>
            <w:tcW w:w="857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ab/>
              <w:t>А. Дезинфекция на ходовата част на превозното средств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За превозни средства с българска регистрация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леки автомобили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лекотоварни автомобили до 1,5 тона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лекотоварни автомобили над 1,5 тона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автобуси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$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U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превозни средства с регистрация на други страни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леки автомобили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лекотоварни автомобили до 1,5 тона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в) лекотоварни автомобили над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1,5 тона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автобуси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13"/>
            <w:tcBorders>
              <w:top w:val="single" w:sz="6" w:space="0" w:color="000000"/>
            </w:tcBorders>
          </w:tcPr>
          <w:p>
            <w:pPr>
              <w:pStyle w:val="Heading5"/>
              <w:spacing w:before="120" w:after="0"/>
              <w:ind w:left="1560" w:right="753" w:hanging="1292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Б. Дезинфекция на товарни превозни средства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gridSpan w:val="9"/>
            <w:tcBorders>
              <w:bottom w:val="single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а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 превозни средства с българска регистрация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1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товарни автомобили – външна дезинфекция</w:t>
            </w:r>
          </w:p>
        </w:tc>
        <w:tc>
          <w:tcPr>
            <w:tcW w:w="1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товарни автомобили – външна и вътрешна дезинфекция</w:t>
            </w:r>
          </w:p>
        </w:tc>
        <w:tc>
          <w:tcPr>
            <w:tcW w:w="1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</w:t>
            </w:r>
          </w:p>
        </w:tc>
        <w:tc>
          <w:tcPr>
            <w:tcW w:w="1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ЕUR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За превозни средства с регистрация на други страни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товарни автомобили – външна дезинфекция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товарни автомобили – външна и вътрешна дезинфекция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БЕЛЕЖКА:</w:t>
            </w:r>
          </w:p>
          <w:p>
            <w:pPr>
              <w:pStyle w:val="BodyText3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Не се събират такси при извършване на ветеринарни проверки при внос:</w:t>
            </w:r>
          </w:p>
          <w:p>
            <w:pPr>
              <w:pStyle w:val="BodyText3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- на стоки, внесени за лична употреба, мостри за научни цели, анализи, изложби и пратки за дипломатически представителства;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sz w:val="22"/>
              </w:rPr>
              <w:t>- за стоки, предназначени за внос като хуманитарна помощ или дарение</w:t>
            </w:r>
            <w:r>
              <w:rPr>
                <w:rFonts w:cs="Tahoma" w:ascii="Tahoma" w:hAnsi="Tahoma"/>
                <w:sz w:val="22"/>
                <w:lang w:val="bg-BG"/>
              </w:rPr>
              <w:t>.</w:t>
            </w:r>
          </w:p>
        </w:tc>
        <w:tc>
          <w:tcPr>
            <w:tcW w:w="62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 xml:space="preserve">ІV. Такса </w:t>
            </w:r>
            <w:r>
              <w:rPr>
                <w:rFonts w:cs="Tahoma" w:ascii="Tahoma" w:hAnsi="Tahoma"/>
                <w:lang w:val="bg-BG"/>
              </w:rPr>
              <w:t>за</w:t>
            </w:r>
            <w:r>
              <w:rPr>
                <w:rFonts w:cs="Tahoma" w:ascii="Tahoma" w:hAnsi="Tahoma"/>
              </w:rPr>
              <w:t xml:space="preserve"> престой на живот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</w:rPr>
              <w:t>в карантинна база по време на карантина при внос</w:t>
            </w:r>
          </w:p>
        </w:tc>
        <w:tc>
          <w:tcPr>
            <w:tcW w:w="11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firstLine="175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Лева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едно едро животно на ден с храна от собственика</w:t>
            </w:r>
          </w:p>
        </w:tc>
        <w:tc>
          <w:tcPr>
            <w:tcW w:w="1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едно едро животно на ден с храна от РВМ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едно дребно животно на ден с храна от собственик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едно дребно животно на ден с храна от РВМ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V. Такса за престой на животни в места за почивка съгласно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 xml:space="preserve">Наредбата за хуманно отношение към животните 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по време на прест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8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лева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нокопитни за 24 часа – за едно животно по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bg-BG"/>
              </w:rPr>
              <w:t>Едро преживно животно</w:t>
            </w:r>
            <w:r>
              <w:rPr>
                <w:rFonts w:cs="Tahoma" w:ascii="Tahoma" w:hAnsi="Tahoma"/>
              </w:rPr>
              <w:t xml:space="preserve"> – за едно животно по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bg-BG"/>
              </w:rPr>
              <w:t>Дребно преживно животно</w:t>
            </w:r>
            <w:r>
              <w:rPr>
                <w:rFonts w:cs="Tahoma" w:ascii="Tahoma" w:hAnsi="Tahoma"/>
              </w:rPr>
              <w:t xml:space="preserve"> – за едно животно по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ине – за едно животно по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Heading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РАЗДЕЛ VІ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BodyText2"/>
        <w:rPr/>
      </w:pPr>
      <w:r>
        <w:rPr>
          <w:rFonts w:cs="Tahoma" w:ascii="Tahoma" w:hAnsi="Tahoma"/>
          <w:b/>
          <w:spacing w:val="0"/>
          <w:lang w:val="en-US"/>
        </w:rPr>
        <w:t>Т</w:t>
      </w:r>
      <w:r>
        <w:rPr>
          <w:rFonts w:cs="Tahoma" w:ascii="Tahoma" w:hAnsi="Tahoma"/>
          <w:b/>
          <w:spacing w:val="0"/>
        </w:rPr>
        <w:t>акси при определяне на остатъчни</w:t>
      </w:r>
    </w:p>
    <w:p>
      <w:pPr>
        <w:pStyle w:val="BodyText2"/>
        <w:rPr/>
      </w:pPr>
      <w:r>
        <w:rPr>
          <w:rFonts w:cs="Tahoma" w:ascii="Tahoma" w:hAnsi="Tahoma"/>
          <w:b/>
          <w:spacing w:val="0"/>
        </w:rPr>
        <w:t>количества ветеринарн</w:t>
      </w:r>
      <w:r>
        <w:rPr>
          <w:rFonts w:cs="Tahoma" w:ascii="Tahoma" w:hAnsi="Tahoma"/>
          <w:b/>
          <w:spacing w:val="0"/>
          <w:lang w:val="en-US"/>
        </w:rPr>
        <w:t>омедицински лекарствени средства</w:t>
      </w:r>
      <w:r>
        <w:rPr>
          <w:rFonts w:cs="Tahoma" w:ascii="Tahoma" w:hAnsi="Tahoma"/>
          <w:b/>
          <w:spacing w:val="0"/>
        </w:rPr>
        <w:t xml:space="preserve"> и замърсители от околната среда</w:t>
      </w:r>
    </w:p>
    <w:p>
      <w:pPr>
        <w:pStyle w:val="BodyText2"/>
        <w:rPr>
          <w:rFonts w:ascii="Tahoma" w:hAnsi="Tahoma" w:cs="Tahoma"/>
          <w:b/>
          <w:b/>
          <w:spacing w:val="0"/>
        </w:rPr>
      </w:pPr>
      <w:r>
        <w:rPr>
          <w:rFonts w:cs="Tahoma" w:ascii="Tahoma" w:hAnsi="Tahoma"/>
          <w:b/>
          <w:spacing w:val="0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ind w:firstLine="1134"/>
        <w:jc w:val="both"/>
        <w:rPr/>
      </w:pPr>
      <w:r>
        <w:rPr>
          <w:rFonts w:cs="Tahoma" w:ascii="Tahoma" w:hAnsi="Tahoma"/>
          <w:spacing w:val="0"/>
        </w:rPr>
        <w:t>Чл. 6. При определяне на остатъчни количества ветеринарн</w:t>
      </w:r>
      <w:r>
        <w:rPr>
          <w:rFonts w:cs="Tahoma" w:ascii="Tahoma" w:hAnsi="Tahoma"/>
          <w:spacing w:val="0"/>
          <w:lang w:val="en-US"/>
        </w:rPr>
        <w:t>о</w:t>
      </w:r>
      <w:r>
        <w:rPr>
          <w:rFonts w:cs="Tahoma" w:ascii="Tahoma" w:hAnsi="Tahoma"/>
          <w:spacing w:val="0"/>
        </w:rPr>
        <w:t>-</w:t>
      </w:r>
      <w:r>
        <w:rPr>
          <w:rFonts w:cs="Tahoma" w:ascii="Tahoma" w:hAnsi="Tahoma"/>
          <w:spacing w:val="0"/>
          <w:lang w:val="en-US"/>
        </w:rPr>
        <w:t>медицински лекарствени средства</w:t>
      </w:r>
      <w:r>
        <w:rPr>
          <w:rFonts w:cs="Tahoma" w:ascii="Tahoma" w:hAnsi="Tahoma"/>
          <w:spacing w:val="0"/>
        </w:rPr>
        <w:t xml:space="preserve"> и замърсители от околната среда се събират следните такси:</w:t>
      </w:r>
    </w:p>
    <w:p>
      <w:pPr>
        <w:pStyle w:val="BodyText2"/>
        <w:ind w:firstLine="1134"/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BodyText2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BodyText2"/>
        <w:rPr>
          <w:sz w:val="6"/>
        </w:rPr>
      </w:pPr>
      <w:r>
        <w:rPr>
          <w:sz w:val="6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по ре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анал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8748" w:leader="none"/>
          <w:tab w:val="left" w:pos="9738" w:leader="none"/>
        </w:tabs>
        <w:ind w:left="468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  <w:tab/>
        <w:tab/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99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остатъчни количества ветеринарномедицински препарати с хормонално действие и анаболни агенти чрез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адиоимунен мет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тънкослойна хромо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газова хроматография с масселективен детек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Изследване за остатъчни количества бета-блокери и транквиланти (за едно съединение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чрез течна хро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следване за остатъчни количества нитрофурани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за едно съединение) чрез течна хро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Изследване за остатъчни количества антибактериални субстанции (антибиотици и сулфонамиди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чрез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качествен метод /Делво тест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микробиологичен мет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ELISA мет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течна хро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) газова хро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остатъчни количества съединения с антипаразитно действие чрез течна хроматография - за едно съеди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остатъчни количества радионуклиди чрез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радиометричен мет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гама-спектрометричен мет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яне на несвързан три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остатъчни количества хлорорганични съединения чрез газова хромо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остатъчни количества РСВs чрез газова хро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остатъчни количества фосфорорганични съединения чрез газова хроматографи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зследване за остатъчни количества химически елементи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за един елемент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чрез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атомна абсорб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атомна еми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атомна абсорбция /хидридна система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остатъчни количества микотоксини чрез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ELISA мет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тънкослойна хро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течна хро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следване за остатъчни количества багрила в риби чрез течна хро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lang w:val="bg-BG"/>
        </w:rPr>
      </w:pPr>
      <w:r>
        <w:rPr>
          <w:rFonts w:cs="Tahoma" w:ascii="Tahoma" w:hAnsi="Tahoma"/>
          <w:b/>
          <w:sz w:val="52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lang w:val="bg-BG"/>
        </w:rPr>
      </w:pPr>
      <w:r>
        <w:rPr>
          <w:rFonts w:cs="Tahoma" w:ascii="Tahoma" w:hAnsi="Tahoma"/>
          <w:b/>
          <w:sz w:val="52"/>
          <w:lang w:val="bg-BG"/>
        </w:rPr>
      </w:r>
    </w:p>
    <w:p>
      <w:pPr>
        <w:pStyle w:val="Heading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РАЗДЕЛ VІІ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Такси </w:t>
      </w:r>
      <w:r>
        <w:rPr>
          <w:rFonts w:cs="Tahoma" w:ascii="Tahoma" w:hAnsi="Tahoma"/>
          <w:b/>
          <w:lang w:val="bg-BG"/>
        </w:rPr>
        <w:t>за</w:t>
      </w:r>
      <w:r>
        <w:rPr>
          <w:rFonts w:cs="Tahoma" w:ascii="Tahoma" w:hAnsi="Tahoma"/>
          <w:b/>
        </w:rPr>
        <w:t xml:space="preserve"> издаване на разрешителни, лицензии, удостоверения, експертни заключения, протоколи, дубликати и сертификати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lang w:val="bg-BG"/>
        </w:rPr>
        <w:t xml:space="preserve">Чл. 7. </w:t>
      </w:r>
      <w:r>
        <w:rPr>
          <w:rFonts w:cs="Tahoma" w:ascii="Tahoma" w:hAnsi="Tahoma"/>
          <w:lang w:val="bg-BG"/>
        </w:rPr>
        <w:t>За издаване на разрешително, лицензия, удостоверение, експертно заключение, протокол, дубликат и сертификат се събира такса, както следва:</w:t>
      </w:r>
    </w:p>
    <w:p>
      <w:pPr>
        <w:pStyle w:val="Normal"/>
        <w:ind w:firstLine="113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90"/>
        <w:gridCol w:w="990"/>
      </w:tblGrid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по ред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дейнос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8658" w:leader="none"/>
          <w:tab w:val="left" w:pos="9738" w:leader="none"/>
        </w:tabs>
        <w:ind w:left="468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  <w:tab/>
        <w:tab/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90"/>
        <w:gridCol w:w="99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 xml:space="preserve">І. Такса за издаване на ветеринарномедицинско разрешително 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</w:rPr>
              <w:t>и лиценз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азрешително за упражняване на частна ветеринарно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>медицинска практика въ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 xml:space="preserve">а) ветеринарномедицинска амбулатория и клиника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лечебниц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лицензиран ветеринарномедицински участък – за възлагане на държавна поръч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ветеринарномедицинска апт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цензия за търговия на едро с ветеринарномедицински препара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цензия за производство на ветеринарномедицински препара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ешително за продажба на ветеринарномедицински препарати след извършване на експертиза по сертификат за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теринарномедицинско разрешително за внос или изн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ълнение към ветеринарномедицинско разрешително за внос или изн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етеринарномедицинско разрешително за дейност на обектите по раздел ІV,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>подраздел</w:t>
            </w:r>
            <w:r>
              <w:rPr>
                <w:rFonts w:cs="Tahoma" w:ascii="Tahoma" w:hAnsi="Tahoma"/>
                <w:lang w:val="bg-BG"/>
              </w:rPr>
              <w:t>и</w:t>
            </w:r>
            <w:r>
              <w:rPr>
                <w:rFonts w:cs="Tahoma" w:ascii="Tahoma" w:hAnsi="Tahoma"/>
              </w:rPr>
              <w:t xml:space="preserve"> ІІІ и ІV, т.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>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теринарномедицинско разрешително за дейност на временни (подвижни) обекти по панаири и пазари – скара, маса, фризер за сладолед, фритюрник 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За издаване на дубликат при изгубени ветеринарно</w:t>
            </w:r>
            <w:r>
              <w:rPr>
                <w:rFonts w:cs="Tahoma" w:ascii="Tahoma" w:hAnsi="Tahoma"/>
                <w:lang w:val="bg-BG"/>
              </w:rPr>
              <w:t>-</w:t>
            </w:r>
            <w:r>
              <w:rPr>
                <w:rFonts w:cs="Tahoma" w:ascii="Tahoma" w:hAnsi="Tahoma"/>
              </w:rPr>
              <w:t>медицински разрешителни по раздел ІV, подраздели ІІІ и ІV, т.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 xml:space="preserve">1-3 при промяна </w:t>
            </w:r>
            <w:r>
              <w:rPr>
                <w:rFonts w:cs="Tahoma" w:ascii="Tahoma" w:hAnsi="Tahoma"/>
                <w:lang w:val="bg-BG"/>
              </w:rPr>
              <w:t xml:space="preserve">на </w:t>
            </w:r>
            <w:r>
              <w:rPr>
                <w:rFonts w:cs="Tahoma" w:ascii="Tahoma" w:hAnsi="Tahoma"/>
              </w:rPr>
              <w:t>наименованието на фирмата и/или собствеността 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.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издаване на ветеринарномедицинско разрешително във връзка с разширяването на асортиме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</w:rPr>
              <w:t>ІІ. Такса за издаване на ветеринарномедицинско удостовер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 xml:space="preserve"> А. За одобряване на предприятия за експортна дейност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</w:rPr>
              <w:tab/>
              <w:t xml:space="preserve">      транспортни средства, карантинни депа и баз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обряване и издаване на удостоверение на предприятия за експортна дейнос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одобряване на транспортни средства за превоз на суровини и продукти от животински произход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с товароподемност до 2,5 т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с товароподемност над 2,5 т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 одобряване н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) карантинно помещение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о за карантиниране на вносни едри преживни, еднокопитни, дребни преживни</w:t>
            </w:r>
            <w:r>
              <w:rPr>
                <w:rFonts w:cs="Tahoma" w:ascii="Tahoma" w:hAnsi="Tahoma"/>
                <w:lang w:val="bg-BG"/>
              </w:rPr>
              <w:t xml:space="preserve"> животни</w:t>
            </w:r>
            <w:r>
              <w:rPr>
                <w:rFonts w:cs="Tahoma" w:ascii="Tahoma" w:hAnsi="Tahoma"/>
              </w:rPr>
              <w:t xml:space="preserve"> и сви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депо за карантиниране на едри преживни, еднокопитни, дребни преживни </w:t>
            </w:r>
            <w:r>
              <w:rPr>
                <w:rFonts w:cs="Tahoma" w:ascii="Tahoma" w:hAnsi="Tahoma"/>
                <w:lang w:val="bg-BG"/>
              </w:rPr>
              <w:t xml:space="preserve">животни </w:t>
            </w:r>
            <w:r>
              <w:rPr>
                <w:rFonts w:cs="Tahoma" w:ascii="Tahoma" w:hAnsi="Tahoma"/>
              </w:rPr>
              <w:t>и свине, предназначени за изн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в) депо под наем за карантиниране на едри преживни, еднокопитни и дребни преживни</w:t>
            </w:r>
            <w:r>
              <w:rPr>
                <w:rFonts w:cs="Tahoma" w:ascii="Tahoma" w:hAnsi="Tahoma"/>
                <w:lang w:val="bg-BG"/>
              </w:rPr>
              <w:t xml:space="preserve"> живот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люпилня за люпене на вносни разплодни яй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8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д) карантинно помещение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о за вносни птиц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е) люпилня и карантинно помещение за люпене на яйца и еднодневни птици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и за изн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) карантинна люпилня и водоем за карантиниране при внос или при износ на хайвер и риб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) карантинно помещение за карантиниране при внос или износ на екзотични животни и птици, влечуги, членестоноги и риб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00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BodyText2"/>
              <w:jc w:val="both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ab/>
              <w:t xml:space="preserve"> Б. При регистриране на животновъден обект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  <w:sz w:val="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Удостоверени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 xml:space="preserve">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 за едри преживни животни за разплод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до 5 броя – за едн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за 6 до 1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10 до 5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20</w:t>
            </w:r>
            <w:r>
              <w:rPr>
                <w:rFonts w:cs="Tahoma" w:ascii="Tahoma" w:hAnsi="Tahoma"/>
                <w:lang w:val="bg-BG"/>
              </w:rPr>
              <w:t>,00</w:t>
            </w:r>
            <w:r>
              <w:rPr>
                <w:rFonts w:cs="Tahoma" w:ascii="Tahoma" w:hAnsi="Tahoma"/>
              </w:rPr>
              <w:t xml:space="preserve"> лв. + 2,00 лв. за всяко животно над 1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над 5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100</w:t>
            </w:r>
            <w:r>
              <w:rPr>
                <w:rFonts w:cs="Tahoma" w:ascii="Tahoma" w:hAnsi="Tahoma"/>
                <w:lang w:val="bg-BG"/>
              </w:rPr>
              <w:t>,00</w:t>
            </w:r>
            <w:r>
              <w:rPr>
                <w:rFonts w:cs="Tahoma" w:ascii="Tahoma" w:hAnsi="Tahoma"/>
              </w:rPr>
              <w:t xml:space="preserve"> лв. + 1.00 лв. за всяко животно над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5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Удостоверени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 xml:space="preserve">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 за едри преживни животни за угояване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) до 5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за едн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за 6 до 1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10 до 5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10</w:t>
            </w:r>
            <w:r>
              <w:rPr>
                <w:rFonts w:cs="Tahoma" w:ascii="Tahoma" w:hAnsi="Tahoma"/>
                <w:lang w:val="bg-BG"/>
              </w:rPr>
              <w:t>,00</w:t>
            </w:r>
            <w:r>
              <w:rPr>
                <w:rFonts w:cs="Tahoma" w:ascii="Tahoma" w:hAnsi="Tahoma"/>
              </w:rPr>
              <w:t xml:space="preserve"> лв. + 1,00 лв. за всяко животно над 1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над 5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50,00 лв. + 0,50 лв. за всяко животно над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5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Удостоверени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 xml:space="preserve">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 за свине за разпло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а) до 5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за едн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б) за 6 до 1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10 до 2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20</w:t>
            </w:r>
            <w:r>
              <w:rPr>
                <w:rFonts w:cs="Tahoma" w:ascii="Tahoma" w:hAnsi="Tahoma"/>
                <w:lang w:val="bg-BG"/>
              </w:rPr>
              <w:t>,00</w:t>
            </w:r>
            <w:r>
              <w:rPr>
                <w:rFonts w:cs="Tahoma" w:ascii="Tahoma" w:hAnsi="Tahoma"/>
              </w:rPr>
              <w:t xml:space="preserve"> лв. + 1,00 лв. за всяко животно над 1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г) над 2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40,00 лв. + 0,50 лв. за всяко животно над 20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Удостоверение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 за свине за угояван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а) до 5 бр</w:t>
            </w:r>
            <w:r>
              <w:rPr>
                <w:rFonts w:cs="Tahoma" w:ascii="Tahoma" w:hAnsi="Tahoma"/>
                <w:lang w:val="bg-BG"/>
              </w:rPr>
              <w:t xml:space="preserve">. </w:t>
            </w:r>
            <w:r>
              <w:rPr>
                <w:rFonts w:cs="Tahoma" w:ascii="Tahoma" w:hAnsi="Tahoma"/>
              </w:rPr>
              <w:t>– за едн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б) за 6 до 1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10 до 2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10</w:t>
            </w:r>
            <w:r>
              <w:rPr>
                <w:rFonts w:cs="Tahoma" w:ascii="Tahoma" w:hAnsi="Tahoma"/>
                <w:lang w:val="bg-BG"/>
              </w:rPr>
              <w:t>,00</w:t>
            </w:r>
            <w:r>
              <w:rPr>
                <w:rFonts w:cs="Tahoma" w:ascii="Tahoma" w:hAnsi="Tahoma"/>
              </w:rPr>
              <w:t xml:space="preserve"> лв. + 0,50 лв. за всяко животно над 1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над 2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20,00 лв. + 0,25 лв. за всяко животно над 2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Удостоверение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 за дребни преживни животни за разпл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а) до 2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за едн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за 21 до 3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30 до 5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20</w:t>
            </w:r>
            <w:r>
              <w:rPr>
                <w:rFonts w:cs="Tahoma" w:ascii="Tahoma" w:hAnsi="Tahoma"/>
                <w:lang w:val="bg-BG"/>
              </w:rPr>
              <w:t>,00</w:t>
            </w:r>
            <w:r>
              <w:rPr>
                <w:rFonts w:cs="Tahoma" w:ascii="Tahoma" w:hAnsi="Tahoma"/>
              </w:rPr>
              <w:t xml:space="preserve"> лв. + 0,50 лв. за всяко животно над 3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) над 50 броя – 40,00 лв. + 0,30 лв. за всяко животно над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5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Удостоверени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 xml:space="preserve">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 за </w:t>
            </w:r>
            <w:r>
              <w:rPr>
                <w:rFonts w:cs="Tahoma" w:ascii="Tahoma" w:hAnsi="Tahoma"/>
                <w:lang w:val="bg-BG"/>
              </w:rPr>
              <w:t xml:space="preserve">дребни преживни животни </w:t>
            </w:r>
            <w:r>
              <w:rPr>
                <w:rFonts w:cs="Tahoma" w:ascii="Tahoma" w:hAnsi="Tahoma"/>
              </w:rPr>
              <w:t>за угоя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а) до 2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за едн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за 21 до 3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30 до 50 бр.– 10</w:t>
            </w:r>
            <w:r>
              <w:rPr>
                <w:rFonts w:cs="Tahoma" w:ascii="Tahoma" w:hAnsi="Tahoma"/>
                <w:lang w:val="bg-BG"/>
              </w:rPr>
              <w:t>,00</w:t>
            </w:r>
            <w:r>
              <w:rPr>
                <w:rFonts w:cs="Tahoma" w:ascii="Tahoma" w:hAnsi="Tahoma"/>
              </w:rPr>
              <w:t xml:space="preserve"> лв. + 0,25 лв. за всяко животно над 3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г) над 5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20,00 лв. + 0,15 лв. за всяко животно над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5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  <w:p>
            <w:pPr>
              <w:pStyle w:val="Normal"/>
              <w:spacing w:before="60" w:after="40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Удостоверение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 за еднокопитни</w:t>
            </w:r>
            <w:r>
              <w:rPr>
                <w:rFonts w:cs="Tahoma" w:ascii="Tahoma" w:hAnsi="Tahoma"/>
                <w:lang w:val="bg-BG"/>
              </w:rPr>
              <w:t xml:space="preserve"> животни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ahoma" w:ascii="Tahoma" w:hAnsi="Tahoma"/>
              </w:rPr>
              <w:t>а) за животновъдни обекти до 5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животни – за всяко животн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за животновъдни обекти над 5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животни – 25,00 лв. + 3,00 лв. за всяко животно над 5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Удостоверени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 xml:space="preserve">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 за птиц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. За птици за угояване (бройлери</w:t>
            </w:r>
            <w:r>
              <w:rPr>
                <w:rFonts w:cs="Tahoma" w:ascii="Tahoma" w:hAnsi="Tahoma"/>
                <w:lang w:val="bg-BG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) до 5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за една птиц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за 501 до 20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2001 до 50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30,00 лв. + 0,05 лв. за всяка птица над 20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над 50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180,00 лв. + 0,03 лв. за всяка птица над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>50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. За птици за разплод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носачки</w:t>
            </w:r>
            <w:r>
              <w:rPr>
                <w:rFonts w:cs="Tahoma" w:ascii="Tahoma" w:hAnsi="Tahoma"/>
                <w:lang w:val="bg-BG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) до 5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за една птиц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8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за 501 до 10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за 1001 до 30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40,00 лв. + 0,08 лв. за всяка птица над 1000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г) над 3000 бр</w:t>
            </w:r>
            <w:r>
              <w:rPr>
                <w:rFonts w:cs="Tahoma" w:ascii="Tahoma" w:hAnsi="Tahoma"/>
                <w:lang w:val="bg-BG"/>
              </w:rPr>
              <w:t>.</w:t>
            </w:r>
            <w:r>
              <w:rPr>
                <w:rFonts w:cs="Tahoma" w:ascii="Tahoma" w:hAnsi="Tahoma"/>
              </w:rPr>
              <w:t xml:space="preserve"> – 360,00 лв. + 0,06 лв. за всяка птица над </w:t>
            </w:r>
            <w:r>
              <w:rPr>
                <w:rFonts w:cs="Tahoma" w:ascii="Tahoma" w:hAnsi="Tahoma"/>
                <w:lang w:val="bg-BG"/>
              </w:rPr>
              <w:br/>
            </w:r>
            <w:r>
              <w:rPr>
                <w:rFonts w:cs="Tahoma" w:ascii="Tahoma" w:hAnsi="Tahoma"/>
              </w:rPr>
              <w:t xml:space="preserve">3000 бр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Удостоверение за люпилн</w:t>
            </w:r>
            <w:r>
              <w:rPr>
                <w:rFonts w:cs="Tahoma" w:ascii="Tahoma" w:hAnsi="Tahoma"/>
                <w:lang w:val="bg-BG"/>
              </w:rPr>
              <w:t>я</w:t>
            </w:r>
            <w:r>
              <w:rPr>
                <w:rFonts w:cs="Tahoma" w:ascii="Tahoma" w:hAnsi="Tahoma"/>
              </w:rPr>
              <w:t xml:space="preserve"> за птиц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с капацитет до 10 000 яй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б) с капацитет над 10 000 яйц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Удостоверение за рибовъдн</w:t>
            </w:r>
            <w:r>
              <w:rPr>
                <w:rFonts w:cs="Tahoma" w:ascii="Tahoma" w:hAnsi="Tahoma"/>
                <w:lang w:val="bg-BG"/>
              </w:rPr>
              <w:t>а</w:t>
            </w:r>
            <w:r>
              <w:rPr>
                <w:rFonts w:cs="Tahoma" w:ascii="Tahoma" w:hAnsi="Tahoma"/>
              </w:rPr>
              <w:t xml:space="preserve"> ферма и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 за молюск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с капацитет до 10 д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б) с капацитет от 11 до 50 дка – 50,00 лв. +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>5,00 лв. за всеки декар над 10 д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в) над 50 дка – 250,00 лв. + 2,00 лв. за всеки декар над 50 дк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Удостоверение за волиер за отглеждане на диве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bg-BG"/>
              </w:rPr>
            </w:pPr>
            <w:r>
              <w:rPr>
                <w:rFonts w:cs="Tahoma" w:ascii="Tahoma" w:hAnsi="Tahoma"/>
                <w:sz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Удостоверени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 xml:space="preserve">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, терариум, зоокът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 предназначени за декоративни, екзотични, животи, птици, влечуги, земноводни и членестоног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Удостоверение за животновъд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>н обект за охлюви, жаби и езерен р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достоверение за пчелин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 до 10 пчелни семе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б)</w:t>
            </w:r>
            <w:r>
              <w:rPr>
                <w:rFonts w:cs="Tahoma" w:ascii="Tahoma" w:hAnsi="Tahoma"/>
              </w:rPr>
              <w:t xml:space="preserve"> за 11 до 15 пчелни семе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 над 15 пчелни семейства – 20,00 + 1,00 лв. за всяко пчелно семейство над 15 бр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Д</w:t>
            </w:r>
            <w:r>
              <w:rPr>
                <w:rFonts w:cs="Tahoma" w:ascii="Tahoma" w:hAnsi="Tahoma"/>
              </w:rPr>
              <w:t xml:space="preserve">убликат на ветеринарномедицинско удостоверение за животновъден обект </w:t>
            </w:r>
            <w:r>
              <w:rPr>
                <w:rFonts w:cs="Tahoma" w:ascii="Tahoma" w:hAnsi="Tahoma"/>
                <w:lang w:val="bg-BG"/>
              </w:rPr>
              <w:t>по буква А</w:t>
            </w:r>
            <w:r>
              <w:rPr>
                <w:rFonts w:cs="Tahoma" w:ascii="Tahoma" w:hAnsi="Tahoma"/>
              </w:rPr>
              <w:t>, т.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 xml:space="preserve">3 и </w:t>
            </w:r>
            <w:r>
              <w:rPr>
                <w:rFonts w:cs="Tahoma" w:ascii="Tahoma" w:hAnsi="Tahoma"/>
                <w:lang w:val="bg-BG"/>
              </w:rPr>
              <w:t>буква Б</w:t>
            </w:r>
            <w:r>
              <w:rPr>
                <w:rFonts w:cs="Tahoma" w:ascii="Tahoma" w:hAnsi="Tahoma"/>
              </w:rPr>
              <w:t>, т.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</w:rPr>
              <w:t xml:space="preserve">1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Удостоверени</w:t>
            </w:r>
            <w:r>
              <w:rPr>
                <w:rFonts w:cs="Tahoma" w:ascii="Tahoma" w:hAnsi="Tahoma"/>
                <w:lang w:val="bg-BG"/>
              </w:rPr>
              <w:t>е</w:t>
            </w:r>
            <w:r>
              <w:rPr>
                <w:rFonts w:cs="Tahoma" w:ascii="Tahoma" w:hAnsi="Tahoma"/>
              </w:rPr>
              <w:t xml:space="preserve"> за пререгистрация, без смяна на собственика и промяна на вида на отглежданите животни или дейност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на обект </w:t>
            </w:r>
            <w:r>
              <w:rPr>
                <w:rFonts w:cs="Tahoma" w:ascii="Tahoma" w:hAnsi="Tahoma"/>
                <w:lang w:val="bg-BG"/>
              </w:rPr>
              <w:t>по т.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>
          <w:trHeight w:val="746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</w:rPr>
              <w:t>ІІІ. Такса за издаване на експертно заключение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П</w:t>
            </w:r>
            <w:r>
              <w:rPr>
                <w:rFonts w:cs="Tahoma" w:ascii="Tahoma" w:hAnsi="Tahoma"/>
              </w:rPr>
              <w:t>ротокол на комисия за оглед и одобряване на предоставени помещения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 xml:space="preserve"> предназначени за депа за износ на животни или карантинни помещения при внос на живот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смени експертни заключения, консултации, мнения и становища по диагностика на заболявания и експертиза на хранителни продукт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за експертно заключение по диагно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за експертно ветеринарно-санитарно заключение за качество и безопасност на хранителни продукти от животински произ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</w:tr>
      <w:tr>
        <w:trPr>
          <w:trHeight w:val="206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ІV. Такса за издаване на сертификат за </w:t>
            </w:r>
            <w:r>
              <w:rPr>
                <w:rFonts w:cs="Tahoma" w:ascii="Tahoma" w:hAnsi="Tahoma"/>
                <w:lang w:val="bg-BG"/>
              </w:rPr>
              <w:t>ветеринарно-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медицински препарат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За </w:t>
            </w:r>
            <w:r>
              <w:rPr>
                <w:rFonts w:cs="Tahoma" w:ascii="Tahoma" w:hAnsi="Tahoma"/>
                <w:lang w:val="bg-BG"/>
              </w:rPr>
              <w:t>ветеринарномедицински препарат, произведен при условията на добрата производствена 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>
          <w:trHeight w:val="206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V. Такса за издаване на ветеринарномедицински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>сертификат за износ на живи животни, суровини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pacing w:val="0"/>
                <w:sz w:val="6"/>
              </w:rPr>
            </w:pPr>
            <w:r>
              <w:rPr>
                <w:rFonts w:cs="Tahoma" w:ascii="Tahoma" w:hAnsi="Tahoma"/>
                <w:b/>
                <w:spacing w:val="0"/>
              </w:rPr>
              <w:t>и продукти от животински произход, адитиви за хранителни продукти, фуражи, фуражни добавки и ветеринарномедицински препара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0"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pacing w:val="0"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lang w:val="bg-BG"/>
              </w:rPr>
            </w:pPr>
            <w:r>
              <w:rPr>
                <w:rFonts w:cs="Tahoma" w:ascii="Tahoma" w:hAnsi="Tahoma"/>
                <w:b/>
                <w:sz w:val="6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износ на живи животн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) за еднокопитни и едър рогат добитък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5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за свине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32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в) овце, кози, агнета и ярета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17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) за кучета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,0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д)</w:t>
            </w:r>
            <w:r>
              <w:rPr>
                <w:rFonts w:cs="Tahoma" w:ascii="Tahoma" w:hAnsi="Tahoma"/>
              </w:rPr>
              <w:t xml:space="preserve"> за птици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е) за малки пилета, гъсета, патета, щрауси и др.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ж</w:t>
            </w:r>
            <w:r>
              <w:rPr>
                <w:rFonts w:cs="Tahoma" w:ascii="Tahoma" w:hAnsi="Tahoma"/>
              </w:rPr>
              <w:t>) за разплодни яйца – за един кар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з) за живи зайци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домашни и диви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1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и) за живи риби, жаби, охлюви, раци, костенурки, змии, миди и др.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килограм нето тегл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к) за екзотични животни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лъвове,слонове и др.) - 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,0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л) за екзотични птици </w:t>
            </w:r>
            <w:r>
              <w:rPr>
                <w:rFonts w:cs="Tahoma" w:ascii="Tahoma" w:hAnsi="Tahoma"/>
                <w:lang w:val="bg-BG"/>
              </w:rPr>
              <w:t>(</w:t>
            </w:r>
            <w:r>
              <w:rPr>
                <w:rFonts w:cs="Tahoma" w:ascii="Tahoma" w:hAnsi="Tahoma"/>
              </w:rPr>
              <w:t>папагали, канарчета и др.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,7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м) за декоративни живи риби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за брой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н) за дребни опитни животни и птици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кафез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о) за живи котки, предназначени за лабораторни и други опитни цели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,2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п) за луксозни живи котки, нутрии и бобри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глав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97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р) за зарибителен материал и оплоден хайвер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килограм нето тегл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0,0</w:t>
            </w:r>
            <w:r>
              <w:rPr>
                <w:rFonts w:cs="Tahoma" w:ascii="Tahoma" w:hAnsi="Tahoma"/>
                <w:lang w:val="bg-BG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с) за семенна течност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доз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т) за зиготи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брой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) за пчелни майки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брой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ф) за пчелни семейства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 xml:space="preserve">на едно семейство п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0,325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х) за бубено семе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една кутия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хранителни продукти от животински произхо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а) за гъши и патешки черен дроб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 xml:space="preserve">за всеки </w:t>
            </w:r>
            <w:r>
              <w:rPr>
                <w:rFonts w:cs="Tahoma" w:ascii="Tahoma" w:hAnsi="Tahoma"/>
                <w:lang w:val="bg-BG"/>
              </w:rPr>
              <w:t>килограм</w:t>
            </w:r>
            <w:r>
              <w:rPr>
                <w:rFonts w:cs="Tahoma" w:ascii="Tahoma" w:hAnsi="Tahoma"/>
              </w:rPr>
              <w:t xml:space="preserve">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0,06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б) за яйца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каса от 180 бр.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8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в) за всички останали хранителни продукти от животински произход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за всеки килограм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За технически продукти и суровини от животински произхо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  <w:color w:val="000000"/>
              </w:rPr>
              <w:t xml:space="preserve">за мокросолени кожи, индустриални мазнини, рибно месокостно и костно брашно, вълна, животински косми, черва, перушина, сирищна мая, рибено масло, млекозаместители, обезмаслено мляко, малоценни и други животински продукти и суровини, допуснати като годни за храна на животни, за които се изисква ветеринарен преглед, експертиза, изследване, ветеринарен сертификат или заверки - на </w:t>
            </w:r>
            <w:r>
              <w:rPr>
                <w:rFonts w:cs="Tahoma" w:ascii="Tahoma" w:hAnsi="Tahoma"/>
                <w:lang w:val="bg-BG"/>
              </w:rPr>
              <w:t>килограм</w:t>
            </w:r>
            <w:r>
              <w:rPr>
                <w:rFonts w:cs="Tahoma" w:ascii="Tahoma" w:hAnsi="Tahoma"/>
                <w:color w:val="000000"/>
              </w:rPr>
              <w:t xml:space="preserve"> нето </w:t>
            </w:r>
            <w:r>
              <w:rPr>
                <w:rFonts w:cs="Tahoma" w:ascii="Tahoma" w:hAnsi="Tahoma"/>
                <w:color w:val="000000"/>
                <w:lang w:val="bg-BG"/>
              </w:rPr>
              <w:br/>
            </w:r>
            <w:r>
              <w:rPr>
                <w:rFonts w:cs="Tahoma" w:ascii="Tahoma" w:hAnsi="Tahoma"/>
                <w:color w:val="000000"/>
              </w:rPr>
              <w:t>тегло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color w:val="000000"/>
              </w:rPr>
              <w:t xml:space="preserve">за сухобезсолни кожи 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за всяка п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7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) </w:t>
            </w:r>
            <w:r>
              <w:rPr>
                <w:rFonts w:cs="Tahoma" w:ascii="Tahoma" w:hAnsi="Tahoma"/>
                <w:color w:val="000000"/>
              </w:rPr>
              <w:t xml:space="preserve">за премикси, шротове, брашна, фуражни смески, зърнени фуражи и др. от растителен произход 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на 10 </w:t>
            </w:r>
            <w:r>
              <w:rPr>
                <w:rFonts w:cs="Tahoma" w:ascii="Tahoma" w:hAnsi="Tahoma"/>
                <w:lang w:val="bg-BG"/>
              </w:rPr>
              <w:t>кг</w:t>
            </w:r>
            <w:r>
              <w:rPr>
                <w:rFonts w:cs="Tahoma" w:ascii="Tahoma" w:hAnsi="Tahoma"/>
                <w:color w:val="000000"/>
              </w:rPr>
              <w:t xml:space="preserve">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) за пчелен восък, прополис и пчелен прашец </w:t>
            </w:r>
            <w:r>
              <w:rPr>
                <w:rFonts w:cs="Tahoma" w:ascii="Tahoma" w:hAnsi="Tahoma"/>
                <w:lang w:val="bg-BG"/>
              </w:rPr>
              <w:t xml:space="preserve">- </w:t>
            </w:r>
            <w:r>
              <w:rPr>
                <w:rFonts w:cs="Tahoma" w:ascii="Tahoma" w:hAnsi="Tahoma"/>
              </w:rPr>
              <w:t>на к</w:t>
            </w:r>
            <w:r>
              <w:rPr>
                <w:rFonts w:cs="Tahoma" w:ascii="Tahoma" w:hAnsi="Tahoma"/>
                <w:lang w:val="bg-BG"/>
              </w:rPr>
              <w:t>илограм</w:t>
            </w:r>
            <w:r>
              <w:rPr>
                <w:rFonts w:cs="Tahoma" w:ascii="Tahoma" w:hAnsi="Tahoma"/>
              </w:rPr>
              <w:t xml:space="preserve">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0,0</w:t>
            </w:r>
            <w:r>
              <w:rPr>
                <w:rFonts w:cs="Tahoma" w:ascii="Tahoma" w:hAnsi="Tahoma"/>
                <w:lang w:val="bg-BG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) </w:t>
            </w:r>
            <w:r>
              <w:rPr>
                <w:rFonts w:cs="Tahoma" w:ascii="Tahoma" w:hAnsi="Tahoma"/>
                <w:color w:val="000000"/>
              </w:rPr>
              <w:t xml:space="preserve">за кожи от  катерици и зайци 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>за всяка кож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) </w:t>
            </w:r>
            <w:r>
              <w:rPr>
                <w:rFonts w:cs="Tahoma" w:ascii="Tahoma" w:hAnsi="Tahoma"/>
                <w:color w:val="000000"/>
              </w:rPr>
              <w:t xml:space="preserve">за всички останали ценни кожи от диви животни 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>за всяка кожа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</w:t>
            </w:r>
            <w:r>
              <w:rPr>
                <w:rFonts w:cs="Tahoma" w:ascii="Tahoma" w:hAnsi="Tahoma"/>
                <w:lang w:val="bg-BG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за кости, рога, копита и др. животински отпадъци 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за </w:t>
            </w:r>
            <w:r>
              <w:rPr>
                <w:rFonts w:cs="Tahoma" w:ascii="Tahoma" w:hAnsi="Tahoma"/>
                <w:color w:val="000000"/>
                <w:lang w:val="bg-BG"/>
              </w:rPr>
              <w:br/>
            </w:r>
            <w:r>
              <w:rPr>
                <w:rFonts w:cs="Tahoma" w:ascii="Tahoma" w:hAnsi="Tahoma"/>
                <w:color w:val="000000"/>
              </w:rPr>
              <w:t xml:space="preserve">всеки </w:t>
            </w:r>
            <w:r>
              <w:rPr>
                <w:rFonts w:cs="Tahoma" w:ascii="Tahoma" w:hAnsi="Tahoma"/>
                <w:lang w:val="bg-BG"/>
              </w:rPr>
              <w:t>килограм</w:t>
            </w:r>
            <w:r>
              <w:rPr>
                <w:rFonts w:cs="Tahoma" w:ascii="Tahoma" w:hAnsi="Tahoma"/>
                <w:color w:val="000000"/>
              </w:rPr>
              <w:t xml:space="preserve">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) </w:t>
            </w:r>
            <w:r>
              <w:rPr>
                <w:rFonts w:cs="Tahoma" w:ascii="Tahoma" w:hAnsi="Tahoma"/>
                <w:color w:val="000000"/>
              </w:rPr>
              <w:t xml:space="preserve">за ловни трофеи (рога, кожи, глигани и зъби на глигани) 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>за всеки трофей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За износ на мостри 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за </w:t>
            </w:r>
            <w:r>
              <w:rPr>
                <w:rFonts w:cs="Tahoma" w:ascii="Tahoma" w:hAnsi="Tahoma"/>
                <w:lang w:val="bg-BG"/>
              </w:rPr>
              <w:t>килог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За износ на лиофилизирани закваск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  <w:color w:val="000000"/>
              </w:rPr>
              <w:t>д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) </w:t>
            </w:r>
            <w:r>
              <w:rPr>
                <w:rFonts w:cs="Tahoma" w:ascii="Tahoma" w:hAnsi="Tahoma"/>
                <w:color w:val="000000"/>
              </w:rPr>
              <w:t>над 1 кг за всеки следващ 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износ на ветеринарномедицински пре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en-US"/>
        </w:rPr>
      </w:pPr>
      <w:r>
        <w:rPr>
          <w:rFonts w:cs="NewSaturionModernCyr" w:ascii="NewSaturionModernCyr" w:hAnsi="NewSaturionModernCyr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2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i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5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56:00Z</dcterms:created>
  <dc:creator>Бойка Владова</dc:creator>
  <dc:description/>
  <dc:language>en-US</dc:language>
  <cp:lastModifiedBy>Workstation</cp:lastModifiedBy>
  <cp:lastPrinted>2002-07-30T09:51:00Z</cp:lastPrinted>
  <dcterms:modified xsi:type="dcterms:W3CDTF">2002-08-13T07:57:00Z</dcterms:modified>
  <cp:revision>4</cp:revision>
  <dc:subject/>
  <dc:title>Р Е П У Б Л И К А   Б Ъ Л Г А Р И Я</dc:title>
</cp:coreProperties>
</file>