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6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авгус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изменение и допълнение на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Тарифата за таксите, които се събират от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Националната служба за растителна защита, карантина и агрохимия при  Министерството на земеделието, горите и аграрната реформа, приета с Постановление N 226 на Министерския съвет от 1998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г. (ДВ, бр. 121 от </w:t>
        <w:br/>
        <w:t>199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9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За заплатената такса по ал. 1 Националната служба за растителна защита издава удостоверение, а при  неосъществен внос сумите се връщат на клиента в рамките на същата календарна година, като се удържа сумата за издаване на удостоверен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ъздава се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Удостоверението се издава за срок 3 месец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В чл. 3, ал. 1 думите “прегледите се заплащат при издаването на фитосанитарния сертификат по такси за износ” се заменят с “таксите се заплащат при издаването на фитосанитарния сертификат и са в размер 50 на сто от таксите за изно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4 накрая се добавя  “в брой или по банков пъ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 В чл. 7 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Таксите за биологично изпитване на продукти за растителна защита, торове, биологично активни вещества, подобрители на почвата и растителни субстрати се заплаща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подаване на заявката - 50 на 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е по-късно от 1 октомври на съответната календарна година – останалите 50 на с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т. 1 числото “25”  се заменя с “3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т. 2 числото “425,8” се заменя с “54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 т. 3 числото “278,5” се заменя с “35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Създава се но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за преиздаване на действащ лиценз – 10 лв.”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 Наименованието на раздел ІІІ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ІІІ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и за биологично изпитване и разрешаване на продукти за растителна защита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9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т. 1 и 2 думите “за І регистрация” и “за всяка следваща” се заменят съответно със “за І вредител за една култура” и “за всеки следващ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т. 3 думите “за І регистрация” и “за всяка следваща” се заменят съответно със “за І вредител за една култура” и “за всеки следващ”, а думите “и за третиране на семен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чл. 10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т. 1 думите “за І регистрация” се заменят със “за І заяв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т. 2 и 3 думите “за І регистрация” и “за всяка следваща” се заменят съответно със “за І вредител за една култура” и “за всеки следващ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 В чл. 1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След думата “хербициди” се поставя запетая и се добавя “дефолианти и десикан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1 думите “за І регистрация” се заменят със  “за всяка култура”, а думите “за всяка следваща  3600 лв.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т. 2 думите “(регистрирани) активни бази при всички земеделски култури” се заменят с “(разрешени) активни бази”, думите </w:t>
        <w:br/>
        <w:t>“за І регистрация” се заменят със “ за всяка култура”, а думите “за всяка следваща 2700 лв.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12 думите “за І регистрация” се заменят със “за всяка култура”, а думите “за всяка следваща 2700 лв.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Член 13 се изменя така:</w:t>
      </w:r>
    </w:p>
    <w:p>
      <w:pPr>
        <w:pStyle w:val="TextBodyIndent"/>
        <w:rPr/>
      </w:pPr>
      <w:r>
        <w:rPr/>
        <w:t>“</w:t>
      </w:r>
      <w:r>
        <w:rPr/>
        <w:t xml:space="preserve">Чл. 13. За изпитване на феромони – 200 лв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Член1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Член 15 се изменя така:</w:t>
      </w:r>
    </w:p>
    <w:p>
      <w:pPr>
        <w:pStyle w:val="TextBodyIndent"/>
        <w:rPr/>
      </w:pPr>
      <w:r>
        <w:rPr/>
        <w:t>“</w:t>
      </w:r>
      <w:r>
        <w:rPr/>
        <w:t>Чл. 15. (1) За продължаване  срока на разрешенията на продукти за растителна защита се събира такса 18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провеждане на опити се събира 50 на сто от таксите за биологично изпитване.</w:t>
      </w:r>
    </w:p>
    <w:p>
      <w:pPr>
        <w:pStyle w:val="TextBodyIndent"/>
        <w:rPr/>
      </w:pPr>
      <w:r>
        <w:rPr/>
        <w:t>(3) При производствени опити с продукти на фирми и дистрибуторски организации по тяхна заявка се събира 50 на сто от таксата за парцелни опи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 В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16  се правят следните изменения и допълнения: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2 числото “21” се заменя с  “2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 се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за презаверка на етикет при промяна на името  на продукта за растителна защита или името на фирмата производител - 12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 Раздели ІV, V и VІ се изменят, както следва: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IV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и за агрохимично изпитване на минерални и органични торове и подобрители на почвата</w:t>
      </w:r>
    </w:p>
    <w:p>
      <w:pPr>
        <w:pStyle w:val="TextBodyIndent"/>
        <w:rPr/>
      </w:pPr>
      <w:r>
        <w:rPr/>
        <w:t>Чл. 17. За изпитване на минерални и органични торове и подобрители на почвата се събира такса за регистрация  3600 лв.</w:t>
      </w:r>
    </w:p>
    <w:p>
      <w:pPr>
        <w:pStyle w:val="TextBodyIndent"/>
        <w:rPr/>
      </w:pPr>
      <w:r>
        <w:rPr/>
        <w:t>Чл. 18.  За изготвяне на етикет за минерални и органични торове за 1 брой се събира такса  9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19.  За преглед, редактиране и заверка на етикет за минерални и органични торове за 1 брой се събира такса  25 лв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V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и за фитосанитарен контрол</w:t>
      </w:r>
    </w:p>
    <w:p>
      <w:pPr>
        <w:pStyle w:val="TextBodyIndent"/>
        <w:rPr/>
      </w:pPr>
      <w:r>
        <w:rPr/>
        <w:t>Чл. 20. За контрол на посевен материал се събират следните такси:</w:t>
      </w:r>
    </w:p>
    <w:p>
      <w:pPr>
        <w:pStyle w:val="Normal"/>
        <w:spacing w:before="120" w:after="0"/>
        <w:ind w:left="53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нос</w:t>
        <w:tab/>
        <w:tab/>
        <w:t>Износ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зърнено-</w:t>
        <w:tab/>
        <w:tab/>
        <w:tab/>
        <w:tab/>
        <w:t>до 1 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итни, зърнено-бобови</w:t>
        <w:tab/>
        <w:tab/>
        <w:t>партида</w:t>
        <w:tab/>
        <w:t>6,0 лв.</w:t>
        <w:tab/>
        <w:tab/>
        <w:t>4,8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 технически</w:t>
        <w:tab/>
        <w:tab/>
        <w:tab/>
        <w:tab/>
        <w:t>над 1 т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култури</w:t>
        <w:tab/>
        <w:tab/>
        <w:tab/>
      </w:r>
      <w:r>
        <w:rPr>
          <w:rFonts w:cs="HebarU" w:ascii="HebarU" w:hAnsi="HebarU"/>
          <w:lang w:val="en-US"/>
        </w:rPr>
        <w:tab/>
      </w:r>
      <w:r>
        <w:rPr>
          <w:rFonts w:cs="HebarU" w:ascii="HebarU" w:hAnsi="HebarU"/>
          <w:lang w:val="bg-BG"/>
        </w:rPr>
        <w:tab/>
        <w:t>лв./кг</w:t>
        <w:tab/>
        <w:tab/>
        <w:t>0,004 лв.</w:t>
        <w:tab/>
        <w:t>0,002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зеленчуков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цветни култур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ребносеменни  видове</w:t>
        <w:tab/>
        <w:tab/>
        <w:t>до 1 кг</w:t>
      </w:r>
    </w:p>
    <w:p>
      <w:pPr>
        <w:pStyle w:val="Normal"/>
        <w:ind w:left="30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партида</w:t>
        <w:tab/>
        <w:t>9,3 лв.</w:t>
        <w:tab/>
        <w:tab/>
        <w:t>5,0 лв.</w:t>
      </w:r>
    </w:p>
    <w:p>
      <w:pPr>
        <w:pStyle w:val="Normal"/>
        <w:ind w:left="30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над 1 кг</w:t>
      </w:r>
    </w:p>
    <w:p>
      <w:pPr>
        <w:pStyle w:val="Normal"/>
        <w:ind w:left="30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лв./кг</w:t>
        <w:tab/>
        <w:tab/>
        <w:t>1,9 лв.</w:t>
        <w:tab/>
        <w:tab/>
        <w:t>1,9 лв.;</w:t>
      </w:r>
    </w:p>
    <w:p>
      <w:pPr>
        <w:pStyle w:val="Normal"/>
        <w:ind w:left="30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ребносеменни видове</w:t>
        <w:tab/>
        <w:tab/>
        <w:t>до 1 кг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осевна норма над 2 кг</w:t>
        <w:tab/>
        <w:tab/>
        <w:t>партида</w:t>
        <w:tab/>
        <w:t>4,65 лв.</w:t>
        <w:tab/>
        <w:t>2,5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декар  (спанак, лук,</w:t>
        <w:tab/>
        <w:tab/>
        <w:t>над 1 кг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спержи, салатно цвекло)</w:t>
        <w:tab/>
        <w:tab/>
        <w:t>лв./кг</w:t>
        <w:tab/>
        <w:tab/>
        <w:t>0,95 лв.</w:t>
        <w:tab/>
        <w:t>0,95 лв.;</w:t>
      </w:r>
    </w:p>
    <w:p>
      <w:pPr>
        <w:pStyle w:val="Normal"/>
        <w:ind w:firstLine="1134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едросеменни</w:t>
        <w:tab/>
        <w:tab/>
        <w:tab/>
        <w:t>до 10 кг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дове</w:t>
        <w:tab/>
        <w:tab/>
        <w:tab/>
        <w:tab/>
        <w:tab/>
        <w:t>партида</w:t>
        <w:tab/>
        <w:t>9,4 лв.</w:t>
        <w:tab/>
        <w:tab/>
        <w:t>5,0  лв.</w:t>
      </w:r>
    </w:p>
    <w:p>
      <w:pPr>
        <w:pStyle w:val="Normal"/>
        <w:ind w:left="30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над 10 кг</w:t>
      </w:r>
    </w:p>
    <w:p>
      <w:pPr>
        <w:pStyle w:val="Normal"/>
        <w:ind w:left="30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лв./кг</w:t>
        <w:tab/>
        <w:tab/>
        <w:t>0,6  лв.</w:t>
        <w:tab/>
        <w:t>0,5 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лекарствен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етеричномас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ени култури</w:t>
        <w:tab/>
        <w:tab/>
        <w:tab/>
        <w:tab/>
        <w:t>лв./кг</w:t>
        <w:tab/>
        <w:tab/>
        <w:t>0,27 лв.</w:t>
        <w:tab/>
        <w:t>0,25 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семена о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рски, дървес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 и храстов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дове</w:t>
        <w:tab/>
        <w:tab/>
        <w:tab/>
        <w:tab/>
        <w:tab/>
        <w:t>лв./кг</w:t>
        <w:tab/>
        <w:tab/>
        <w:t>0,2 лв.</w:t>
        <w:tab/>
        <w:tab/>
        <w:t>0,2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0"/>
        <w:rPr/>
      </w:pPr>
      <w:r>
        <w:rPr/>
        <w:t>Чл. 21. За контрол на посадъчен материал се събират следните такси:</w:t>
      </w:r>
    </w:p>
    <w:p>
      <w:pPr>
        <w:pStyle w:val="Normal"/>
        <w:ind w:left="246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Внос          Износ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вкоренен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ръвчета 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раст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горски и деко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тивни дръв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ета и храс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 двегодиш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раст</w:t>
        <w:tab/>
        <w:tab/>
        <w:tab/>
        <w:tab/>
        <w:tab/>
        <w:t>лв./бр.</w:t>
        <w:tab/>
        <w:t>0,006 лв.</w:t>
        <w:tab/>
        <w:t>0,005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горски и деко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тивни дръв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ета и храс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д двегодиш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възраст</w:t>
        <w:tab/>
        <w:tab/>
        <w:tab/>
        <w:tab/>
        <w:t>лв./бр.</w:t>
        <w:tab/>
        <w:t>0,025лв.</w:t>
        <w:tab/>
        <w:t>0,2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вощн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ървета</w:t>
        <w:tab/>
        <w:tab/>
        <w:tab/>
        <w:tab/>
        <w:tab/>
        <w:t>лв./бр.</w:t>
        <w:tab/>
        <w:t>0,04 лв.</w:t>
        <w:tab/>
        <w:t>0,02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коренени ло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ички, рози 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ягодоплодн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расти</w:t>
        <w:tab/>
        <w:tab/>
        <w:tab/>
        <w:tab/>
        <w:tab/>
        <w:t>лв./бр.</w:t>
        <w:tab/>
        <w:t>0,02 лв.</w:t>
        <w:tab/>
        <w:t>0,012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дървесни,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растови, лози,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зи и ягодо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одни вид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вътрешн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азар</w:t>
        <w:tab/>
        <w:tab/>
        <w:tab/>
        <w:tab/>
        <w:tab/>
        <w:t>лв./бр.</w:t>
        <w:tab/>
        <w:t>0,006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резници, ка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еми, корени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ща и др.</w:t>
        <w:tab/>
        <w:tab/>
        <w:tab/>
        <w:tab/>
        <w:tab/>
        <w:t>лв./бр.</w:t>
        <w:tab/>
        <w:t>0,005 лв.</w:t>
        <w:tab/>
        <w:t>0,005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резници, ка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еми, коренищ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други за вът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ния пазар</w:t>
        <w:tab/>
        <w:tab/>
        <w:tab/>
        <w:tab/>
        <w:t>лв./бр.</w:t>
        <w:tab/>
        <w:t>0,002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 ягоди, щек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нги, зелен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укови разсад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др.</w:t>
        <w:tab/>
        <w:tab/>
        <w:tab/>
        <w:tab/>
        <w:tab/>
        <w:t>лв./бр.</w:t>
        <w:tab/>
        <w:t>0,004 лв.</w:t>
        <w:tab/>
        <w:t>0,004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 ягоди, щек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нги, зелен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укови разсад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др. за вътреш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я пазар</w:t>
        <w:tab/>
        <w:tab/>
        <w:tab/>
        <w:tab/>
        <w:t>лв./бр.</w:t>
        <w:tab/>
        <w:t>0,002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за растения в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аксии</w:t>
        <w:tab/>
        <w:tab/>
        <w:tab/>
        <w:tab/>
        <w:tab/>
        <w:t>лв./бр.</w:t>
        <w:tab/>
        <w:t>0,06 лв.</w:t>
        <w:tab/>
        <w:t>0,04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за разсади в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аксии</w:t>
        <w:tab/>
        <w:tab/>
        <w:tab/>
        <w:tab/>
        <w:tab/>
        <w:t>лв./бр.</w:t>
        <w:tab/>
        <w:t>0,006 лв.</w:t>
        <w:tab/>
        <w:t>0,004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за луковици,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лубени и клу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ено-луковиц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цветни 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коративн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дове</w:t>
        <w:tab/>
        <w:tab/>
        <w:tab/>
        <w:tab/>
        <w:tab/>
        <w:t>лв./кг</w:t>
        <w:tab/>
        <w:tab/>
        <w:t>0,095 лв.</w:t>
        <w:tab/>
        <w:t>0,06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за луковици,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лубени и клу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ено-луковиц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зеленчуко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 и други култури</w:t>
        <w:tab/>
        <w:tab/>
        <w:tab/>
        <w:t>лв./т</w:t>
        <w:tab/>
        <w:tab/>
        <w:t>6 лв.</w:t>
        <w:tab/>
        <w:tab/>
        <w:t>4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за посадъчен материал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 картофи за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трешния пазар</w:t>
        <w:tab/>
        <w:tab/>
        <w:tab/>
        <w:t>лв./т</w:t>
        <w:tab/>
        <w:tab/>
        <w:t>6 лв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0" w:after="0"/>
        <w:rPr/>
      </w:pPr>
      <w:r>
        <w:rPr/>
        <w:t>Чл. 22. За контрол на стоки за преработка и консумация се събират следните такси:</w:t>
      </w:r>
    </w:p>
    <w:p>
      <w:pPr>
        <w:pStyle w:val="Normal"/>
        <w:ind w:left="246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Внос</w:t>
        <w:tab/>
        <w:tab/>
        <w:t>Износ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за пресни и </w:t>
        <w:tab/>
        <w:tab/>
        <w:tab/>
        <w:tab/>
        <w:t>до 1 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хладени</w:t>
        <w:tab/>
        <w:tab/>
        <w:tab/>
        <w:tab/>
        <w:t>партида</w:t>
        <w:tab/>
        <w:t>6 лв.</w:t>
        <w:tab/>
        <w:tab/>
        <w:t xml:space="preserve">9 лв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одове и</w:t>
        <w:tab/>
        <w:tab/>
        <w:tab/>
        <w:tab/>
        <w:t>над 1 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 зеленчуци </w:t>
        <w:tab/>
        <w:tab/>
        <w:tab/>
        <w:tab/>
        <w:t>лв./т</w:t>
        <w:tab/>
        <w:tab/>
        <w:t>3 лв.</w:t>
        <w:tab/>
        <w:tab/>
        <w:t>2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сушени</w:t>
        <w:tab/>
        <w:tab/>
        <w:tab/>
        <w:tab/>
        <w:t xml:space="preserve">до 1 т    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одове и</w:t>
        <w:tab/>
        <w:tab/>
        <w:tab/>
        <w:tab/>
        <w:t>партида</w:t>
        <w:tab/>
        <w:t>13 лв.</w:t>
        <w:tab/>
        <w:tab/>
        <w:t>19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еленчуци,         </w:t>
        <w:tab/>
        <w:tab/>
        <w:tab/>
        <w:t xml:space="preserve">над 1 т            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илки, чай,</w:t>
        <w:tab/>
        <w:tab/>
        <w:tab/>
        <w:tab/>
        <w:t>лв./кг</w:t>
        <w:tab/>
        <w:tab/>
        <w:t xml:space="preserve">  6 лв.</w:t>
        <w:tab/>
        <w:tab/>
        <w:t>5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ъби, семена о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нникоцветни,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теричномаслени 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лекарствени за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мишлена обра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отка, индустриални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акна за преработка и д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какао и</w:t>
        <w:tab/>
        <w:tab/>
        <w:tab/>
        <w:tab/>
        <w:t>до 1 т</w:t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фе на зърна,</w:t>
        <w:tab/>
        <w:tab/>
        <w:tab/>
        <w:tab/>
        <w:t xml:space="preserve">партида </w:t>
        <w:tab/>
        <w:t>26 лв.</w:t>
        <w:tab/>
        <w:tab/>
        <w:t>19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ядки, орехи с</w:t>
        <w:tab/>
        <w:tab/>
        <w:tab/>
        <w:tab/>
        <w:t>над 1 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ерупки, под-</w:t>
        <w:tab/>
        <w:tab/>
        <w:tab/>
        <w:tab/>
        <w:t>лв./т</w:t>
        <w:tab/>
        <w:tab/>
        <w:t>13 лв.</w:t>
        <w:tab/>
        <w:tab/>
        <w:t>1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авки и др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за тютюн </w:t>
        <w:tab/>
        <w:tab/>
        <w:tab/>
        <w:tab/>
        <w:t xml:space="preserve">до 1 т    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</w:t>
        <w:tab/>
        <w:tab/>
        <w:tab/>
        <w:tab/>
        <w:tab/>
        <w:tab/>
        <w:t>партида</w:t>
        <w:tab/>
        <w:t>64 лв.</w:t>
        <w:tab/>
        <w:tab/>
        <w:t>51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ютюневи</w:t>
        <w:tab/>
        <w:tab/>
        <w:tab/>
        <w:tab/>
        <w:t>над 1 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делия </w:t>
        <w:tab/>
        <w:tab/>
        <w:tab/>
        <w:tab/>
        <w:tab/>
        <w:t xml:space="preserve">лв./кг </w:t>
        <w:tab/>
        <w:t>0,009 лв.</w:t>
        <w:tab/>
        <w:t>0,008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за зърно, </w:t>
        <w:tab/>
        <w:tab/>
        <w:tab/>
        <w:tab/>
        <w:t>до 10 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ашно, шро-</w:t>
        <w:tab/>
        <w:tab/>
        <w:tab/>
        <w:tab/>
        <w:t>партида</w:t>
        <w:tab/>
        <w:t>23 лв.</w:t>
        <w:tab/>
        <w:tab/>
        <w:t>19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ве, фураж-</w:t>
        <w:tab/>
        <w:tab/>
        <w:tab/>
        <w:tab/>
        <w:t>над 10 т</w:t>
      </w:r>
    </w:p>
    <w:p>
      <w:pPr>
        <w:pStyle w:val="Normal"/>
        <w:ind w:left="113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и смески и </w:t>
        <w:tab/>
        <w:tab/>
        <w:tab/>
        <w:tab/>
        <w:t>лв./т</w:t>
        <w:tab/>
        <w:tab/>
        <w:t xml:space="preserve"> 1 лв.</w:t>
        <w:tab/>
        <w:tab/>
        <w:t>3 лв. компоненти</w:t>
        <w:tab/>
        <w:tab/>
        <w:tab/>
        <w:tab/>
        <w:t>с плава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тях и др.</w:t>
        <w:tab/>
        <w:tab/>
        <w:tab/>
        <w:tab/>
        <w:t>телни съдо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ве, насипно</w:t>
      </w:r>
    </w:p>
    <w:p>
      <w:pPr>
        <w:pStyle w:val="Normal"/>
        <w:ind w:left="30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лв./т</w:t>
        <w:tab/>
        <w:tab/>
        <w:t>0,6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 дървен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териал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тпадъч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ървесина,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ърва за ог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в, подпор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др.</w:t>
        <w:tab/>
        <w:tab/>
        <w:tab/>
        <w:tab/>
        <w:tab/>
        <w:t>лв./т</w:t>
        <w:tab/>
        <w:tab/>
        <w:t>1 лв.</w:t>
        <w:tab/>
        <w:tab/>
        <w:t>3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ървен мате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иал, трупи,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ъски, еле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енти и др. </w:t>
        <w:tab/>
        <w:tab/>
        <w:tab/>
        <w:tab/>
        <w:t xml:space="preserve">лв./куб. м </w:t>
        <w:tab/>
        <w:t>3 лв.</w:t>
        <w:tab/>
        <w:tab/>
        <w:t>4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за луковични,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лубени 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лубено-луко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чни вид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консумация</w:t>
        <w:tab/>
        <w:tab/>
        <w:tab/>
        <w:tab/>
        <w:t>лв./т</w:t>
        <w:tab/>
        <w:tab/>
        <w:t>6 лв.</w:t>
        <w:tab/>
        <w:tab/>
        <w:t>4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за рязан цвя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свежи ряза-</w:t>
        <w:tab/>
        <w:tab/>
        <w:tab/>
        <w:tab/>
        <w:t>до 100 бр.</w:t>
        <w:tab/>
        <w:t>3 лв.</w:t>
        <w:tab/>
        <w:tab/>
        <w:t>3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 части от</w:t>
        <w:tab/>
        <w:tab/>
        <w:tab/>
        <w:tab/>
        <w:t>над 100 б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стения</w:t>
        <w:tab/>
        <w:tab/>
        <w:tab/>
        <w:tab/>
        <w:t>лв./бр.</w:t>
        <w:tab/>
        <w:t>0,006 лв.</w:t>
        <w:tab/>
        <w:t>0,006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3.  За контрол на други стоки се събират следните такси:</w:t>
      </w:r>
    </w:p>
    <w:p>
      <w:pPr>
        <w:pStyle w:val="Normal"/>
        <w:ind w:left="246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Внос</w:t>
        <w:tab/>
        <w:tab/>
        <w:t>Износ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ерабо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ни и непре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ботен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уровини,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териа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 и други,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лежащ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фитосани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рен конт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л и неупо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енати в </w:t>
        <w:tab/>
        <w:tab/>
        <w:tab/>
        <w:tab/>
        <w:t>партид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арифата </w:t>
        <w:tab/>
        <w:tab/>
        <w:tab/>
        <w:tab/>
        <w:t>до 20 т</w:t>
        <w:tab/>
        <w:t>19 лв.</w:t>
        <w:tab/>
        <w:tab/>
        <w:t>1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дребн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атки, мостри,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насяни о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тници и колети,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оито с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тосанита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н преглед</w:t>
        <w:tab/>
        <w:tab/>
        <w:tab/>
        <w:tab/>
        <w:t>лв./бр.</w:t>
        <w:tab/>
        <w:t>3 лв.</w:t>
        <w:tab/>
        <w:tab/>
        <w:t>3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транзитн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минаващи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ранспортни средства,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возващи расти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лни пратк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всичк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дове стоки,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лежащ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фитосанитарен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, преминаващ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ранзитно при влиз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вагон, камион,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марке, включителн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товарени на</w:t>
        <w:tab/>
        <w:tab/>
        <w:tab/>
        <w:tab/>
        <w:t>транс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ерибот, кораб</w:t>
        <w:tab/>
        <w:tab/>
        <w:tab/>
        <w:t>порт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амолет и др. </w:t>
        <w:tab/>
        <w:tab/>
        <w:tab/>
        <w:tab/>
        <w:t>единица</w:t>
        <w:tab/>
        <w:tab/>
        <w:t>19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ранзитн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минав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дребни пратки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леки и лекотовар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и коли за всички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дове стокови групи,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длежащи на </w:t>
        <w:tab/>
        <w:tab/>
        <w:tab/>
        <w:tab/>
        <w:t>транс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фитосанитарен </w:t>
        <w:tab/>
        <w:tab/>
        <w:tab/>
        <w:t>порт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</w:t>
        <w:tab/>
        <w:tab/>
        <w:t xml:space="preserve"> </w:t>
        <w:tab/>
        <w:tab/>
        <w:tab/>
        <w:t xml:space="preserve">единица </w:t>
        <w:tab/>
        <w:tab/>
        <w:t>3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0"/>
        <w:rPr/>
      </w:pPr>
      <w:r>
        <w:rPr/>
        <w:t>Чл. 24.  За издаване на документи и извършване на други дейности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промя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адресан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превозн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ства 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раничен пункт –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мяна на докумен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цията за на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лениет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съответна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 държава</w:t>
        <w:tab/>
        <w:tab/>
        <w:tab/>
        <w:tab/>
        <w:t>лв./бр.</w:t>
        <w:tab/>
        <w:tab/>
        <w:t>6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промя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заявен граничен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ункт при внос п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елание 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лиента/внос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граничен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ункт, различен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предварителн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явения </w:t>
        <w:tab/>
        <w:tab/>
        <w:tab/>
        <w:tab/>
        <w:t>лв./бр.</w:t>
        <w:tab/>
        <w:tab/>
        <w:t>26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фитосани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рен сертифика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ли удостоверен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внос</w:t>
        <w:tab/>
        <w:tab/>
        <w:tab/>
        <w:tab/>
        <w:tab/>
        <w:t>лв./бр.</w:t>
        <w:tab/>
        <w:tab/>
        <w:t>1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сертифи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 за дребн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тк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 20 кг ил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0 броя</w:t>
        <w:tab/>
        <w:tab/>
        <w:tab/>
        <w:tab/>
        <w:tab/>
        <w:t>лв./бр.</w:t>
        <w:tab/>
        <w:tab/>
        <w:t xml:space="preserve"> 3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 здравн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видетелство ил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тосанитарен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аспорт      </w:t>
        <w:tab/>
        <w:tab/>
        <w:t xml:space="preserve"> </w:t>
        <w:tab/>
        <w:tab/>
        <w:t>лв./бр.</w:t>
        <w:tab/>
        <w:tab/>
        <w:t>6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 копие о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ртифика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ли заверк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ксерокопие </w:t>
        <w:tab/>
        <w:tab/>
        <w:tab/>
        <w:tab/>
        <w:t xml:space="preserve">лв./бр. </w:t>
        <w:tab/>
        <w:tab/>
        <w:t>2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за фитосанитарен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 непосредст-</w:t>
        <w:tab/>
        <w:tab/>
        <w:tab/>
        <w:t>фумиги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но след проведена</w:t>
        <w:tab/>
        <w:tab/>
        <w:tab/>
        <w:t>ра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умигация</w:t>
        <w:tab/>
        <w:tab/>
        <w:tab/>
        <w:tab/>
        <w:t>единица</w:t>
        <w:tab/>
        <w:tab/>
        <w:t>64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8</w:t>
      </w:r>
      <w:r>
        <w:rPr>
          <w:rFonts w:cs="HebarU" w:ascii="HebarU" w:hAnsi="HebarU"/>
          <w:lang w:val="bg-BG"/>
        </w:rPr>
        <w:t>. за експресн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ване 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верен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внос</w:t>
        <w:tab/>
        <w:tab/>
        <w:tab/>
        <w:tab/>
        <w:tab/>
        <w:tab/>
        <w:tab/>
        <w:t xml:space="preserve">  </w:t>
        <w:tab/>
        <w:t>5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9</w:t>
      </w:r>
      <w:r>
        <w:rPr>
          <w:rFonts w:cs="HebarU" w:ascii="HebarU" w:hAnsi="HebarU"/>
          <w:lang w:val="bg-BG"/>
        </w:rPr>
        <w:t>. за удължав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срока на внос</w:t>
        <w:tab/>
        <w:tab/>
        <w:tab/>
        <w:tab/>
        <w:tab/>
        <w:tab/>
        <w:t>2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0"/>
        <w:rPr/>
      </w:pPr>
      <w:r>
        <w:rPr/>
        <w:t>Чл. 25. За заверка на документи за внос на продукти за растителна защита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за удостовере-     </w:t>
        <w:tab/>
        <w:tab/>
        <w:tab/>
        <w:t>за І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е за внос на</w:t>
        <w:tab/>
        <w:tab/>
        <w:tab/>
        <w:tab/>
        <w:t xml:space="preserve">продукт </w:t>
        <w:tab/>
        <w:tab/>
        <w:t>1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дукти за</w:t>
        <w:tab/>
        <w:tab/>
        <w:tab/>
        <w:tab/>
        <w:t>за всек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стителна защита   </w:t>
        <w:tab/>
        <w:tab/>
        <w:tab/>
        <w:t xml:space="preserve">следващ </w:t>
        <w:tab/>
        <w:tab/>
        <w:t>7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за </w:t>
        <w:tab/>
        <w:tab/>
        <w:tab/>
        <w:tab/>
        <w:tab/>
        <w:t>за І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тническа</w:t>
        <w:tab/>
        <w:tab/>
        <w:tab/>
        <w:tab/>
        <w:t>продукт</w:t>
        <w:tab/>
        <w:tab/>
        <w:t>1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кларация</w:t>
        <w:tab/>
        <w:tab/>
        <w:tab/>
        <w:tab/>
        <w:t xml:space="preserve">за всеки </w:t>
      </w:r>
    </w:p>
    <w:p>
      <w:pPr>
        <w:pStyle w:val="Normal"/>
        <w:ind w:left="4626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ледващ </w:t>
        <w:tab/>
        <w:tab/>
        <w:t>5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удостовере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е за внос 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стри от продукти</w:t>
        <w:tab/>
        <w:tab/>
        <w:tab/>
        <w:t>за 1 б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растителна защита</w:t>
        <w:tab/>
        <w:tab/>
        <w:t>удостоверение</w:t>
        <w:tab/>
        <w:t>6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становища 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оналните служб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растителна защи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 искане на земеделски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изводители при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андидатстване по проекти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отпускане на кредити</w:t>
        <w:tab/>
        <w:tab/>
        <w:tab/>
        <w:tab/>
        <w:tab/>
        <w:t>15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VІ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и за лабораторни експертиз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0"/>
        <w:rPr/>
      </w:pPr>
      <w:r>
        <w:rPr/>
        <w:t>Чл. 26.  За здравно окачествяване и анализ на посевен и посадъчен материал се заплащ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осевен материал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шеница и ечемик</w:t>
        <w:tab/>
        <w:tab/>
        <w:tab/>
        <w:tab/>
        <w:t>проба</w:t>
        <w:tab/>
        <w:tab/>
        <w:tab/>
        <w:t>25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ърнено-бобови</w:t>
        <w:tab/>
        <w:tab/>
        <w:tab/>
        <w:tab/>
        <w:t xml:space="preserve">проба </w:t>
        <w:tab/>
        <w:tab/>
        <w:t>15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еленчукови</w:t>
        <w:tab/>
        <w:tab/>
        <w:tab/>
        <w:tab/>
        <w:tab/>
        <w:t xml:space="preserve">проба </w:t>
        <w:tab/>
        <w:tab/>
        <w:t>25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други  </w:t>
        <w:tab/>
        <w:tab/>
        <w:tab/>
        <w:tab/>
        <w:tab/>
        <w:tab/>
        <w:t xml:space="preserve">проба </w:t>
        <w:tab/>
        <w:tab/>
        <w:t>15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осадъчен материал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цялостен анализ </w:t>
        <w:tab/>
        <w:tab/>
        <w:tab/>
        <w:tab/>
        <w:tab/>
        <w:tab/>
        <w:tab/>
        <w:t>3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фитопатологичен анализ </w:t>
        <w:tab/>
        <w:t xml:space="preserve"> </w:t>
        <w:tab/>
        <w:tab/>
        <w:t xml:space="preserve">проба </w:t>
        <w:tab/>
        <w:tab/>
        <w:t>15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ентомологичен анализ </w:t>
        <w:tab/>
        <w:tab/>
        <w:tab/>
        <w:t xml:space="preserve">проба </w:t>
        <w:tab/>
        <w:tab/>
        <w:t xml:space="preserve">  7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нематологичен анализ  </w:t>
        <w:tab/>
        <w:tab/>
        <w:tab/>
        <w:t xml:space="preserve">проба </w:t>
        <w:tab/>
        <w:tab/>
        <w:t>1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специфичен анализ за вредител        </w:t>
        <w:tab/>
        <w:t xml:space="preserve">проба </w:t>
        <w:tab/>
        <w:tab/>
        <w:t>33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специфичен анализ за вредител</w:t>
        <w:tab/>
        <w:t>от 2 до 10 проби</w:t>
        <w:tab/>
        <w:t>5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специфичен анализ за вредител</w:t>
        <w:tab/>
        <w:t>над 10 проби</w:t>
        <w:tab/>
        <w:t>7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0"/>
        <w:rPr/>
      </w:pPr>
      <w:r>
        <w:rPr/>
        <w:t>Чл. 27. За изследване на растителни материали и стоки от растителен произход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за цялостен анализ </w:t>
        <w:tab/>
        <w:tab/>
        <w:tab/>
        <w:t xml:space="preserve">проба </w:t>
        <w:tab/>
        <w:tab/>
        <w:t>30 лв.;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за фитопатологичен анализ </w:t>
        <w:tab/>
        <w:tab/>
        <w:t xml:space="preserve">проба </w:t>
        <w:tab/>
        <w:tab/>
        <w:t>10 лв.;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за ентомологичен анализ </w:t>
        <w:tab/>
        <w:tab/>
        <w:t xml:space="preserve">проба </w:t>
        <w:tab/>
        <w:tab/>
        <w:t xml:space="preserve">  8 лв.;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за нематологичен анализ </w:t>
        <w:tab/>
        <w:tab/>
        <w:t xml:space="preserve">проба </w:t>
        <w:tab/>
        <w:tab/>
        <w:t xml:space="preserve">  9 лв.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lang w:val="en-US"/>
        </w:rPr>
        <w:t>5</w:t>
      </w:r>
      <w:r>
        <w:rPr>
          <w:rFonts w:cs="HebarU" w:ascii="HebarU" w:hAnsi="HebarU"/>
          <w:lang w:val="bg-BG"/>
        </w:rPr>
        <w:t>. за хербологичен анализ</w:t>
        <w:tab/>
        <w:tab/>
        <w:tab/>
        <w:t>проба</w:t>
        <w:tab/>
        <w:tab/>
        <w:tab/>
        <w:t xml:space="preserve">  6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0"/>
        <w:rPr/>
      </w:pPr>
      <w:r>
        <w:rPr/>
        <w:t>Чл. 28. За изследване на почва и друга хранителна среда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за цялостен анализ </w:t>
        <w:tab/>
        <w:tab/>
        <w:tab/>
        <w:t xml:space="preserve">проба </w:t>
        <w:tab/>
        <w:tab/>
        <w:t>25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за фитопатологичен анализ </w:t>
        <w:tab/>
        <w:tab/>
        <w:t xml:space="preserve">проба </w:t>
        <w:tab/>
        <w:tab/>
        <w:t>15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за ентомологичен анализ </w:t>
        <w:tab/>
        <w:tab/>
        <w:t xml:space="preserve">проба </w:t>
        <w:tab/>
        <w:tab/>
        <w:t xml:space="preserve">  6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за нематологичен анализ </w:t>
        <w:tab/>
        <w:tab/>
        <w:t xml:space="preserve">проба </w:t>
        <w:tab/>
        <w:tab/>
        <w:t>1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0"/>
        <w:rPr/>
      </w:pPr>
      <w:r>
        <w:rPr/>
        <w:t>Чл. 29. За анализи на растения и растителна продукция за съдържание на пестицидни остатъци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газхроматографско определяне</w:t>
        <w:tab/>
        <w:tab/>
        <w:t>проба</w:t>
        <w:tab/>
        <w:tab/>
        <w:t xml:space="preserve">40 лв. за едно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татъци от </w:t>
        <w:tab/>
        <w:tab/>
        <w:tab/>
        <w:tab/>
        <w:tab/>
        <w:tab/>
        <w:tab/>
        <w:t>съдържание</w:t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тилкарбаматни инсектициди</w:t>
        <w:tab/>
        <w:tab/>
        <w:tab/>
        <w:tab/>
        <w:t>плюс 10 лв.</w:t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Етиофенкарб, Карбофуран, </w:t>
        <w:tab/>
        <w:tab/>
        <w:tab/>
        <w:tab/>
        <w:t>за всяко</w:t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иримикарб, Алдикарб, Карбарил)</w:t>
        <w:tab/>
        <w:tab/>
        <w:tab/>
        <w:t>следващ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газхроматографско определяне на </w:t>
        <w:tab/>
        <w:t>проба</w:t>
        <w:tab/>
        <w:tab/>
        <w:t>46,50 лв. з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татъци от хербициди на базата на </w:t>
        <w:tab/>
        <w:tab/>
        <w:tab/>
        <w:t xml:space="preserve">едно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фенокси-карбоновите киселини </w:t>
        <w:tab/>
        <w:tab/>
        <w:tab/>
        <w:tab/>
        <w:t>съдържан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мас-спектрометрично потвърждаване </w:t>
        <w:tab/>
        <w:tab/>
        <w:tab/>
        <w:t>плюс 10 лв. з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,4-D, MCPA, MCPB, 2,4,5-T, Мекопроп, </w:t>
        <w:tab/>
        <w:tab/>
        <w:tab/>
        <w:t>всяк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хлорпроп /2,4-DP/)</w:t>
        <w:tab/>
        <w:tab/>
        <w:tab/>
        <w:tab/>
        <w:tab/>
        <w:t>следващ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мултикомпонентен метод за </w:t>
        <w:tab/>
        <w:tab/>
        <w:t>проба</w:t>
        <w:tab/>
        <w:tab/>
        <w:t>35 лв. за едн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пределяне на остатъци от </w:t>
        <w:tab/>
        <w:tab/>
        <w:tab/>
        <w:tab/>
        <w:tab/>
        <w:t>съдържан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рганохлорни пестициди </w:t>
        <w:tab/>
        <w:tab/>
        <w:tab/>
        <w:tab/>
        <w:tab/>
        <w:t>плюс 1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DDT, DDE, DDD, HCB, Линдан </w:t>
        <w:tab/>
        <w:tab/>
        <w:tab/>
        <w:tab/>
        <w:t>за всяк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 останалите изомери на HCHр </w:t>
        <w:tab/>
        <w:tab/>
        <w:tab/>
        <w:tab/>
        <w:t>следващ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ндосурфан, Ендрин, Диелдрин,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етоксихлор, Хлорталонил,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нклозолин и др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мултикомпонентен метод </w:t>
        <w:tab/>
        <w:tab/>
        <w:tab/>
        <w:t>проба</w:t>
        <w:tab/>
        <w:tab/>
        <w:t>32 лв. за едн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определяне на остатъци от </w:t>
        <w:tab/>
        <w:tab/>
        <w:tab/>
        <w:tab/>
        <w:t>съдържан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рганоазотни и органофосфорни </w:t>
        <w:tab/>
        <w:tab/>
        <w:tab/>
        <w:tab/>
        <w:t>плюс 1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естициди (Пиримифос-метил, </w:t>
        <w:tab/>
        <w:tab/>
        <w:tab/>
        <w:tab/>
        <w:t>за всяк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метоат, Пиримифос-етил, </w:t>
        <w:tab/>
        <w:tab/>
        <w:tab/>
        <w:tab/>
        <w:t>следващ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Хлорпирифос, Фозалон, Фенитротион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др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газхроматографско определя</w:t>
      </w:r>
      <w:r>
        <w:rPr>
          <w:rFonts w:ascii="HebarU" w:hAnsi="HebarU" w:cs="HebarU"/>
          <w:lang w:val="bg-BG"/>
        </w:rPr>
        <w:t>落</w:t>
      </w:r>
      <w:r>
        <w:rPr>
          <w:rFonts w:cs="HebarU" w:ascii="HebarU" w:hAnsi="HebarU"/>
          <w:lang w:val="bg-BG"/>
        </w:rPr>
        <w:t xml:space="preserve">е </w:t>
        <w:tab/>
        <w:t>проба</w:t>
        <w:tab/>
        <w:tab/>
        <w:t>55 лв. за едн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татъци от пиретроиди с </w:t>
        <w:tab/>
        <w:tab/>
        <w:tab/>
        <w:tab/>
        <w:t>съдържан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с-спектрочетрично потвърждаване</w:t>
        <w:tab/>
        <w:tab/>
        <w:tab/>
        <w:t>плюс 1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Бетацифлутрин, Есфенвалерат, </w:t>
        <w:tab/>
        <w:tab/>
        <w:tab/>
        <w:tab/>
        <w:t>за всяк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Цимерметрин І, ІІ, ІІІ и ІV, </w:t>
        <w:tab/>
        <w:tab/>
        <w:tab/>
        <w:tab/>
        <w:tab/>
        <w:t>следващ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амбда цихалотрин, Делтаметрин,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ифентрин, Фенпропатрин,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рметрин І и ІІ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пектрофотометричен метод</w:t>
        <w:tab/>
        <w:tab/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определяне на остатъци от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тиокарбамати, изразени като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ровъглерод</w:t>
        <w:tab/>
        <w:tab/>
        <w:tab/>
        <w:tab/>
        <w:tab/>
        <w:t>проба</w:t>
        <w:tab/>
        <w:tab/>
        <w:t>25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течнохроматографско определяне</w:t>
        <w:tab/>
        <w:tab/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татъци от Карбендазим (Беномил)</w:t>
        <w:tab/>
        <w:t>проба</w:t>
        <w:tab/>
        <w:tab/>
        <w:t>62,5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течнохроматографско определяне</w:t>
        <w:tab/>
        <w:tab/>
        <w:t xml:space="preserve"> </w:t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татъци от Тиофанат-метил</w:t>
        <w:tab/>
        <w:tab/>
        <w:t>проба</w:t>
        <w:tab/>
        <w:tab/>
        <w:t>63,7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течнохроматографско определяне</w:t>
        <w:tab/>
        <w:t xml:space="preserve">проба </w:t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татъци от Метомил</w:t>
        <w:tab/>
        <w:tab/>
        <w:tab/>
        <w:tab/>
        <w:tab/>
        <w:t>39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течнохроматографско определяне</w:t>
        <w:tab/>
        <w:tab/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татъци от триазинови хербициди</w:t>
        <w:tab/>
        <w:t>проба</w:t>
        <w:tab/>
        <w:tab/>
        <w:t>45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течнохроматографско определяне</w:t>
        <w:tab/>
        <w:tab/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татъци от Клофентезин</w:t>
        <w:tab/>
        <w:tab/>
        <w:t>проба</w:t>
        <w:tab/>
        <w:tab/>
        <w:t>67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течнохроматографско определяне</w:t>
        <w:tab/>
        <w:tab/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татъци от Метсулфурон-метил</w:t>
        <w:tab/>
        <w:t>проба</w:t>
        <w:tab/>
        <w:tab/>
        <w:t>37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течнохроматографско определяне</w:t>
        <w:tab/>
        <w:tab/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татъци от фенилкарбаматни </w:t>
        <w:tab/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ербициди</w:t>
        <w:tab/>
        <w:tab/>
        <w:tab/>
        <w:tab/>
        <w:tab/>
        <w:t>проба</w:t>
        <w:tab/>
        <w:tab/>
        <w:t>47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течнохроматографско определяне</w:t>
        <w:tab/>
        <w:tab/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татъци от Абамектин</w:t>
        <w:tab/>
        <w:tab/>
        <w:tab/>
        <w:t>проба</w:t>
        <w:tab/>
        <w:tab/>
        <w:t>75,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0. За анализи на растителна продукция за съдържание на микотоксини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ечнохроматографско определяне</w:t>
        <w:tab/>
        <w:tab/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съдържанието на Патулин</w:t>
        <w:tab/>
        <w:tab/>
        <w:t>проба</w:t>
        <w:tab/>
        <w:tab/>
        <w:t>50,1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ечнохроматографско определяне</w:t>
        <w:tab/>
        <w:tab/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съдържанието на Охратоксин А</w:t>
        <w:tab/>
        <w:t>проба</w:t>
        <w:tab/>
        <w:tab/>
        <w:t>59,5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ечнохроматографско определяне</w:t>
        <w:tab/>
        <w:tab/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съдържанието на Афлатоксини</w:t>
        <w:tab/>
        <w:tab/>
        <w:t>проба</w:t>
        <w:tab/>
        <w:tab/>
        <w:t>59,5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1. За анализи на растения и растителна продукция за съдържание на нитрати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отенциометричен метод с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йон-селективен електрод  </w:t>
        <w:tab/>
        <w:tab/>
        <w:tab/>
        <w:t xml:space="preserve">проба </w:t>
        <w:tab/>
        <w:t xml:space="preserve">  3,6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алориметричен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етод с ортоксиленол </w:t>
        <w:tab/>
        <w:tab/>
        <w:tab/>
        <w:t xml:space="preserve">проба </w:t>
        <w:tab/>
        <w:t xml:space="preserve">  4,5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пектрофотометричен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тод с редукция на нитрати  д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 нитрити (БДС ISO) </w:t>
        <w:tab/>
        <w:tab/>
        <w:tab/>
        <w:t xml:space="preserve">проба  </w:t>
        <w:tab/>
        <w:t>12,5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2. За анализи на растения и растителна продукция за съдържание на тежки метали и металоиди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кровълново минерализиране</w:t>
        <w:tab/>
        <w:tab/>
        <w:tab/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атворена система</w:t>
        <w:tab/>
        <w:tab/>
        <w:tab/>
        <w:tab/>
        <w:t>проба</w:t>
        <w:tab/>
        <w:tab/>
        <w:t>10,9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ерализиране чрез опепеляване</w:t>
        <w:tab/>
        <w:t xml:space="preserve"> проба</w:t>
        <w:tab/>
        <w:t xml:space="preserve"> 7,4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ICP-AES или AAS определя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един елемент</w:t>
        <w:tab/>
        <w:tab/>
        <w:tab/>
        <w:tab/>
        <w:t>проба</w:t>
        <w:tab/>
        <w:tab/>
        <w:t xml:space="preserve">  5,9 лв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3. За анализи на части от растенията за съдържание на макро- и микроелементи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готовка и минерализиране</w:t>
        <w:tab/>
        <w:tab/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пробата</w:t>
        <w:tab/>
        <w:tab/>
        <w:tab/>
        <w:tab/>
        <w:tab/>
        <w:t>проба</w:t>
        <w:tab/>
        <w:tab/>
        <w:t xml:space="preserve">  3,4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не на общи количества</w:t>
        <w:tab/>
        <w:tab/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фосфор, калий, калций и магнезий</w:t>
        <w:tab/>
        <w:t>проба</w:t>
        <w:tab/>
        <w:tab/>
        <w:t xml:space="preserve">  8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овка на пробата и</w:t>
        <w:tab/>
        <w:tab/>
        <w:tab/>
        <w:tab/>
        <w:t xml:space="preserve">  </w:t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не на общ азот</w:t>
        <w:tab/>
        <w:tab/>
        <w:tab/>
        <w:t>проба</w:t>
        <w:tab/>
        <w:tab/>
        <w:t xml:space="preserve">  5,1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ределяне на микроелементи –</w:t>
        <w:tab/>
        <w:tab/>
        <w:t xml:space="preserve"> </w:t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ор, молибден, мед, цинк, желязо </w:t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манган</w:t>
        <w:tab/>
        <w:tab/>
        <w:tab/>
        <w:tab/>
        <w:tab/>
        <w:tab/>
        <w:t>проба</w:t>
        <w:tab/>
        <w:tab/>
        <w:t>21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поръка за торене</w:t>
        <w:tab/>
        <w:tab/>
        <w:tab/>
        <w:t>брой</w:t>
        <w:tab/>
        <w:tab/>
        <w:t xml:space="preserve">  3,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4. За анализи на почви за съдържание на пестицидни остатъци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газхроматографско определяне</w:t>
        <w:tab/>
        <w:tab/>
        <w:t xml:space="preserve"> проба</w:t>
        <w:tab/>
        <w:t xml:space="preserve">46,5 лв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татъци от хербициди на базата </w:t>
        <w:tab/>
        <w:tab/>
        <w:tab/>
        <w:t>за едн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фенокси-карбоновите киселини </w:t>
        <w:tab/>
        <w:tab/>
        <w:tab/>
        <w:t>съдържан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мас-спектрометрично потвърждаване </w:t>
        <w:tab/>
        <w:tab/>
        <w:tab/>
        <w:t>плюс 1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,4-D, MCPA, MCPB, 2,4,5-T, Мекопроп, </w:t>
        <w:tab/>
        <w:tab/>
        <w:tab/>
        <w:t>за всяк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хлорпроп /2,4-DP/)</w:t>
        <w:tab/>
        <w:tab/>
        <w:tab/>
        <w:tab/>
        <w:tab/>
        <w:t>следващ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ултикомпонентен метод за</w:t>
        <w:tab/>
        <w:tab/>
        <w:t>проба</w:t>
        <w:tab/>
        <w:tab/>
        <w:t>35,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пределяне на остатъци от </w:t>
        <w:tab/>
        <w:tab/>
        <w:tab/>
        <w:tab/>
        <w:tab/>
        <w:t>за едн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рганохлорни пестициди </w:t>
        <w:tab/>
        <w:tab/>
        <w:tab/>
        <w:tab/>
        <w:tab/>
        <w:t>съдържан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DDT, DDE, DDD, HCB, Линдан </w:t>
        <w:tab/>
        <w:tab/>
        <w:tab/>
        <w:tab/>
        <w:t>плюс 1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 останалите изомери на HCHр </w:t>
        <w:tab/>
        <w:tab/>
        <w:tab/>
        <w:tab/>
        <w:t>всяк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ндосурфан, Ендрин, Диелдрин, </w:t>
        <w:tab/>
        <w:tab/>
        <w:tab/>
        <w:tab/>
        <w:t>следващ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етоксихлор, Хлорталонил,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нклозолин и др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ултикомпонентен метод за</w:t>
        <w:tab/>
        <w:tab/>
        <w:t>проба</w:t>
        <w:tab/>
        <w:tab/>
        <w:t xml:space="preserve">32,0 лв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пределяне на остатъци от </w:t>
        <w:tab/>
        <w:tab/>
        <w:tab/>
        <w:tab/>
        <w:tab/>
        <w:t>за едн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рганоазотни и органофосфорни </w:t>
        <w:tab/>
        <w:tab/>
        <w:tab/>
        <w:tab/>
        <w:t>съдържан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естициди (Пиримифос-метил, </w:t>
        <w:tab/>
        <w:tab/>
        <w:tab/>
        <w:tab/>
        <w:t>плюс 1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метоат, Пиримифос-етил, </w:t>
        <w:tab/>
        <w:tab/>
        <w:tab/>
        <w:tab/>
        <w:t>за всяк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Хлорпирифос, Фозалон, </w:t>
        <w:tab/>
        <w:tab/>
        <w:tab/>
        <w:tab/>
        <w:tab/>
        <w:t>следващ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енитротион и др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ечнохроматографско определяне</w:t>
        <w:tab/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татъци от Карбендазим (Беномил)</w:t>
        <w:tab/>
        <w:t>проба</w:t>
        <w:tab/>
        <w:tab/>
        <w:t>62,5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ечнохроматографско определяне</w:t>
        <w:tab/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татъци от Тиофанат-метил</w:t>
        <w:tab/>
        <w:tab/>
        <w:t>проба</w:t>
        <w:tab/>
        <w:tab/>
        <w:t>63,7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течнохроматографско определяне</w:t>
        <w:tab/>
        <w:tab/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татъци от Метомил</w:t>
        <w:tab/>
        <w:tab/>
        <w:tab/>
        <w:t>проба</w:t>
        <w:tab/>
        <w:tab/>
        <w:t>39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течнохроматографско определяне</w:t>
        <w:tab/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татъци от триазинови хербициди</w:t>
        <w:tab/>
        <w:t>проба</w:t>
        <w:tab/>
        <w:tab/>
        <w:t>45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течнохроматографско определяне</w:t>
        <w:tab/>
        <w:tab/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татъци от Клофентезин</w:t>
        <w:tab/>
        <w:tab/>
        <w:t>проба</w:t>
        <w:tab/>
        <w:tab/>
        <w:t>67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течнохроматографско определяне</w:t>
        <w:tab/>
        <w:tab/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татъци от Метсулфурон-метил</w:t>
        <w:tab/>
        <w:t>проба</w:t>
        <w:tab/>
        <w:tab/>
        <w:t>37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течнохроматографско определяне</w:t>
        <w:tab/>
        <w:tab/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татъци от фенилкарбамидни 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хербициди</w:t>
      </w:r>
      <w:r>
        <w:rPr>
          <w:rFonts w:cs="HebarU" w:ascii="HebarU" w:hAnsi="HebarU"/>
          <w:lang w:val="en-US"/>
        </w:rPr>
        <w:tab/>
        <w:tab/>
        <w:tab/>
      </w:r>
      <w:r>
        <w:rPr>
          <w:rFonts w:cs="HebarU" w:ascii="HebarU" w:hAnsi="HebarU"/>
          <w:lang w:val="bg-BG"/>
        </w:rPr>
        <w:tab/>
        <w:tab/>
        <w:t>проба</w:t>
        <w:tab/>
        <w:tab/>
        <w:t>47,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5. За анализи на почви за съдържание на тежки метали и металоиди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мокро минерализиране в </w:t>
        <w:tab/>
        <w:tab/>
        <w:tab/>
        <w:t xml:space="preserve"> </w:t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ворена система</w:t>
        <w:tab/>
        <w:tab/>
        <w:tab/>
        <w:tab/>
        <w:t>проба</w:t>
        <w:tab/>
        <w:tab/>
        <w:t>7,4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ICP-AES или AAS</w:t>
        <w:tab/>
        <w:tab/>
        <w:tab/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не за един елемент</w:t>
        <w:tab/>
        <w:tab/>
        <w:t>проба</w:t>
        <w:tab/>
        <w:t xml:space="preserve"> </w:t>
        <w:tab/>
        <w:t>4,5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6. За агрохимически анализи на оранжерийни проби от почви и субстрати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одготовка на пробите </w:t>
        <w:tab/>
        <w:tab/>
        <w:tab/>
        <w:t>проба</w:t>
        <w:tab/>
        <w:tab/>
        <w:t>1,5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не на макроелементи –</w:t>
        <w:tab/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зот, фосфор, калий, калций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магнезий</w:t>
        <w:tab/>
        <w:tab/>
        <w:tab/>
        <w:tab/>
        <w:tab/>
        <w:t>проба</w:t>
        <w:tab/>
        <w:tab/>
        <w:t>7,6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не на рН във вода</w:t>
        <w:tab/>
        <w:tab/>
        <w:t>проба</w:t>
        <w:tab/>
        <w:tab/>
        <w:t>1,6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ределяне на електропроводимост</w:t>
        <w:tab/>
        <w:t>проба</w:t>
        <w:tab/>
        <w:tab/>
        <w:t>1,6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не на органично вещество –</w:t>
        <w:tab/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ктрофотометричен метод</w:t>
        <w:tab/>
        <w:tab/>
        <w:t>проба</w:t>
        <w:tab/>
        <w:tab/>
        <w:t>1,7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пределяне на органично вещество</w:t>
        <w:tab/>
        <w:tab/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рез изгаряне</w:t>
        <w:tab/>
        <w:tab/>
        <w:tab/>
        <w:tab/>
        <w:tab/>
        <w:t>проба</w:t>
        <w:tab/>
        <w:tab/>
        <w:t>3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не на препоръка за торене</w:t>
        <w:tab/>
        <w:t>брой</w:t>
        <w:tab/>
        <w:tab/>
        <w:t>3,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7. За агрохимически анализи на почвени проби за полски култури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готовка и съхраняване на</w:t>
        <w:tab/>
        <w:tab/>
        <w:tab/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бите</w:t>
        <w:tab/>
        <w:tab/>
        <w:tab/>
        <w:tab/>
        <w:tab/>
        <w:tab/>
        <w:t>проба</w:t>
        <w:tab/>
        <w:tab/>
        <w:t>3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не на рН в калиев хлорид</w:t>
        <w:tab/>
        <w:t>проба</w:t>
        <w:tab/>
        <w:tab/>
        <w:t>2,5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не на минерален азот</w:t>
        <w:tab/>
        <w:tab/>
        <w:t>проба</w:t>
        <w:tab/>
        <w:tab/>
        <w:t>4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ределяне на усвоими форми</w:t>
        <w:tab/>
        <w:tab/>
        <w:tab/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фосфор и калий</w:t>
        <w:tab/>
        <w:tab/>
        <w:tab/>
        <w:tab/>
        <w:t>проба</w:t>
        <w:tab/>
        <w:tab/>
        <w:t>5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не на хумус</w:t>
        <w:tab/>
        <w:tab/>
        <w:tab/>
        <w:t>проба</w:t>
        <w:tab/>
        <w:tab/>
        <w:t>4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не на препоръка за</w:t>
        <w:tab/>
        <w:tab/>
        <w:tab/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рене с азот, фосфор и калий</w:t>
        <w:tab/>
        <w:tab/>
        <w:t>брой</w:t>
        <w:tab/>
        <w:tab/>
        <w:t>6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изготвяне на препоръка за торене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азот</w:t>
        <w:tab/>
        <w:tab/>
        <w:tab/>
        <w:tab/>
        <w:tab/>
        <w:tab/>
        <w:t>брой</w:t>
        <w:tab/>
        <w:tab/>
        <w:t>2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бщ азот</w:t>
        <w:tab/>
        <w:tab/>
        <w:tab/>
        <w:tab/>
        <w:tab/>
        <w:t>проба</w:t>
        <w:tab/>
        <w:tab/>
        <w:t>5,1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бщ фосфор</w:t>
        <w:tab/>
        <w:tab/>
        <w:tab/>
        <w:tab/>
        <w:tab/>
        <w:t>проба</w:t>
        <w:tab/>
        <w:t xml:space="preserve"> </w:t>
        <w:tab/>
        <w:t>4,4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бщ калий</w:t>
        <w:tab/>
        <w:tab/>
        <w:tab/>
        <w:tab/>
        <w:tab/>
        <w:t>проба</w:t>
        <w:tab/>
        <w:tab/>
        <w:t>4,4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бщ калций</w:t>
        <w:tab/>
        <w:tab/>
        <w:tab/>
        <w:tab/>
        <w:tab/>
        <w:t>проба</w:t>
        <w:tab/>
        <w:tab/>
        <w:t>4,4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бщ магнезий</w:t>
        <w:tab/>
        <w:tab/>
        <w:tab/>
        <w:tab/>
        <w:t>проба</w:t>
        <w:tab/>
        <w:tab/>
        <w:t>4,4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8. За други видове анализи на почвени проби и субстрати се                                 събират  следните такс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не съдържанието</w:t>
        <w:tab/>
        <w:tab/>
        <w:tab/>
        <w:t xml:space="preserve"> </w:t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водоразтворими соли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карбонати, бикарбонати, сулфати,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хлориди, натрий, калий, калций и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гнезий)</w:t>
        <w:tab/>
        <w:tab/>
        <w:tab/>
        <w:tab/>
        <w:tab/>
        <w:t>проба</w:t>
        <w:tab/>
        <w:tab/>
        <w:t>18,5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пределяне на микроелементите </w:t>
        <w:tab/>
        <w:tab/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д, цинк, манган и желязо</w:t>
        <w:tab/>
        <w:tab/>
        <w:tab/>
        <w:t>проба</w:t>
        <w:tab/>
        <w:tab/>
        <w:t>16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не на бор</w:t>
        <w:tab/>
        <w:tab/>
        <w:tab/>
        <w:tab/>
        <w:t>проба</w:t>
        <w:tab/>
        <w:tab/>
        <w:t>5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ределяне на молибден</w:t>
        <w:tab/>
        <w:tab/>
        <w:tab/>
        <w:t>проба</w:t>
        <w:tab/>
        <w:tab/>
        <w:t>5,0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не на обменни катиони</w:t>
        <w:tab/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калий, натрий, калций и магнезий)</w:t>
        <w:tab/>
        <w:t>проба</w:t>
        <w:tab/>
        <w:tab/>
        <w:t>10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пределяне на обменна киселинност</w:t>
        <w:tab/>
        <w:t>проба</w:t>
        <w:tab/>
        <w:tab/>
        <w:t>5,2 лв.</w:t>
        <w:tab/>
        <w:t>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определяне на сорбционен </w:t>
        <w:tab/>
        <w:tab/>
        <w:tab/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пацитет</w:t>
        <w:tab/>
        <w:tab/>
        <w:tab/>
        <w:tab/>
        <w:tab/>
        <w:t>проба</w:t>
        <w:tab/>
        <w:tab/>
        <w:t>24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ределяне на гипс</w:t>
        <w:tab/>
        <w:tab/>
        <w:tab/>
        <w:t>проба</w:t>
        <w:tab/>
        <w:tab/>
        <w:t>8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ределяне на общи карбонати</w:t>
        <w:tab/>
        <w:tab/>
        <w:t xml:space="preserve">проба </w:t>
        <w:tab/>
        <w:t>6,6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пределяне на активен калций</w:t>
        <w:tab/>
        <w:tab/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ли калциев карбонат</w:t>
        <w:tab/>
        <w:tab/>
        <w:tab/>
        <w:t>проба</w:t>
        <w:tab/>
        <w:tab/>
        <w:t>5,8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пределяне на буферна способност</w:t>
        <w:tab/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почвата</w:t>
        <w:tab/>
        <w:tab/>
        <w:tab/>
        <w:tab/>
        <w:tab/>
        <w:t>проба</w:t>
        <w:tab/>
        <w:tab/>
        <w:t>5,7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пределяне на механичен състав</w:t>
        <w:tab/>
        <w:t>проба</w:t>
        <w:tab/>
        <w:tab/>
        <w:t>28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пределяне на влага</w:t>
        <w:tab/>
        <w:tab/>
        <w:tab/>
        <w:t>проба</w:t>
        <w:tab/>
        <w:tab/>
        <w:t>2,6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пределяне на обемно тегло</w:t>
        <w:tab/>
        <w:tab/>
        <w:t>проба</w:t>
        <w:tab/>
        <w:t xml:space="preserve"> </w:t>
        <w:tab/>
        <w:t>1,1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пределяне на сух остатък</w:t>
        <w:tab/>
        <w:tab/>
        <w:t>проба</w:t>
        <w:tab/>
        <w:tab/>
        <w:t>4,5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6. определяне на необходимостта </w:t>
        <w:tab/>
        <w:tab/>
        <w:t xml:space="preserve"> </w:t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варуване</w:t>
        <w:tab/>
        <w:tab/>
        <w:tab/>
        <w:tab/>
        <w:tab/>
        <w:t>проба</w:t>
        <w:tab/>
        <w:tab/>
        <w:t>10,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9. За анализи на води за съдържание на пестицидни остатъци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газхроматографско определяне </w:t>
        <w:tab/>
        <w:t>проба</w:t>
        <w:tab/>
        <w:t xml:space="preserve"> </w:t>
        <w:tab/>
        <w:t>36,5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татъци от хербициди на </w:t>
        <w:tab/>
        <w:tab/>
        <w:tab/>
        <w:tab/>
        <w:t>за едн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азата на фенокси-карбоновите </w:t>
        <w:tab/>
        <w:tab/>
        <w:tab/>
        <w:tab/>
        <w:t>съдържан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иселини с мас-спектрометрично </w:t>
        <w:tab/>
        <w:tab/>
        <w:tab/>
        <w:tab/>
        <w:t xml:space="preserve">плюс 10 лв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твърждаване (2,4-D, MCPA, </w:t>
        <w:tab/>
        <w:tab/>
        <w:tab/>
        <w:tab/>
        <w:t>за всяк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MCPB, 2,4,5-T, Мекопроп, </w:t>
        <w:tab/>
        <w:tab/>
        <w:tab/>
        <w:tab/>
        <w:tab/>
        <w:t>следващ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хлорпроп /2,4-DP/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мултикомпонентен метод за </w:t>
        <w:tab/>
        <w:tab/>
        <w:t>проба</w:t>
        <w:tab/>
        <w:tab/>
        <w:t xml:space="preserve">30,0 лв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пределяне на остатъци от </w:t>
        <w:tab/>
        <w:tab/>
        <w:tab/>
        <w:tab/>
        <w:tab/>
        <w:t>за всяк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рганохлорни пестициди </w:t>
        <w:tab/>
        <w:tab/>
        <w:tab/>
        <w:tab/>
        <w:tab/>
        <w:t>съдържан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DDT, DDE, DDD, HCB, Линдан </w:t>
        <w:tab/>
        <w:tab/>
        <w:tab/>
        <w:tab/>
        <w:t>плюс 1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 останалите изомери на HCHр </w:t>
        <w:tab/>
        <w:tab/>
        <w:tab/>
        <w:tab/>
        <w:t>за всяк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ндосурфан, Ендрин, Диелдрин, </w:t>
        <w:tab/>
        <w:tab/>
        <w:tab/>
        <w:tab/>
        <w:t>следващ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етоксихлор, Хлорталонил,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нклозолин и др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мултикомпонентен метод за </w:t>
        <w:tab/>
        <w:tab/>
        <w:t>проба</w:t>
        <w:tab/>
        <w:tab/>
        <w:t>25,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пределяне на остатъци от </w:t>
        <w:tab/>
        <w:tab/>
        <w:tab/>
        <w:tab/>
        <w:tab/>
        <w:t>за едн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рганоазотни и органофосфорни </w:t>
        <w:tab/>
        <w:tab/>
        <w:tab/>
        <w:tab/>
        <w:t>съдържан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естициди (Пиримифос-метил, </w:t>
        <w:tab/>
        <w:tab/>
        <w:tab/>
        <w:tab/>
        <w:t>плюс 1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метоат, Пиримифос-етил, </w:t>
        <w:tab/>
        <w:tab/>
        <w:tab/>
        <w:tab/>
        <w:t>за всяк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Хлорпирифос, Фозалон, </w:t>
        <w:tab/>
        <w:tab/>
        <w:tab/>
        <w:tab/>
        <w:tab/>
        <w:t>следващ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енитротион и др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ечнохроматографско определяне</w:t>
        <w:tab/>
        <w:tab/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татъци от Карбендазим/Беномил/</w:t>
        <w:tab/>
        <w:t>проба</w:t>
        <w:tab/>
        <w:tab/>
        <w:t>62,5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течнохроматографско определяне </w:t>
        <w:tab/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татъци от Тиофанат-метил</w:t>
        <w:tab/>
        <w:tab/>
        <w:t>проба</w:t>
        <w:tab/>
        <w:tab/>
        <w:t>63,7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течнохроматографско определяне</w:t>
        <w:tab/>
        <w:tab/>
        <w:t xml:space="preserve"> </w:t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татъци от Метомил</w:t>
        <w:tab/>
        <w:tab/>
        <w:tab/>
        <w:t>проба</w:t>
        <w:tab/>
        <w:tab/>
        <w:t>39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течнохроматографско определяне</w:t>
        <w:tab/>
        <w:tab/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татъци от триазинов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ербициди</w:t>
        <w:tab/>
        <w:tab/>
        <w:tab/>
        <w:tab/>
        <w:tab/>
        <w:t>проба</w:t>
        <w:tab/>
        <w:tab/>
        <w:t>45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течнохроматографско определяне</w:t>
        <w:tab/>
        <w:tab/>
        <w:t xml:space="preserve"> </w:t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татъци от Клофентезин</w:t>
        <w:tab/>
        <w:tab/>
        <w:t>проба</w:t>
        <w:tab/>
        <w:tab/>
        <w:t>67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течнохроматографско определяне</w:t>
        <w:tab/>
        <w:tab/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 остатъци от Метсулфурон-метил</w:t>
        <w:tab/>
        <w:t>проба</w:t>
        <w:tab/>
        <w:tab/>
        <w:t>37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течнохроматографско определяне</w:t>
        <w:tab/>
        <w:tab/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татъци от фенилкарбамидни</w:t>
        <w:tab/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хербициди</w:t>
      </w:r>
      <w:r>
        <w:rPr>
          <w:rFonts w:cs="HebarU" w:ascii="HebarU" w:hAnsi="HebarU"/>
          <w:lang w:val="en-US"/>
        </w:rPr>
        <w:tab/>
        <w:tab/>
        <w:tab/>
        <w:tab/>
      </w:r>
      <w:r>
        <w:rPr>
          <w:rFonts w:cs="HebarU" w:ascii="HebarU" w:hAnsi="HebarU"/>
          <w:lang w:val="bg-BG"/>
        </w:rPr>
        <w:tab/>
        <w:t>проба</w:t>
        <w:tab/>
        <w:tab/>
        <w:t>47,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0. За анализи на води за съдържание на тежки метали и металоиди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готовка на проби</w:t>
        <w:tab/>
        <w:tab/>
        <w:tab/>
        <w:t>проба</w:t>
        <w:tab/>
        <w:tab/>
        <w:t>1,5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ICP-AES- AAS определяне</w:t>
        <w:tab/>
        <w:tab/>
        <w:tab/>
        <w:tab/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един елемент</w:t>
        <w:tab/>
        <w:tab/>
        <w:tab/>
        <w:tab/>
        <w:t>проба</w:t>
        <w:tab/>
        <w:tab/>
        <w:t>4,5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1. За анализи на поливни води и хранителни разтвори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ълен анализ за съдържание</w:t>
        <w:tab/>
        <w:tab/>
        <w:tab/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макроелементи </w:t>
        <w:tab/>
        <w:tab/>
        <w:tab/>
        <w:tab/>
        <w:t>проба</w:t>
        <w:tab/>
        <w:tab/>
        <w:t>12,4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държание на микроелементи-</w:t>
        <w:tab/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не на един елемент</w:t>
        <w:tab/>
        <w:tab/>
        <w:t>проба</w:t>
        <w:tab/>
        <w:tab/>
        <w:t>3,5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2. За анализи на питейни води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ктивна реакция (рН)</w:t>
        <w:tab/>
        <w:tab/>
        <w:tab/>
        <w:t>проба</w:t>
        <w:tab/>
        <w:tab/>
        <w:t>1,6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кисляемост</w:t>
        <w:tab/>
        <w:tab/>
        <w:tab/>
        <w:tab/>
        <w:tab/>
        <w:t>проба</w:t>
        <w:tab/>
        <w:tab/>
        <w:t>2,6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моний, нитрати и нитрити</w:t>
        <w:tab/>
        <w:tab/>
        <w:t>проба</w:t>
        <w:tab/>
        <w:tab/>
        <w:t>10,3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хлориди</w:t>
        <w:tab/>
        <w:tab/>
        <w:tab/>
        <w:tab/>
        <w:tab/>
        <w:t>проба</w:t>
        <w:tab/>
        <w:tab/>
        <w:t>2,5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улфати</w:t>
        <w:tab/>
        <w:tab/>
        <w:tab/>
        <w:tab/>
        <w:tab/>
        <w:t>проба</w:t>
        <w:tab/>
        <w:tab/>
        <w:t>2,5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фосфати</w:t>
        <w:tab/>
        <w:tab/>
        <w:tab/>
        <w:tab/>
        <w:tab/>
        <w:t>проба</w:t>
        <w:tab/>
        <w:tab/>
        <w:t>2,5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алций и магнезий</w:t>
        <w:tab/>
        <w:tab/>
        <w:tab/>
        <w:tab/>
        <w:t>проба</w:t>
        <w:tab/>
        <w:tab/>
        <w:t>5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ух остатък</w:t>
        <w:tab/>
        <w:tab/>
        <w:tab/>
        <w:tab/>
        <w:tab/>
        <w:t>проба</w:t>
        <w:tab/>
        <w:tab/>
        <w:t>2,4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твърдост на водата</w:t>
        <w:tab/>
        <w:tab/>
        <w:tab/>
        <w:tab/>
        <w:t>проба</w:t>
        <w:tab/>
        <w:tab/>
        <w:t>3,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3. За анализи на продукти за растителна защита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не на активно вещество</w:t>
        <w:tab/>
        <w:tab/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рез титруване на отделните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омпоненти и на физическите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казатели</w:t>
        <w:tab/>
        <w:tab/>
        <w:tab/>
        <w:tab/>
        <w:tab/>
        <w:t>проба</w:t>
        <w:tab/>
        <w:tab/>
        <w:t>15,4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нализ на Купроцин</w:t>
        <w:tab/>
        <w:tab/>
        <w:tab/>
        <w:t>проба</w:t>
        <w:tab/>
        <w:tab/>
        <w:t>27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пектрофотометричен анализ за</w:t>
        <w:tab/>
        <w:tab/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не на активното вещество</w:t>
        <w:tab/>
        <w:t>проба</w:t>
        <w:tab/>
        <w:tab/>
        <w:t>25,5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газхроматографски анализ за</w:t>
        <w:tab/>
        <w:tab/>
        <w:tab/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не на активното вещество</w:t>
        <w:tab/>
        <w:t>проба</w:t>
        <w:tab/>
        <w:tab/>
        <w:t>30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ечнохроматографски анализ</w:t>
        <w:tab/>
        <w:tab/>
        <w:tab/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определяне на активното</w:t>
        <w:tab/>
        <w:tab/>
        <w:t>проба</w:t>
        <w:tab/>
        <w:tab/>
        <w:t>50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ществ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държание на тежки метали и</w:t>
        <w:tab/>
        <w:tab/>
        <w:t xml:space="preserve">проба </w:t>
        <w:tab/>
        <w:t xml:space="preserve">7,0 лв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руги допълнителни анализи</w:t>
        <w:tab/>
        <w:tab/>
        <w:tab/>
        <w:tab/>
        <w:t>за един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рез ICP-AES</w:t>
        <w:tab/>
        <w:tab/>
        <w:tab/>
        <w:tab/>
        <w:tab/>
        <w:tab/>
        <w:tab/>
        <w:t xml:space="preserve">елемент </w:t>
      </w:r>
    </w:p>
    <w:p>
      <w:pPr>
        <w:pStyle w:val="Normal"/>
        <w:ind w:left="648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люс 4,5 лв. </w:t>
      </w:r>
    </w:p>
    <w:p>
      <w:pPr>
        <w:pStyle w:val="Normal"/>
        <w:ind w:left="648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всеки</w:t>
      </w:r>
    </w:p>
    <w:p>
      <w:pPr>
        <w:pStyle w:val="Normal"/>
        <w:ind w:left="606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ващ.</w:t>
      </w:r>
    </w:p>
    <w:p>
      <w:pPr>
        <w:pStyle w:val="Normal"/>
        <w:ind w:left="606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4. За анализи на минерални торове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мониев нитрат</w:t>
        <w:tab/>
        <w:t xml:space="preserve"> </w:t>
        <w:tab/>
        <w:tab/>
        <w:tab/>
        <w:t>проба</w:t>
        <w:tab/>
        <w:tab/>
        <w:t>24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алциев нитрат</w:t>
        <w:tab/>
        <w:tab/>
        <w:tab/>
        <w:tab/>
        <w:t>проба</w:t>
        <w:tab/>
        <w:tab/>
        <w:t>20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алиев нитрат</w:t>
        <w:tab/>
        <w:tab/>
        <w:tab/>
        <w:tab/>
        <w:t>проба</w:t>
        <w:tab/>
        <w:tab/>
        <w:t>28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триев нитрат</w:t>
        <w:tab/>
        <w:tab/>
        <w:tab/>
        <w:tab/>
        <w:t>проба</w:t>
        <w:tab/>
        <w:tab/>
        <w:t>20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уперфосфат обикновен</w:t>
        <w:tab/>
        <w:tab/>
        <w:tab/>
        <w:t>проба</w:t>
        <w:tab/>
        <w:tab/>
        <w:t>19,8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уперфосфат гранулиран</w:t>
        <w:tab/>
        <w:tab/>
        <w:tab/>
        <w:t>проба</w:t>
        <w:tab/>
        <w:tab/>
        <w:t>26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алиеви торове</w:t>
        <w:tab/>
        <w:tab/>
        <w:tab/>
        <w:tab/>
        <w:t xml:space="preserve">проба </w:t>
        <w:tab/>
        <w:t>25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арбамид</w:t>
        <w:tab/>
        <w:tab/>
        <w:tab/>
        <w:tab/>
        <w:tab/>
        <w:t xml:space="preserve">проба </w:t>
        <w:tab/>
        <w:t>27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амониев сулфат</w:t>
        <w:tab/>
        <w:tab/>
        <w:tab/>
        <w:tab/>
        <w:t>проба</w:t>
        <w:tab/>
        <w:tab/>
        <w:t>20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ложни торове</w:t>
        <w:tab/>
        <w:tab/>
        <w:tab/>
        <w:tab/>
        <w:t>проба</w:t>
        <w:tab/>
        <w:tab/>
        <w:t>29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минерален тор с микроелементи</w:t>
        <w:tab/>
        <w:t xml:space="preserve">проба </w:t>
        <w:tab/>
        <w:t>36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комбинирани торове с макро- и</w:t>
        <w:tab/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кроелементи </w:t>
        <w:tab/>
        <w:tab/>
        <w:tab/>
        <w:tab/>
        <w:t>проба</w:t>
        <w:tab/>
        <w:tab/>
        <w:t>56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диамониев или моноамониев</w:t>
        <w:tab/>
        <w:tab/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осфат</w:t>
        <w:tab/>
        <w:tab/>
        <w:tab/>
        <w:tab/>
        <w:tab/>
        <w:tab/>
        <w:t>проба</w:t>
        <w:tab/>
        <w:tab/>
        <w:t>29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Лактофол за лозя</w:t>
        <w:tab/>
        <w:tab/>
        <w:tab/>
        <w:tab/>
        <w:t xml:space="preserve">проба </w:t>
        <w:tab/>
        <w:t>47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Лактофол “О”</w:t>
        <w:tab/>
        <w:tab/>
        <w:tab/>
        <w:tab/>
        <w:t xml:space="preserve">проба </w:t>
        <w:tab/>
        <w:t>52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Лактофол “В”</w:t>
        <w:tab/>
        <w:tab/>
        <w:tab/>
        <w:tab/>
        <w:t xml:space="preserve">проба </w:t>
        <w:tab/>
        <w:t>47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Лактофол “Fe”</w:t>
        <w:tab/>
        <w:tab/>
        <w:tab/>
        <w:tab/>
        <w:t xml:space="preserve">проба </w:t>
        <w:tab/>
        <w:t>47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Лактофол “К”</w:t>
        <w:tab/>
        <w:tab/>
        <w:tab/>
        <w:tab/>
        <w:t xml:space="preserve">проба </w:t>
        <w:tab/>
        <w:t>49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съдържание на тежки метали</w:t>
        <w:tab/>
        <w:tab/>
        <w:t>проба</w:t>
        <w:tab/>
        <w:tab/>
        <w:t xml:space="preserve">7,0 лв.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други допълнителни анализи</w:t>
        <w:tab/>
        <w:tab/>
        <w:tab/>
        <w:tab/>
        <w:t>за един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рез ICP-AES</w:t>
        <w:tab/>
        <w:tab/>
        <w:tab/>
        <w:tab/>
        <w:tab/>
        <w:tab/>
        <w:tab/>
        <w:t>елемент</w:t>
      </w:r>
    </w:p>
    <w:p>
      <w:pPr>
        <w:pStyle w:val="Normal"/>
        <w:ind w:left="606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юс 4,5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>за всек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>следващ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5. За вземане на проби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 почви</w:t>
        <w:tab/>
        <w:tab/>
        <w:tab/>
        <w:tab/>
        <w:tab/>
        <w:t>проба</w:t>
        <w:tab/>
        <w:tab/>
        <w:t>4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 растения и растителна</w:t>
        <w:tab/>
        <w:tab/>
        <w:tab/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дукция </w:t>
        <w:tab/>
        <w:tab/>
        <w:tab/>
        <w:tab/>
        <w:tab/>
        <w:t>проба</w:t>
        <w:tab/>
        <w:tab/>
        <w:t>3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 води и хранителни разтвори</w:t>
        <w:tab/>
        <w:tab/>
        <w:t>проба</w:t>
        <w:tab/>
        <w:tab/>
        <w:t>3,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 продукти за растителна защита и</w:t>
        <w:tab/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ерални торове</w:t>
        <w:tab/>
        <w:tab/>
        <w:tab/>
        <w:tab/>
        <w:t>проба</w:t>
        <w:tab/>
        <w:tab/>
        <w:t>4,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6. За издаване на изпитвателен протокол на чужд език се събира такса 8,0 лв. за един протокол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6. </w:t>
      </w:r>
      <w:r>
        <w:rPr>
          <w:rFonts w:cs="HebarU" w:ascii="HebarU" w:hAnsi="HebarU"/>
          <w:lang w:val="bg-BG"/>
        </w:rPr>
        <w:t xml:space="preserve">Създава се раздел VII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VІI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и  за растителна защи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0"/>
        <w:rPr/>
      </w:pPr>
      <w:r>
        <w:rPr/>
        <w:t>Чл. 47. Растителнозащитна диагностика на вредителите и  консултантски услуги до 50 дка обработваема площ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годишен абонамент – консултации на място при производител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садопроизводство</w:t>
        <w:tab/>
        <w:tab/>
        <w:tab/>
        <w:t xml:space="preserve">годишен </w:t>
        <w:tab/>
        <w:tab/>
      </w:r>
    </w:p>
    <w:p>
      <w:pPr>
        <w:pStyle w:val="Normal"/>
        <w:ind w:left="462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бонамент</w:t>
        <w:tab/>
        <w:tab/>
        <w:t>18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при еднократни услуги и дейности </w:t>
        <w:tab/>
        <w:t xml:space="preserve">нормочас </w:t>
        <w:tab/>
        <w:tab/>
        <w:t>1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ърненожитни култури</w:t>
        <w:tab/>
        <w:tab/>
        <w:tab/>
        <w:t>годишен</w:t>
        <w:tab/>
        <w:tab/>
      </w:r>
    </w:p>
    <w:p>
      <w:pPr>
        <w:pStyle w:val="Normal"/>
        <w:ind w:left="462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бонамент</w:t>
        <w:tab/>
        <w:tab/>
        <w:t>5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при еднократни услуги и дейности  </w:t>
        <w:tab/>
        <w:t>нормочас</w:t>
        <w:tab/>
        <w:tab/>
        <w:t>1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 зърнено-бобови и фуражни култури</w:t>
        <w:tab/>
        <w:t>годишен</w:t>
        <w:tab/>
        <w:tab/>
      </w:r>
    </w:p>
    <w:p>
      <w:pPr>
        <w:pStyle w:val="Normal"/>
        <w:ind w:left="462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бонамент</w:t>
        <w:tab/>
        <w:tab/>
        <w:t>4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 при еднократни услуги и дейности</w:t>
        <w:tab/>
        <w:t>нормочас</w:t>
        <w:tab/>
        <w:tab/>
        <w:t>1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 тютюн</w:t>
        <w:tab/>
        <w:tab/>
        <w:tab/>
        <w:tab/>
        <w:tab/>
        <w:tab/>
        <w:t>годишен</w:t>
        <w:tab/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>абонамент</w:t>
        <w:tab/>
        <w:tab/>
        <w:t>10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 еднократни услуги и дейности</w:t>
        <w:tab/>
        <w:t>нормочас</w:t>
        <w:tab/>
        <w:tab/>
        <w:t>1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картофи</w:t>
        <w:tab/>
        <w:tab/>
        <w:tab/>
        <w:tab/>
        <w:tab/>
        <w:t>годишен</w:t>
        <w:tab/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>абонамент</w:t>
        <w:tab/>
        <w:tab/>
        <w:t>8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 еднократни услуги и дейности</w:t>
        <w:tab/>
        <w:t>нормочас</w:t>
        <w:tab/>
        <w:t xml:space="preserve">    </w:t>
        <w:tab/>
        <w:t>1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захарно цвекло и слънчоглед</w:t>
        <w:tab/>
        <w:tab/>
        <w:t>годишен</w:t>
        <w:tab/>
        <w:t xml:space="preserve">     </w:t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>абонамент</w:t>
        <w:tab/>
        <w:tab/>
        <w:t>8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 еднократни услуги и дейности</w:t>
        <w:tab/>
        <w:t>нормочас</w:t>
        <w:tab/>
        <w:t xml:space="preserve">     </w:t>
        <w:tab/>
        <w:t>1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зеленчукови култури</w:t>
        <w:tab/>
        <w:tab/>
        <w:tab/>
        <w:t>годишен</w:t>
        <w:tab/>
        <w:t xml:space="preserve">      </w:t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>абонамент</w:t>
        <w:tab/>
        <w:tab/>
        <w:t>15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 еднократни услуги и дейности</w:t>
        <w:tab/>
        <w:t>нормочас</w:t>
        <w:tab/>
        <w:t xml:space="preserve">      </w:t>
        <w:tab/>
        <w:t>1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овощни и ягодоплодни</w:t>
        <w:tab/>
        <w:tab/>
        <w:tab/>
        <w:t>годишен</w:t>
        <w:tab/>
        <w:t xml:space="preserve">            </w:t>
      </w:r>
    </w:p>
    <w:p>
      <w:pPr>
        <w:pStyle w:val="Normal"/>
        <w:ind w:left="102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абонамент</w:t>
        <w:tab/>
        <w:tab/>
        <w:t>25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 еднократни услуги и дейности</w:t>
        <w:tab/>
        <w:t>нормочас</w:t>
        <w:tab/>
        <w:t xml:space="preserve">      </w:t>
        <w:tab/>
        <w:t>1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други земеделски култури</w:t>
        <w:tab/>
        <w:tab/>
        <w:t>годишен</w:t>
        <w:tab/>
        <w:t xml:space="preserve">       </w:t>
        <w:tab/>
      </w:r>
    </w:p>
    <w:p>
      <w:pPr>
        <w:pStyle w:val="Normal"/>
        <w:ind w:left="102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абонамент</w:t>
        <w:tab/>
        <w:tab/>
        <w:t>5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 еднократни услуги и дейности</w:t>
        <w:tab/>
        <w:t>нормочас</w:t>
        <w:tab/>
        <w:t xml:space="preserve">      </w:t>
        <w:tab/>
        <w:t>10 лв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8. При разпространението на бюлетините, издавани от Националната служба за растителна защита и от регионалните служби за растителна защита, както и на другите образователни и нагледни материали за ползване на земеделските производители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Бюлетин за появата, развитието и разпространението на вредителите по земеделските култури и растително защитни мероприятия в страната - издание на Националната служба  за растителна защита</w:t>
      </w:r>
    </w:p>
    <w:p>
      <w:pPr>
        <w:pStyle w:val="Normal"/>
        <w:ind w:left="246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>отделен брой</w:t>
        <w:tab/>
      </w:r>
    </w:p>
    <w:p>
      <w:pPr>
        <w:pStyle w:val="Normal"/>
        <w:ind w:left="246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за всички </w:t>
      </w:r>
    </w:p>
    <w:p>
      <w:pPr>
        <w:pStyle w:val="Normal"/>
        <w:ind w:left="246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потребители </w:t>
        <w:tab/>
        <w:t>10 лв.;</w:t>
      </w:r>
    </w:p>
    <w:p>
      <w:pPr>
        <w:pStyle w:val="Normal"/>
        <w:ind w:left="246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Бюлетин за появата, развитието и разпространението на вредителите по земеделските култури и растителнозащитни мероприятия - издание на регионалните служби за растителна защи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за търговски фирми с пълен лиценз  </w:t>
        <w:tab/>
        <w:t>годишен</w:t>
        <w:tab/>
        <w:t xml:space="preserve">      </w:t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сдружения с обработваема земя над</w:t>
        <w:tab/>
        <w:t>абонамент</w:t>
        <w:tab/>
        <w:tab/>
        <w:t>15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 000 дка; </w:t>
        <w:tab/>
        <w:tab/>
        <w:tab/>
        <w:tab/>
        <w:tab/>
        <w:t>отделен  брой</w:t>
        <w:tab/>
        <w:t xml:space="preserve">   5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за търговски фирми с частичен </w:t>
        <w:tab/>
        <w:tab/>
        <w:t>годишен</w:t>
        <w:tab/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лиценз и сдружения с обработваема </w:t>
        <w:tab/>
        <w:t>абонамент</w:t>
        <w:tab/>
        <w:tab/>
        <w:t>10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емя до 10 000 дка </w:t>
        <w:tab/>
        <w:tab/>
        <w:tab/>
        <w:tab/>
        <w:t>отделен брой</w:t>
        <w:tab/>
        <w:t xml:space="preserve">    5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аптеки и еднолични търговци,</w:t>
        <w:tab/>
        <w:t xml:space="preserve">годишен </w:t>
        <w:tab/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кто и сдружения с обработваема</w:t>
        <w:tab/>
        <w:t>абонамент</w:t>
        <w:tab/>
        <w:tab/>
        <w:t>7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емя до 5000 дка</w:t>
        <w:tab/>
        <w:tab/>
        <w:tab/>
        <w:tab/>
        <w:t>отделен брой</w:t>
        <w:tab/>
        <w:t xml:space="preserve">  5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 фермери и др. дребни</w:t>
        <w:tab/>
        <w:tab/>
        <w:tab/>
        <w:t>годишен</w:t>
        <w:tab/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изводители</w:t>
        <w:tab/>
        <w:tab/>
        <w:tab/>
        <w:tab/>
        <w:tab/>
        <w:t>абонамент</w:t>
        <w:tab/>
        <w:tab/>
        <w:t xml:space="preserve">  30 лв.</w:t>
      </w:r>
    </w:p>
    <w:p>
      <w:pPr>
        <w:pStyle w:val="Normal"/>
        <w:ind w:left="30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отделен брой</w:t>
        <w:tab/>
        <w:t xml:space="preserve">    2 лв.;</w:t>
      </w:r>
    </w:p>
    <w:p>
      <w:pPr>
        <w:pStyle w:val="Normal"/>
        <w:ind w:left="30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за собственици на вилни</w:t>
        <w:tab/>
        <w:tab/>
        <w:tab/>
        <w:t>годишен</w:t>
        <w:tab/>
        <w:tab/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ста</w:t>
        <w:tab/>
        <w:tab/>
        <w:tab/>
        <w:tab/>
        <w:tab/>
        <w:tab/>
        <w:t>абонамент</w:t>
        <w:tab/>
        <w:tab/>
        <w:t xml:space="preserve">  15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>отделен брой</w:t>
        <w:tab/>
        <w:t xml:space="preserve">    1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образователни и нагледни материали за ползване от земеделските производител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иплянки</w:t>
        <w:tab/>
        <w:tab/>
        <w:tab/>
        <w:tab/>
        <w:tab/>
        <w:t>отделен брой</w:t>
        <w:tab/>
        <w:t xml:space="preserve">    3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лакати</w:t>
        <w:tab/>
        <w:tab/>
        <w:tab/>
        <w:tab/>
        <w:tab/>
        <w:t>отделен брой</w:t>
        <w:tab/>
        <w:t xml:space="preserve">    5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брошури</w:t>
        <w:tab/>
        <w:tab/>
        <w:tab/>
        <w:tab/>
        <w:tab/>
        <w:t>отделен брой</w:t>
        <w:tab/>
        <w:t xml:space="preserve">  1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9. За обучението на фермери се събира такса 4 лв. за един лекторски час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Навсякъде в постановлението и в тарифата думите “Министерството на земеделието, горите и аграрната реформа”, “Националната служба за растителна защита, карантина и агрохимия”, ”регионалните служби за растителна защита, карантина и агрохимия” се заменят съответно с “Министерството на земеделието и горите”, “Националната служба за растителна защита” и “регионалните служби за растителна защит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§ 18. </w:t>
      </w:r>
      <w:r>
        <w:rPr>
          <w:rFonts w:cs="HebarU" w:ascii="HebarU" w:hAnsi="HebarU"/>
          <w:lang w:val="bg-BG"/>
        </w:rPr>
        <w:t>Навсякъде в тарифата думите “фитофармацевтични препарати” се заменят с “продукти за растителна защи</w:t>
      </w:r>
      <w:r>
        <w:rPr>
          <w:rFonts w:cs="HebarU" w:ascii="HebarU" w:hAnsi="HebarU"/>
        </w:rPr>
        <w:t>та”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ok" w:hAnsi="Timok" w:cs="Timok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ok" w:hAnsi="Timok" w:cs="Timok"/>
      <w:b w:val="false"/>
      <w:i w:val="false"/>
      <w:sz w:val="28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9:03:00Z</dcterms:created>
  <dc:creator>403</dc:creator>
  <dc:description/>
  <dc:language>en-US</dc:language>
  <cp:lastModifiedBy>Workstation</cp:lastModifiedBy>
  <cp:lastPrinted>2002-08-01T13:21:00Z</cp:lastPrinted>
  <dcterms:modified xsi:type="dcterms:W3CDTF">2002-08-16T09:48:00Z</dcterms:modified>
  <cp:revision>4</cp:revision>
  <dc:subject/>
  <dc:title>Р Е П У Б Л И К А   Б Ъ Л Г А Р И Я</dc:title>
</cp:coreProperties>
</file>