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>
          <w:b w:val="false"/>
          <w:b w:val="false"/>
          <w:caps w:val="false"/>
          <w:smallCaps w:val="false"/>
          <w:lang w:val="en-US"/>
        </w:rPr>
      </w:pPr>
      <w:r>
        <w:rPr>
          <w:lang w:val="bg-BG"/>
        </w:rPr>
        <w:t xml:space="preserve">ЗА предоставяне на допълнителни средства по бюджета на Министерството на регионалното развитие и благоустройството за Изпълнителна агенция “Пътища”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02 г. допълнителни средства по бюджета на Министерството на регионалното развитие и благоустройството за Изпълнителна агенция “Пътища” в размер 34 300 000 лв., от кои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 xml:space="preserve">   12 000 000 лв. за текущ ремонт и поддържане на републиканските пътищ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  <w:tab/>
        <w:t xml:space="preserve">   22 300 000 лв. за капитално строителство и основен ремонт по инвестиционни програми, включително за инфраструктурни обек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 да се осигурят от икономии на разходите по централния бюджет на Република България за 2002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Министерството на регионалното развитие и благоустройството за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регионалното развитие и благоустройството и на министъра на финансите.</w:t>
      </w:r>
    </w:p>
    <w:p>
      <w:pPr>
        <w:pStyle w:val="BodyTextIndent2"/>
        <w:spacing w:before="80" w:after="80"/>
        <w:ind w:left="117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;Times New Roman" w:hAnsi="NewSaturionModernCyr;Times New Roman" w:cs="NewSaturionModernCyr;Times New Roman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0:06:00Z</dcterms:created>
  <dc:creator>Бойка Владова</dc:creator>
  <dc:description/>
  <dc:language>en-US</dc:language>
  <cp:lastModifiedBy>dbman</cp:lastModifiedBy>
  <cp:lastPrinted>2002-08-01T16:48:00Z</cp:lastPrinted>
  <dcterms:modified xsi:type="dcterms:W3CDTF">2005-05-04T08:29:00Z</dcterms:modified>
  <cp:revision>5</cp:revision>
  <dc:subject/>
  <dc:title>Р Е П У Б Л И К А   Б Ъ Л Г А Р И Я</dc:title>
</cp:coreProperties>
</file>