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1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опълнение на Правилника за прилагане на Закона за митниците, приет с Постановление N 270 на Министерския съвет от 1998 г. (обн., ДВ, бр. 149 и 150 от 1998 г.; попр., бр. 154 от 1998 г.; изм. и доп., бр. 25 от 1999 г., бр. 14 от 2000 г., бр. 4 от 2001 г. и бр. 8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565 се създава ал.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В случаите на противозаконно отнемане или кражба на временно внесени по реда на чл. 560, ал. 3 моторни превозни средства и ремаркета физическите лица - титуляри на временния внос, могат да напуснат Република България без временно внесените от тях превозни средства след заплащане или обезпечаване на дължимите вносни митни сборове и други държавни вземания, а при невъзможност за плащане или представяне на обезпечение – след подаване на писмена декларация, че не притежават парични средства или друго имущество в страната и че се задължават да заплатят определените държавни вземани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“Държавен вестник”.</w:t>
      </w:r>
    </w:p>
    <w:p>
      <w:pPr>
        <w:pStyle w:val="TextBodyIndent"/>
        <w:spacing w:lineRule="auto" w:line="36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01:00Z</dcterms:created>
  <dc:creator>Бойка Владова</dc:creator>
  <dc:description/>
  <dc:language>en-US</dc:language>
  <cp:lastModifiedBy>composer</cp:lastModifiedBy>
  <cp:lastPrinted>2002-08-05T12:49:00Z</cp:lastPrinted>
  <dcterms:modified xsi:type="dcterms:W3CDTF">2002-08-16T09:49:00Z</dcterms:modified>
  <cp:revision>4</cp:revision>
  <dc:subject/>
  <dc:title>Р Е П У Б Л И К А   Б Ъ Л Г А Р И Я</dc:title>
</cp:coreProperties>
</file>