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843" w:right="753" w:hanging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създаване на Координационен съвет по Националния план за икономическо развити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ъздава Координационен съвет по Националния план за икономическо развитие към Министерския съвет, наричан по-нататък “съвет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ветът има следните функции и задач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глежда и приема проект на анализ на социално-икономическото развитие на Република България по предложение на изпълнителния директор на Изпълнителната агенция за икономически анализи и прогнози към министъра на финанс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глежда и приема проект на стратегическите цели и приоритети за развитието на икономиката на Република България до 2006 г. по предложение на изпълнителния директор на Изпълнителната агенция за икономически анализи и прогнози към министъра на финанс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глежда и приема проект на отраслови и регионални стратегии за развитие и съответстващите им оперативни програми, съобразени със стратегическите цели и приоритети за развитие на икономиката на Република България до 2006 г., предложени от съответните министр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приема проект на структура на </w:t>
      </w:r>
      <w:r>
        <w:rPr>
          <w:rFonts w:cs="HebarU" w:ascii="HebarU" w:hAnsi="HebarU"/>
        </w:rPr>
        <w:t>Национал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</w:rPr>
        <w:t xml:space="preserve"> план за икономическо развит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(НПИР)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120" w:after="120"/>
        <w:rPr/>
      </w:pPr>
      <w:r>
        <w:rPr/>
        <w:t>5. разглежда, приема и актуализира проект на НПИР, съответстващ на изискванията на Европейската комисия, по предложение на изпълнителния директор на Изпълнителната агенция за икономически анализи и прогнози към министъра на финансите;</w:t>
      </w:r>
    </w:p>
    <w:p>
      <w:pPr>
        <w:pStyle w:val="TextBodyIndent"/>
        <w:spacing w:before="120" w:after="120"/>
        <w:rPr/>
      </w:pPr>
      <w:r>
        <w:rPr/>
        <w:t xml:space="preserve">6. </w:t>
      </w:r>
      <w:r>
        <w:rPr>
          <w:lang w:val="en-GB"/>
        </w:rPr>
        <w:t>изпълнява и други задачи, свързани с</w:t>
      </w:r>
      <w:r>
        <w:rPr/>
        <w:t xml:space="preserve"> НПИР</w:t>
      </w:r>
      <w:r>
        <w:rPr>
          <w:lang w:val="en-GB"/>
        </w:rPr>
        <w:t>, възложени от Министерския съвет.</w:t>
      </w:r>
    </w:p>
    <w:p>
      <w:pPr>
        <w:pStyle w:val="TextBodyIndent"/>
        <w:spacing w:before="120" w:after="120"/>
        <w:rPr/>
      </w:pPr>
      <w:r>
        <w:rPr>
          <w:b/>
        </w:rPr>
        <w:t>Чл. 3.</w:t>
      </w:r>
      <w:r>
        <w:rPr/>
        <w:t xml:space="preserve"> Министърът на финансите внася за приемане от Министерския съвет приетия от съвета проект по чл. 2, т. 5 съгласно изискванията на Устройствения правилник на Министерския съвет и на неговата администр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Съответните министри задължително съгласуват проектите на оперативни програми по чл. 2, т. 3 със заинтересуваните икономически и социални партньори, териториални органи на изпълнителната власт, неправителствени организации и др. преди внасянето им в съве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яка оперативна програма по чл. 2, т. 3 съдържа следните основни елемент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оритети на програмата;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оценка на съгласуваността на програмата със стратегическите цели и приоритети за развитие на икономиката на Република България до </w:t>
        <w:br/>
        <w:t>2006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 на силните и слабите страни, възможностите и заплахите, който да мотивира прилагането на оперативната програм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lang w:val="bg-BG"/>
        </w:rPr>
        <w:t xml:space="preserve"> специфични цели на програмата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5. </w:t>
      </w:r>
      <w:r>
        <w:rPr>
          <w:rFonts w:cs="HebarU" w:ascii="HebarU" w:hAnsi="HebarU"/>
          <w:lang w:val="bg-BG"/>
        </w:rPr>
        <w:t>мерки за реализация на приоритетите на програм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нализ на ползите и разходите от реализацията на програмата;</w:t>
      </w:r>
    </w:p>
    <w:p>
      <w:pPr>
        <w:pStyle w:val="TextBodyIndent"/>
        <w:spacing w:before="120" w:after="120"/>
        <w:rPr/>
      </w:pPr>
      <w:r>
        <w:rPr/>
        <w:t xml:space="preserve">7. информация за съответствие на мерките с българското законодателство и с актовете на Европейския съюз; </w:t>
      </w:r>
    </w:p>
    <w:p>
      <w:pPr>
        <w:pStyle w:val="BodyTextIndent3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8. индикативен финансов план, който съдържа необходимите средства, източниците на средства и разпределението им по годи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нформация за бенефициентите на програм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нформация за администрирането на оперативната програма;</w:t>
      </w:r>
    </w:p>
    <w:p>
      <w:pPr>
        <w:pStyle w:val="TextBodyIndent"/>
        <w:spacing w:before="120" w:after="120"/>
        <w:rPr/>
      </w:pPr>
      <w:r>
        <w:rPr/>
        <w:t>11. система от показатели за контрол и оценка на изпълнението на програмата.</w:t>
      </w:r>
    </w:p>
    <w:p>
      <w:pPr>
        <w:pStyle w:val="TextBodyIndent"/>
        <w:spacing w:before="120" w:after="120"/>
        <w:rPr/>
      </w:pPr>
      <w:r>
        <w:rPr>
          <w:b/>
        </w:rPr>
        <w:t>(3)</w:t>
      </w:r>
      <w:r>
        <w:rPr/>
        <w:t xml:space="preserve"> Всяка оперативна програма по чл. 2, т. 3 съдържа програмно допълнение и индикативни действия, елементите на които се определят от съве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Съветът се състои от председател и членов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съвета е министърът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ленове на съвета са: заместник-министър на финансите, заместник-министър на транспорта и съобщенията, заместник-министър на околната среда и водите, заместник-министър на външните работи, заместник-министър на земеделието и горите, заместник-министър на труда и социалната политика, заместник-министър на образованието и науката, заместник-министър на отбраната, заместник-министър на вътрешните работи, заместник-министър на регионалното развитие и благоустройството, заместник-министър на икономиката, заместник-министър на културата, заместник-министър на здравеопазването, заместник-министър на правосъдието, заместник-министър на енергетиката и енергийните ресурси, председателят на Агенцията за малки и средни предприятия и изпълнителният директор на Изпълнителната агенция за икономически анализи и прогнози към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ят на съвета може да кани за участие в заседанията на съвета с право на съвещателен глас председателя на Комисията за защита на конкуренцията или определен от председателя на Комисията за защита на конкуренцията заместник-председате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Министрите определят поименно заместник-министър за постоянен представител на съответното министерство в съве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ветът се свиква на заседание от председателя по негова инициатива или по искане най-малко на една трета от членове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невният ред и материалите за заседанията се изпращат на членовете на съвета най-малко 5 работни дни преди датата на заседанието. Мотивирани предложения за промени в дневния ред може да внася всеки член на съвета най-късно 2 работни дни преди заседанието. Предложенията за промени в дневния ред се гласуват от съвета на съответното заседа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седанията на съвета са редовни, ако на тях присъстват  повече от половината от членовете му. Решенията се вземат с обикновено мнозинство от присъстващите на заседанието членове.</w:t>
      </w:r>
    </w:p>
    <w:p>
      <w:pPr>
        <w:pStyle w:val="TextBodyIndent"/>
        <w:spacing w:before="120" w:after="120"/>
        <w:rPr/>
      </w:pPr>
      <w:r>
        <w:rPr>
          <w:b/>
        </w:rPr>
        <w:t>(4)</w:t>
      </w:r>
      <w:r>
        <w:rPr/>
        <w:t xml:space="preserve"> За всяко заседание се съставя протокол, който се подписва от председателя и от секретаря. Взетите решения се отразяват в протокола и към него се прилагат материалите, разгледани на заседа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ъм съвета могат да се създават експертни работни групи, съставени от експерти на заинтересуваните министерства и ведомст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Организационната работа и координацията, свързани с дейността на съвета, се осъществяват от секретар – държавен служител в Изпълнителната агенция за икономически анализи и прогнози към министъра на финансите, определен от председателя на съвета по предложение на изпълнителния директор на агенц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Председателят на съве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съве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дневния ред на заседан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срочва и ръководи заседанията и работата на съвета;</w:t>
      </w:r>
    </w:p>
    <w:p>
      <w:pPr>
        <w:pStyle w:val="TextBodyIndent"/>
        <w:spacing w:before="120" w:after="120"/>
        <w:rPr/>
      </w:pPr>
      <w:r>
        <w:rPr/>
        <w:t>4. организира и контролира изпълнението на решенията на съве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секретар на съве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ставя на Министерския съвет или на заинтересуваните ведомства приетите от съвета решения, становища и предложе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твърждава състава на експертните работни групи по предложение на член на съве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правя покани за участие в работата на съвета на представители на други държавни органи, органи на местното самоуправление и други организации, невключени в състава й, имащи отношение към дейността на съве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отчита дейността на съвета пред Министерския съвет на всеки </w:t>
        <w:br/>
        <w:t>6 месе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лага на съвета да приеме допълнителни правила за работата си по неуредени в постановлението случа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тсъствие на председателя функциите му се изпълняват от заместник-министъра на финансите – член на съвета, или от друг член на съвета,  определен от председателя  за всеки конкретен случай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Членовете на съве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т в заседанията на съвета и внасят за разглеждане актуални въпроси по проблеми, свързани с НПИ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ират съвета за извършената работа във връзка с НПИР в представляваните от тях министер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т на съвета необходимата за дейността му информация и експертна помощ по конкретни задачи от компетентността на съответните министер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осят лична отговорност за изпълнението на решенията на съве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Секретарят на съве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подготовката и провеждането на заседанията на съве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протоколите от заседанията на съве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оди отчетност за становищата и решенията, взети на заседанията на съве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изпълнението на решенията на съвета и необходимия обмен на информация между заинтересуваните страни;</w:t>
      </w:r>
    </w:p>
    <w:p>
      <w:pPr>
        <w:pStyle w:val="TextBodyIndent"/>
        <w:spacing w:before="120" w:after="120"/>
        <w:rPr/>
      </w:pPr>
      <w:r>
        <w:rPr/>
        <w:t>5. подпомага председателя в неговата работа;</w:t>
      </w:r>
    </w:p>
    <w:p>
      <w:pPr>
        <w:pStyle w:val="TextBodyIndent"/>
        <w:spacing w:before="120" w:after="120"/>
        <w:rPr/>
      </w:pPr>
      <w:r>
        <w:rPr/>
        <w:t>6. съхранява документацията на съвета.</w:t>
      </w:r>
    </w:p>
    <w:p>
      <w:pPr>
        <w:pStyle w:val="TextBodyIndent"/>
        <w:spacing w:before="120" w:after="120"/>
        <w:rPr/>
      </w:pPr>
      <w:r>
        <w:rPr>
          <w:b/>
        </w:rPr>
        <w:t>Чл. 10.</w:t>
      </w:r>
      <w:r>
        <w:rPr/>
        <w:t xml:space="preserve">  Работата на съвета се подпомага от администрацията на Министерството на финансите и на Изпълнителната агенция за икономически анализи и прогнози към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1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bg-BG"/>
        </w:rPr>
        <w:t xml:space="preserve"> Разходите, свързани с дейността на съвета, се осигуряват от бюджета на Министерството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Членовете на съвета не получават възнаграждение за участието си в неговата работ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По смисъла на постановлението:</w:t>
      </w:r>
    </w:p>
    <w:p>
      <w:pPr>
        <w:pStyle w:val="TextBodyIndent"/>
        <w:rPr/>
      </w:pPr>
      <w:r>
        <w:rPr/>
        <w:t xml:space="preserve">1. Националният план за икономическо развитие е основен програмен документ на предприсъединителните финансови инструменти на Европейския съюз. Той се състои от </w:t>
      </w:r>
      <w:r>
        <w:rPr>
          <w:lang w:val="en-GB"/>
        </w:rPr>
        <w:t>секторни и регионални програми, основани на анализ на цялостното развитие на страната и обща стратегия за развитие.</w:t>
      </w:r>
      <w:r>
        <w:rPr/>
        <w:t xml:space="preserve"> След 2006 г. Националният план за икономическо развитие ще прерасне в Национален план за развитие. </w:t>
      </w:r>
    </w:p>
    <w:p>
      <w:pPr>
        <w:pStyle w:val="TextBodyIndent"/>
        <w:rPr/>
      </w:pPr>
      <w:r>
        <w:rPr/>
        <w:t xml:space="preserve">2. Национален план за развитие е основен програмен документ на Структурните фондове и Кохезионния фонд на Европейския съюз. Състои се от анализ на социално-икономическата обосновка в светлината на целите на Структурните фондове и Кохезионния фонд, приоритетите за достигане на тези цели заедно със стратегията на развитие, планираните приоритетни дейности, специфичните им цели и свързаните с тях индикативни финансови ресурси. Съветът изпълнява по отношение на Националния план за развитие функции, съответстващи на тези по Националния план за икономическо развитие. </w:t>
      </w:r>
    </w:p>
    <w:p>
      <w:pPr>
        <w:pStyle w:val="TextBodyIndent"/>
        <w:rPr/>
      </w:pPr>
      <w:r>
        <w:rPr/>
        <w:t>3. Икономически и социални партньори са представителни организации на работници, служители и на работодатели, които са заинтересувани от прилагането и наблюдението на оперативните програми по чл. 2, т. 3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именният състав на съвета се определя от съответните министри в 5-дневен срок от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 (1)</w:t>
      </w:r>
      <w:r>
        <w:rPr>
          <w:rFonts w:cs="HebarU" w:ascii="HebarU" w:hAnsi="HebarU"/>
          <w:lang w:val="bg-BG"/>
        </w:rPr>
        <w:t xml:space="preserve"> Изпълнителният директор на Изпълнителната агенция за икономически анализи и прогнози към министъра на финансите до 15 август 2002 г. представя на съвета проект на стратегическите цели и приоритети за развитие на икономиката на Република България до 2006 г. и проект на анализ на социално-икономическото развитие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интересуваните министри до 15 септември 2002 г. разработват и представят на съвета проект на съответните оперативни програми по чл. 2, т. 3, необходими за актуализиране на Националния план за икономическо развитие, в съответствие с изискванията на чл. 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на Изпълнителната агенция за икономически анализи и прогнози към министъра на финансите до 30 ноември 2002 г. представя на съвета проект на актуализиран Национален план за икономическ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ъветът приема проект на актуализиран Национален план за икономическо развитие и предлага на министъра на финансите да го внесе за разглеждане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Изпълнението на постановлението се възлага на министъра на финансите и на изпълнителния директор на Изпълнителната агенция за икономически анализи и прогнози към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се приема на основание чл. 21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right="-766" w:firstLine="1134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1:01:00Z</dcterms:created>
  <dc:creator>Бойка Владова</dc:creator>
  <dc:description/>
  <dc:language>en-US</dc:language>
  <cp:lastModifiedBy>composer</cp:lastModifiedBy>
  <cp:lastPrinted>2002-08-05T12:53:00Z</cp:lastPrinted>
  <dcterms:modified xsi:type="dcterms:W3CDTF">2002-08-16T09:49:00Z</dcterms:modified>
  <cp:revision>4</cp:revision>
  <dc:subject/>
  <dc:title>Р Е П У Б Л И К А   Б Ъ Л Г А Р И Я</dc:title>
</cp:coreProperties>
</file>