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7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август  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>ЗА изменение и допълнение на Постановление N 289 на Министерския съвет от 2001 г. за приемане на Комбинираната номенклатура и въвеждане на Интегрираната митническа тарифа на Република България за 2002 г.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(ДВ, бр. 1 от 200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79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аст втора, раздел ІІ, глава седма от приложение N 1 към </w:t>
        <w:br/>
        <w:t>чл. 2, ал. 1 се правят следните изменения: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подпозиция 0701 90 10: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1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4428"/>
        <w:gridCol w:w="1985"/>
        <w:gridCol w:w="1276"/>
        <w:gridCol w:w="500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Тарифна </w:t>
            </w:r>
          </w:p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зиц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исание на сток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вки общи м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п. мерна единица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01 90 10 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- Предназначени за производство</w:t>
            </w:r>
          </w:p>
          <w:p>
            <w:pPr>
              <w:pStyle w:val="TextBody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на нише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</w:p>
        </w:tc>
      </w:tr>
    </w:tbl>
    <w:p>
      <w:pPr>
        <w:pStyle w:val="TextBody"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 подпозиция 0701 90 90: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1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4428"/>
        <w:gridCol w:w="1985"/>
        <w:gridCol w:w="1276"/>
        <w:gridCol w:w="500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Тарифна </w:t>
            </w:r>
          </w:p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зиц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исание на сток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вки общи м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п. мерна единица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01 90 90 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-- Др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</w:p>
        </w:tc>
      </w:tr>
    </w:tbl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подпозиция 0702 00 00: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1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4428"/>
        <w:gridCol w:w="1985"/>
        <w:gridCol w:w="1276"/>
        <w:gridCol w:w="500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Тарифна </w:t>
            </w:r>
          </w:p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зиц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исание на сток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вки общи м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п. мерна единица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02 00 00 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 периода от 1 юли до 31 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0 + 200 </w:t>
            </w:r>
            <w:r>
              <w:rPr>
                <w:rFonts w:cs="HebarU" w:ascii="HebarU" w:hAnsi="HebarU"/>
              </w:rPr>
              <w:t>eur/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02 00 00 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В периода от 1 септември до </w:t>
            </w:r>
          </w:p>
          <w:p>
            <w:pPr>
              <w:pStyle w:val="TextBody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31 октомв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60 + 298 </w:t>
            </w:r>
            <w:r>
              <w:rPr>
                <w:rFonts w:cs="HebarU" w:ascii="HebarU" w:hAnsi="HebarU"/>
              </w:rPr>
              <w:t>eur/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</w:p>
        </w:tc>
      </w:tr>
    </w:tbl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 подпозиция 0703 10 19: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1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4428"/>
        <w:gridCol w:w="1985"/>
        <w:gridCol w:w="1276"/>
        <w:gridCol w:w="500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Тарифна </w:t>
            </w:r>
          </w:p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зиц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исание на сток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вки общи м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п. мерна единица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03 10 19 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--- В периода от 1 юли до 31 декември </w:t>
            </w:r>
          </w:p>
          <w:p>
            <w:pPr>
              <w:pStyle w:val="TextBody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(Т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</w:p>
        </w:tc>
      </w:tr>
    </w:tbl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В подпозиция 0703 10 90: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1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4428"/>
        <w:gridCol w:w="1985"/>
        <w:gridCol w:w="1276"/>
        <w:gridCol w:w="500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Тарифна </w:t>
            </w:r>
          </w:p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зиц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исание на сток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вки общи м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п. мерна единица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03 10 90 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--- В периода от 1 юли до 31 декември </w:t>
            </w:r>
          </w:p>
          <w:p>
            <w:pPr>
              <w:pStyle w:val="TextBody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</w:t>
            </w:r>
            <w:r>
              <w:rPr>
                <w:rFonts w:cs="HebarU" w:ascii="HebarU" w:hAnsi="HebarU"/>
                <w:lang w:val="bg-BG"/>
              </w:rPr>
              <w:t>(Т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</w:p>
        </w:tc>
      </w:tr>
    </w:tbl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В подпозиция 0704 90 10: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1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4428"/>
        <w:gridCol w:w="1985"/>
        <w:gridCol w:w="1276"/>
        <w:gridCol w:w="500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Тарифна </w:t>
            </w:r>
          </w:p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зиц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исание на сток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вки общи м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п. мерна единица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HebarU" w:ascii="HebarU" w:hAnsi="HebarU"/>
                <w:lang w:val="bg-BG"/>
              </w:rPr>
              <w:t>0704 90 10 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-- В периода от 1 юли до 31 декемв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80 </w:t>
            </w:r>
            <w:r>
              <w:rPr>
                <w:rFonts w:cs="HebarU" w:ascii="HebarU" w:hAnsi="HebarU"/>
              </w:rPr>
              <w:t>min</w:t>
            </w:r>
            <w:r>
              <w:rPr>
                <w:rFonts w:cs="HebarU" w:ascii="HebarU" w:hAnsi="HebarU"/>
                <w:lang w:val="bg-BG"/>
              </w:rPr>
              <w:t xml:space="preserve">  24 </w:t>
            </w:r>
            <w:r>
              <w:rPr>
                <w:rFonts w:cs="HebarU" w:ascii="HebarU" w:hAnsi="HebarU"/>
              </w:rPr>
              <w:t>eur/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</w:p>
        </w:tc>
      </w:tr>
    </w:tbl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В подпозиция 0707 00 05: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1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4428"/>
        <w:gridCol w:w="1985"/>
        <w:gridCol w:w="1276"/>
        <w:gridCol w:w="500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Тарифна </w:t>
            </w:r>
          </w:p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зиц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исание на сток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вки общи м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п. мерна единица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07 00 05 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- В периода от 1 юни до 30 септемв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80 </w:t>
            </w:r>
            <w:r>
              <w:rPr>
                <w:rFonts w:cs="HebarU" w:ascii="HebarU" w:hAnsi="HebarU"/>
              </w:rPr>
              <w:t>+ 378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eur/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07 00 05 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- В периода от 1 октомври до края на </w:t>
            </w:r>
          </w:p>
          <w:p>
            <w:pPr>
              <w:pStyle w:val="TextBody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февруа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80 + 378 </w:t>
            </w:r>
            <w:r>
              <w:rPr>
                <w:rFonts w:cs="HebarU" w:ascii="HebarU" w:hAnsi="HebarU"/>
              </w:rPr>
              <w:t>eur/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</w:p>
        </w:tc>
      </w:tr>
    </w:tbl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В подпозиция 0707 00 90: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1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4428"/>
        <w:gridCol w:w="1985"/>
        <w:gridCol w:w="1276"/>
        <w:gridCol w:w="500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Тарифна </w:t>
            </w:r>
          </w:p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зиц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исание на сток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вки общи м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п. мерна единица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07 00 90 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- В периода от 1 юни до 30 септемв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80 </w:t>
            </w:r>
            <w:r>
              <w:rPr>
                <w:rFonts w:cs="HebarU" w:ascii="HebarU" w:hAnsi="HebarU"/>
              </w:rPr>
              <w:t>+ 378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eur/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HebarU" w:ascii="HebarU" w:hAnsi="HebarU"/>
                <w:lang w:val="bg-BG"/>
              </w:rPr>
              <w:t>0707 00 90 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- В периода от 1 октомври до края на </w:t>
            </w:r>
          </w:p>
          <w:p>
            <w:pPr>
              <w:pStyle w:val="TextBody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февруа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80 + 378 </w:t>
            </w:r>
            <w:r>
              <w:rPr>
                <w:rFonts w:cs="HebarU" w:ascii="HebarU" w:hAnsi="HebarU"/>
              </w:rPr>
              <w:t>eur/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</w:p>
        </w:tc>
      </w:tr>
    </w:tbl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В подпозиция 0709 60 10: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1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4428"/>
        <w:gridCol w:w="1985"/>
        <w:gridCol w:w="1276"/>
        <w:gridCol w:w="500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Тарифна </w:t>
            </w:r>
          </w:p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зиц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исание на сток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вки общи м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п. мерна единица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09 60 10 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-- В периода от 1 юли до 31 октомв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</w:p>
        </w:tc>
      </w:tr>
    </w:tbl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before="120" w:after="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0:31:00Z</dcterms:created>
  <dc:creator>403</dc:creator>
  <dc:description/>
  <dc:language>en-US</dc:language>
  <cp:lastModifiedBy>composer</cp:lastModifiedBy>
  <cp:lastPrinted>2002-08-05T12:31:00Z</cp:lastPrinted>
  <dcterms:modified xsi:type="dcterms:W3CDTF">2002-08-16T09:50:00Z</dcterms:modified>
  <cp:revision>5</cp:revision>
  <dc:subject/>
  <dc:title>Р Е П У Б Л И К А   Б Ъ Л Г А Р И Я</dc:title>
</cp:coreProperties>
</file>