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0" w:hanging="42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стройствения правилник на Изпълнителната агенция за икономически анализи и прогнози към министъра на финансите, приет с Постановление N 77 на Министерския съвет от 2000 г. (обн. ДВ, бр. 40 от </w:t>
        <w:br/>
        <w:t>2000 г.; изм. и доп., бр. 9 и 87 от 2001 г.), се правят следните изменения и допълнения:</w:t>
      </w:r>
    </w:p>
    <w:p>
      <w:pPr>
        <w:pStyle w:val="TextBodyIndent"/>
        <w:rPr/>
      </w:pPr>
      <w:r>
        <w:rPr/>
        <w:t>1. В чл. 3,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разпространение на периодични обзори или тематични разработки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ограми или инициативи, провеждани самостоятелно или съвместно с други организации.”</w:t>
      </w:r>
    </w:p>
    <w:p>
      <w:pPr>
        <w:pStyle w:val="TextBodyIndent"/>
        <w:rPr/>
      </w:pPr>
      <w:r>
        <w:rPr/>
        <w:t>2. В чл. 8:</w:t>
      </w:r>
    </w:p>
    <w:p>
      <w:pPr>
        <w:pStyle w:val="TextBodyIndent"/>
        <w:spacing w:before="0" w:after="0"/>
        <w:rPr/>
      </w:pPr>
      <w:r>
        <w:rPr/>
        <w:t>а) в ал. 1 цифрата “4” се заменя с “5”;</w:t>
      </w:r>
    </w:p>
    <w:p>
      <w:pPr>
        <w:pStyle w:val="TextBodyIndent"/>
        <w:spacing w:before="0" w:after="0"/>
        <w:rPr/>
      </w:pPr>
      <w:r>
        <w:rPr/>
        <w:t>б) в ал. 2 числото “54” се заменя с “83”.</w:t>
      </w:r>
    </w:p>
    <w:p>
      <w:pPr>
        <w:pStyle w:val="TextBodyIndent"/>
        <w:rPr/>
      </w:pPr>
      <w:r>
        <w:rPr/>
        <w:t>3. В чл. 10, т. 4  думата “координира” се заменя с “подпомага”.</w:t>
      </w:r>
    </w:p>
    <w:p>
      <w:pPr>
        <w:pStyle w:val="TextBodyIndent"/>
        <w:rPr/>
      </w:pPr>
      <w:r>
        <w:rPr/>
        <w:t>4. Членове 11, 12, 13 и 13а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Специализираната администрация на агенцията е организирана 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акроикономически анализ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ческо прогнозиране и полити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нтеграция и международни програм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ен план за развитие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Дирекция “Макроикономически анализи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анализ на текущата стопанска конюнктура в страна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вършва анализи за състоянието на реалния сектор на икономиката и подготвя оценки за перспективите за неговото развитие, като наблюдава динамиката в следните обла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азар на стоки и услуги – регулиране и еф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зар на труда – регулиране и еф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труктура и изменение на цените;</w:t>
      </w:r>
    </w:p>
    <w:p>
      <w:pPr>
        <w:pStyle w:val="TextBodyIndent"/>
        <w:spacing w:before="0" w:after="0"/>
        <w:rPr/>
      </w:pPr>
      <w:r>
        <w:rPr/>
        <w:t>г) държавен сектор – финансово състояние на фирмите от държавния сектор, прива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онополи – регулиране и еф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нвести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анализи за състоянието на финансовия сектор на икономиката и подготвя оценки за перспективите за неговото развитие, като наблюдава динамиката в следните области:</w:t>
      </w:r>
    </w:p>
    <w:p>
      <w:pPr>
        <w:pStyle w:val="TextBodyIndent"/>
        <w:spacing w:before="0" w:after="0"/>
        <w:rPr/>
      </w:pPr>
      <w:r>
        <w:rPr/>
        <w:t>а) централна банка и валутен съвет – парично предлагане и търсене, банкови регулации и ефекти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банкова система – лихвени проценти, депозити, кредити, резерви, ликвидност, ри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аричен пазар – лихвени проценти, срочност, 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ържавен дълг - матуритет, падежи, лихвени проценти;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апиталови пазари - цени, дълбочина, индекси;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апиталови и други финансови потоци – посока, структур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извършва анализи за състоянието н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убличните финанси и социалната политика и подготвя оценки за перспективите в тяхното развитие, като наблюдава динамиката в следните обла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нъчни и неданъчни постъпления в бюдж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ихвени и нелихвени разхо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нбюджетни фондове;</w:t>
      </w:r>
    </w:p>
    <w:p>
      <w:pPr>
        <w:pStyle w:val="TextBodyIndent"/>
        <w:spacing w:before="0" w:after="0"/>
        <w:rPr/>
      </w:pPr>
      <w:r>
        <w:rPr/>
        <w:t>г) бюджетен дефицит, финансиране на дефицита, структура на финансир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форма в пенсионнат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еформа в здравеопаз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нъчна рефор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истема и политика за социално подпом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омакинства – доходи, потребление, спестя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на другите дирекции от специализираната администрация  своите анализи и оценки относно перспективите за развитие в съответните обла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подготвя за </w:t>
      </w:r>
      <w:r>
        <w:rPr>
          <w:rFonts w:cs="HebarU" w:ascii="HebarU" w:hAnsi="HebarU"/>
          <w:color w:val="000000"/>
          <w:lang w:val="bg-BG"/>
        </w:rPr>
        <w:t>публикуване анализи за</w:t>
      </w:r>
      <w:r>
        <w:rPr>
          <w:rFonts w:cs="HebarU" w:ascii="HebarU" w:hAnsi="HebarU"/>
          <w:lang w:val="bg-BG"/>
        </w:rPr>
        <w:t xml:space="preserve"> равновесието на икономическата система, степента на икономическа и финансова стабилизация и либерализация, както и за координацията на инструментите на икономическата политика.</w:t>
      </w:r>
    </w:p>
    <w:p>
      <w:pPr>
        <w:pStyle w:val="TextBodyIndent"/>
        <w:rPr/>
      </w:pPr>
      <w:r>
        <w:rPr/>
        <w:t>Чл. 13. Дирекция ”Икономическо прогнозиране и политика”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основата на анализите и оценките на дирекция “Макроикономически анализи” разработва модели за макроикономически анализ и прогнозиран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ходите и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треблениe и спестя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сти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тежен баланс – износ, внос, търговско салдо, текуща сметка, капиталова смет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кономически растеж – фактори, структур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анализира различните варианти на макроикономическа политика за постигане на дългосрочен балансиран икономически растеж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одготвя макроикономическата рамка на бюджета за текущата година и за следващите 3 години;</w:t>
      </w:r>
    </w:p>
    <w:p>
      <w:pPr>
        <w:pStyle w:val="TextBodyIndent"/>
        <w:spacing w:before="0" w:after="0"/>
        <w:rPr/>
      </w:pPr>
      <w:r>
        <w:rPr/>
        <w:t>4. на основата на моделите по т. 1 разработва средносрочни и дългосрочни прогнози за развитието на ключови макроикономически парамет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на другите дирекции от специализираната администрация разработените краткосрочни, средносрочни и дългосрочни прогн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истематизира достъпната информация за шестте планови района в база от дан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анализи и прогнози за шестте планови района на базата на информацията по т. 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 на Националния статистически институт за преодоляването на недостига от статистическа информация на регионално ниво и за разработването на регионални национални сметки;</w:t>
      </w:r>
    </w:p>
    <w:p>
      <w:pPr>
        <w:pStyle w:val="TextBodyIndent"/>
        <w:spacing w:before="0" w:after="0"/>
        <w:rPr/>
      </w:pPr>
      <w:r>
        <w:rPr/>
        <w:t>9. систематизира достъпната статистическа информация на ниво икономически сектор  в база от дан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анализи и прогнози на базата на информацията по т. 9;</w:t>
      </w:r>
    </w:p>
    <w:p>
      <w:pPr>
        <w:pStyle w:val="TextBodyIndent"/>
        <w:spacing w:before="0" w:after="0"/>
        <w:rPr/>
      </w:pPr>
      <w:r>
        <w:rPr/>
        <w:t>11. осигурява обвръзката между макроикономическите прогнози на национално ниво, регионалните и секторните прогноз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а. Дирекция “Европейска интеграция и международни програми”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истематизира достъпната информация за процесите на разширяване на Европейския съюз като основа за разработване на икономически анализи, оценки и прогн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 актуализира база от данни по основни макроикономически и финансови показатели за страните кандидатки и страните - членки на Европейския съюз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рамките на координираните действия на държавната администрация поддържа оперативни контакти с институциите на Европейския съюз, Делегацията на Европейската комисия в София, Постоянната мисия на Република България към Европейския съюз, както и с други институции на страните - членки и асоциирани страни към Европейския съюз, по въпросите на европейската интеграция и процеса на разширяване на Европейския съюз;</w:t>
      </w:r>
    </w:p>
    <w:p>
      <w:pPr>
        <w:pStyle w:val="TextBodyIndent"/>
        <w:spacing w:before="0" w:after="0"/>
        <w:rPr/>
      </w:pPr>
      <w:r>
        <w:rPr/>
        <w:t>4. организира и координира участието на агенцията в междуведомствените структури по европейска интеграция и в съществуващи и откриващи се за страната програми и инициативи на Европейския съюз в рамките на компетент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работата по наблюдението и анализа за изпълнение от страна на България на икономическите критерии от Маастрихт и Копенхаген;</w:t>
      </w:r>
    </w:p>
    <w:p>
      <w:pPr>
        <w:pStyle w:val="TextBodyIndent"/>
        <w:spacing w:before="0" w:after="0"/>
        <w:rPr/>
      </w:pPr>
      <w:r>
        <w:rPr/>
        <w:t>6. участва в подготовката на  “Приноса на България към Редовния доклад на Европейската комисия” към редовните годишни доклади на Европейската коми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изпълнителния директор на агенцията в качеството му на ръководител на Работна група 11 “Икономически и валутен съюз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жегодно разработва и представя актуализиран вариант на Предприсъединителната икономическа програма н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еративно планира и координира работата на агенцията по разработването и на други документи, свързани с процеса на присъединяване към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нализира състоянието и тенденциите в развитието на реалния, финансовия и бюджетния сектор в страните - кандидатки за членство в Европейския съюз, и на тази основа изготвя оценки и предложения за усъвършенстване на икономическата политика на страната;</w:t>
      </w:r>
    </w:p>
    <w:p>
      <w:pPr>
        <w:pStyle w:val="TextBodyIndent"/>
        <w:spacing w:before="0" w:after="0"/>
        <w:rPr/>
      </w:pPr>
      <w:r>
        <w:rPr/>
        <w:t>11. координира изпълнението на задълженията на агенцията по двустранни и многостранни споразумения и програми;</w:t>
      </w:r>
    </w:p>
    <w:p>
      <w:pPr>
        <w:pStyle w:val="TextBodyIndent"/>
        <w:spacing w:before="0" w:after="0"/>
        <w:rPr/>
      </w:pPr>
      <w:r>
        <w:rPr/>
        <w:t>12. участва в провеждането на международни семинари, срещи и преговори, свързани с присъединяването на Република България към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сътрудничеството с международни организации и научноизследователски институти в страната и в чужбина и координира участието на агенцията в национални и международни проект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отговаря за дейностите по издаването, разпространението и популяризирането на изданията на агенцията, включително безвъзмездното предоставяне на периодични обзори или тематични разработки по списък, утвърждаван от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обработката на входящата икономическа информация в агенцията по теми и източници;</w:t>
      </w:r>
    </w:p>
    <w:p>
      <w:pPr>
        <w:pStyle w:val="TextBodyIndent"/>
        <w:spacing w:before="0" w:after="0"/>
        <w:rPr/>
      </w:pPr>
      <w:r>
        <w:rPr/>
        <w:t>16. координира подготовката и участието на агенцията в конференции, семинари, работни срещи и организира такива по инициатива на агенцията.”</w:t>
      </w:r>
    </w:p>
    <w:p>
      <w:pPr>
        <w:pStyle w:val="Normal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13б:</w:t>
      </w:r>
    </w:p>
    <w:p>
      <w:pPr>
        <w:pStyle w:val="TextBodyIndent"/>
        <w:ind w:left="720" w:firstLine="414"/>
        <w:rPr/>
      </w:pPr>
      <w:r>
        <w:rPr/>
        <w:t>“</w:t>
      </w:r>
      <w:r>
        <w:rPr/>
        <w:t xml:space="preserve">Чл. 13б. Дирекция ”Национален план за развитие”: </w:t>
      </w:r>
    </w:p>
    <w:p>
      <w:pPr>
        <w:pStyle w:val="TextBodyIndent"/>
        <w:spacing w:before="80" w:after="0"/>
        <w:rPr/>
      </w:pPr>
      <w:r>
        <w:rPr/>
        <w:t>1. изготвя Националния план за развитие в съответствие с изискванията, поставени в регламент 1260/1999 на Съвета на Европейския съюз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вива и усъвършенства Националния план за икономическо развитие 2000-2006 и го привежда в сътветствие със стандартите на Европейския съюз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амките на своите компетенции координира работата на отрасловите министерства в процеса на разработване, анализ и актуализиране на Националния план за развит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и оценява ефектите от реализацията на Националния план за развитие и изготвя периодични доклади за изпълнението на Националния план за развитие на базата на индивидуалните доклади на управляващите органи на Оперативните програм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консултациите с Европейската комисия при изготвянето на Рамката за подкрепа от общността, основана на Националния план за развит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илага “Принципа на партньорство” с представители на бизнеса, професионалните съюзи, местната власт и неправителствените организации като необходимо условие за разработване на адекватен Национален план за развитие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вежда информационната политика по отношение на Националния план за развитие в съответствие с актовете на Европейския съюз (Регламент 1159/2000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система от показатели за анализ и оценка на Оперативните програм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система от критерии за избор на проекти в рамките на Оперативните програми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Приложението към чл. 8, ал. 3 се изменя така:</w:t>
      </w:r>
    </w:p>
    <w:p>
      <w:pPr>
        <w:pStyle w:val="TextBodyIndent"/>
        <w:rPr/>
      </w:pPr>
      <w:r>
        <w:rPr/>
        <w:t>“</w:t>
      </w:r>
      <w:r>
        <w:rPr/>
        <w:t>Численост на персонала в администрацията на Изпълнителната агенция за икономически анализи и прогнози – 83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а и</w:t>
        <w:br/>
        <w:t>финансово-стопанска дейност”</w:t>
        <w:tab/>
        <w:tab/>
        <w:tab/>
        <w:tab/>
        <w:tab/>
        <w:t xml:space="preserve">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6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Макроикономически анализи”</w:t>
        <w:tab/>
        <w:tab/>
        <w:tab/>
        <w:t xml:space="preserve">        2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Икономическо прогнозиране и политика”</w:t>
        <w:tab/>
        <w:tab/>
        <w:t xml:space="preserve">        1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Европейска интеграция и международни програми”  1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ирекция  “Национален план за развитие”</w:t>
      </w:r>
      <w:r>
        <w:rPr>
          <w:rFonts w:cs="HebarU" w:ascii="HebarU" w:hAnsi="HebarU"/>
          <w:b/>
          <w:lang w:val="bg-BG"/>
        </w:rPr>
        <w:tab/>
        <w:tab/>
        <w:tab/>
      </w:r>
      <w:r>
        <w:rPr>
          <w:rFonts w:cs="HebarU" w:ascii="HebarU" w:hAnsi="HebarU"/>
          <w:lang w:val="bg-BG"/>
        </w:rPr>
        <w:t xml:space="preserve">        1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от Постановление N 247 на Министерския съвет от </w:t>
        <w:br/>
        <w:t>1997 г. за преобразуване н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 (обн., ДВ, бр. 44 от 1997 г.; изм., бр. 24 и 104 от 1999 г.) ал.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т. 4 от приложение N 2 към чл. 4, ал. 3 от Постановление </w:t>
        <w:br/>
        <w:t>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 и бр. 9 от 2002 г.) числото “54” се заменя с “8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да се осигурят чрез преструктуриране на “Други разходи” по централния бюджет за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59" w:right="754" w:hanging="425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35:00Z</dcterms:created>
  <dc:creator>Бойка Владова</dc:creator>
  <dc:description/>
  <dc:language>en-US</dc:language>
  <cp:lastModifiedBy>composer</cp:lastModifiedBy>
  <cp:lastPrinted>2002-08-05T12:35:00Z</cp:lastPrinted>
  <dcterms:modified xsi:type="dcterms:W3CDTF">2002-08-16T09:50:00Z</dcterms:modified>
  <cp:revision>5</cp:revision>
  <dc:subject/>
  <dc:title>Р Е П У Б Л И К А   Б Ъ Л Г А Р И Я</dc:title>
</cp:coreProperties>
</file>