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>
          <w:lang w:val="bg-BG"/>
        </w:rPr>
      </w:pPr>
      <w:r>
        <w:rPr>
          <w:lang w:val="bg-BG"/>
        </w:rPr>
        <w:t>ЗА</w:t>
      </w:r>
      <w:r>
        <w:rPr/>
        <w:t xml:space="preserve"> изменение на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 и 26 от 2000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>;</w:t>
      </w:r>
      <w:r>
        <w:rPr/>
        <w:t xml:space="preserve"> попр., бр. 27 от 2000 г.</w:t>
      </w:r>
      <w:r>
        <w:rPr>
          <w:lang w:val="bg-BG"/>
        </w:rPr>
        <w:t>;</w:t>
      </w:r>
      <w:r>
        <w:rPr/>
        <w:t xml:space="preserve"> изм. и доп. бр. 44, 74 и 87 от </w:t>
      </w:r>
      <w:r>
        <w:rPr>
          <w:lang w:val="bg-BG"/>
        </w:rPr>
        <w:br/>
      </w:r>
      <w:r>
        <w:rPr/>
        <w:t>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Header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ложението към чл. 8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се изменя така:</w:t>
      </w:r>
    </w:p>
    <w:p>
      <w:pPr>
        <w:pStyle w:val="Header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</w:rPr>
        <w:tab/>
        <w:tab/>
        <w:t>“Приложение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</w:p>
    <w:p>
      <w:pPr>
        <w:pStyle w:val="Header"/>
        <w:rPr>
          <w:rFonts w:ascii="HebarU" w:hAnsi="HebarU" w:cs="HebarU"/>
          <w:b/>
          <w:b/>
          <w:u w:val="single"/>
          <w:lang w:val="en-US"/>
        </w:rPr>
      </w:pPr>
      <w:r>
        <w:rPr>
          <w:rFonts w:cs="HebarU" w:ascii="HebarU" w:hAnsi="HebarU"/>
          <w:b/>
          <w:u w:val="sing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Политически кабинет на министър-председателя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експертни и технически сътрудниц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en-US"/>
              </w:rPr>
              <w:t>4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en-US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 на министъра (без портфейл) 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и и технически сътрудниц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7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                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Политически кабинет на министъра на държавната администрация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ни и технически сътрудниц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7 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Главен секретар на Министерския съвет </w:t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експерти към главния секрет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046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8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ирекция “Правителствена канцелария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Финансово-стопански дейности”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08</w:t>
            </w:r>
          </w:p>
        </w:tc>
      </w:tr>
      <w:tr>
        <w:trPr>
          <w:trHeight w:val="412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Специализирана администрация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49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Правна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ирекция “Държавна администрация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Регионална координация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Обществени поръчки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Икономическа политика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Правителствена информационна служба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en-US"/>
              </w:rPr>
              <w:t>2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Информационни технологии и комуникации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Вероизповедания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ирекция “Европейска интеграция и отношения с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международните финансови институции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  <w:r>
              <w:rPr>
                <w:rFonts w:cs="HebarU" w:ascii="HebarU" w:hAnsi="HebarU"/>
                <w:lang w:val="en-US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руги звена по чл. 88, ал.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министрация на Съвета по сигурността към Министерския съв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кретариат на Националния съвет за тристранно сътруднич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екретар и звено за обслужване на Междуведомствения съвет по въпросите на военнопромишления комплекс и мобилизационната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готовност на страната при Министерския съв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екретар и звено за обслужване на Националния съвет по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>етническите и демографските въпроси към Министерския съв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 xml:space="preserve">Обща численост на служителите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</w:rPr>
              <w:t xml:space="preserve">Администрацията на Министерския съве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lang w:val="en-US"/>
              </w:rPr>
              <w:t>383</w:t>
            </w:r>
            <w:r>
              <w:rPr>
                <w:rFonts w:cs="HebarU" w:ascii="HebarU" w:hAnsi="HebarU"/>
              </w:rPr>
              <w:t>”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Навсякъде в правилника думите “Информация и връзки с обществеността” се заменят с “Правителствена информационна служба”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en-GB"/>
        </w:rPr>
      </w:pPr>
      <w:r>
        <w:rPr>
          <w:rFonts w:cs="HebarU" w:ascii="HebarU" w:hAnsi="HebarU"/>
          <w:b/>
          <w:lang w:val="en-GB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Необходимите средства за изпълнение на постановлението да се осигурят чрез преструктуриране на “Други разходи” по централния бюджет за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53:00Z</dcterms:created>
  <dc:creator>Бойка Владова</dc:creator>
  <dc:description/>
  <dc:language>en-US</dc:language>
  <cp:lastModifiedBy>Council of Ministers</cp:lastModifiedBy>
  <cp:lastPrinted>2002-08-09T15:05:00Z</cp:lastPrinted>
  <dcterms:modified xsi:type="dcterms:W3CDTF">2002-12-05T09:29:00Z</dcterms:modified>
  <cp:revision>5</cp:revision>
  <dc:subject/>
  <dc:title>Р Е П У Б Л И К А   Б Ъ Л Г А Р И Я</dc:title>
</cp:coreProperties>
</file>