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1037" w:hanging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допълнителни средства от републиканския бюджет за 2002 г. по бюджетите на общините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по бюджетите на общините в размер 40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>3 млн. лв. с източник и предназначение, както следва:</w:t>
      </w:r>
    </w:p>
    <w:p>
      <w:pPr>
        <w:pStyle w:val="TextBodyIndent"/>
        <w:spacing w:before="80" w:after="0"/>
        <w:rPr/>
      </w:pPr>
      <w:r>
        <w:rPr/>
        <w:t>1. за сметка на икономии по централния бюджет - 20,3 млн. лв., за погасяване на следните задълж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еразплатени разходи в дейностите “държавна отговорност“, формирани вследствие на ненамалената численост на персонала в тези дейности - 13,3 млн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разплатени разходи в дейностите “държавна отговорност“ към 31 декември 2001 г. - 7,0 млн. лв.</w:t>
      </w:r>
      <w:r>
        <w:rPr>
          <w:rFonts w:cs="HebarU" w:ascii="HebarU" w:hAnsi="HebarU"/>
          <w:lang w:val="en-US"/>
        </w:rPr>
        <w:t>;</w:t>
      </w:r>
    </w:p>
    <w:p>
      <w:pPr>
        <w:pStyle w:val="TextBodyIndent"/>
        <w:spacing w:before="80" w:after="0"/>
        <w:rPr/>
      </w:pPr>
      <w:r>
        <w:rPr/>
        <w:t>2. от преизпълнение на приходите по § 24 от Преходните и заключителните разпоредби на Закона за държавния бюджет на Република България за 2002 г. - 20,0 млн. лв., за погасяване на задълженията, формирани вследствие разплащането на разходи в дейностите “държавна отговорност“, неразплатени към 31 дек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пълнителните средства по чл. 1 се предоставят по бюджетите на общините от министъра на финансите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величените бюджетни кредити се отразяват в общинските бюджети в съответствие с чл. 18 от Закона за общинските бюджети при отчитане на натрупаната задлъжнялост към основните доставчици на топлоенергия, електроенергия и медикаменти в дейностите “държавна отговорност 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1:16:00Z</dcterms:created>
  <dc:creator>Бойка Владова</dc:creator>
  <dc:description/>
  <dc:language>en-US</dc:language>
  <cp:lastModifiedBy>Workstation</cp:lastModifiedBy>
  <cp:lastPrinted>2002-08-09T10:32:00Z</cp:lastPrinted>
  <dcterms:modified xsi:type="dcterms:W3CDTF">2002-09-04T09:51:00Z</dcterms:modified>
  <cp:revision>4</cp:revision>
  <dc:subject/>
  <dc:title>Р Е П У Б Л И К А   Б Ъ Л Г А Р И Я</dc:title>
</cp:coreProperties>
</file>