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>
          <w:rFonts w:cs="HebarU" w:ascii="HebarU" w:hAnsi="HebarU"/>
          <w:sz w:val="24"/>
        </w:rPr>
        <w:t>ПОСТАНОВЛЕНИЕ  N</w:t>
      </w:r>
      <w:r>
        <w:rPr>
          <w:rFonts w:cs="HebarU" w:ascii="HebarU" w:hAnsi="HebarU"/>
          <w:sz w:val="24"/>
          <w:lang w:val="en-US"/>
        </w:rPr>
        <w:t xml:space="preserve"> 183</w:t>
      </w:r>
      <w:r>
        <w:rPr>
          <w:rFonts w:cs="HebarU" w:ascii="HebarU" w:hAnsi="HebarU"/>
          <w:sz w:val="24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  <w:lang w:val="bg-BG"/>
        </w:rPr>
        <w:t xml:space="preserve">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изменение и допълнение на Правилника за прилагане на Закона за социално подпомагане, приет с Постановление N 243 на Министерския съвет от 1998 г. (обн., ДВ, бр. 133 от 1998 г.; изм. и доп., бр. 38, 42 и 112 от 1999 г., бр. 30, 48 и 98 от </w:t>
        <w:br/>
        <w:t>2000 г.; попр., бр. 100 от 2000 г.; изм. и доп., бр. 19 и 97 от 2001 г., бр. 26 и 46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15 се изменя така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5. (1) През отоплителния сезон право на месечна целева помощ за отопление с електроенергия, топлоенергия или твърдо гориво имат лица и семейства, чийто доход за предходния месец е по-нисък от сбора на диференцирания минимален доход и левовата равностойност на 450 кВтч електроенергия, от които 300 кВтч дневна и 150 кВтч нощна.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подаване на молба-декларация по чл. 26, ал. 1 лицата и семействата, отговарящи на условията на ал. 1, декларират вида на ползваното отопление.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Левовата равностойност на електроенергията по ал. 1 се определя по действащи цени на електроенергията в началото на отоплителния сезон. Стойността се определя със заповед на министъра на труда и социалната политика и министъра на енергетиката и енергийните ресурси, която се обнародва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При определяне на диференцирания минимален доход се ползват коефициентите, посочени в чл. 9, ал. 3, с изключение на децата до </w:t>
        <w:br/>
        <w:t xml:space="preserve">18-годишна възраст, лицата над 70 години, живеещи сами, и инвалидите с трайно намалена работоспособност над 90 на сто, за които коефициентът </w:t>
        <w:br/>
        <w:t>е 1,5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Правата по ал. 1 ползват лицата и семействата, отговарящи на условията на чл. 10, когато не съществуват пречки за това по чл. 1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6) Лицата и семействата, които се отопляват с електроенергия или топлоенергия и чийто доход за предходния месец е по-нисък от определения в чл. 9, ал. 3 и чл. 15, ал. 4 диференциран минимален доход, имат право на месечна целева помощ за отопление в максимален размер, определен по </w:t>
        <w:br/>
        <w:t>ал. 3, но не повече от действително отчетения разход по измервателни уред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Левовата равностойност на помощта за отопление на лицата и семействата по ал. 6 се превежда от общинските служби за социално подпомагане по списък на съответните топлофикационни или електро-разпределителни дружест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При подпомагането на лицата и семействата по реда на ал. 6 не се прилагат разпоредбите на чл. 9, ал. 5.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9) На лицата и семействата, отопляващи се с твърдо гориво и придобили право по ал. 1, се предоставя целева помощ за твърдо гориво, чийто размер е равен на левовата равностойност на 1,2 тона брикети за целия отоплителен сезон. Стойността на помощта се определя със заповед на министъра на труда и социалната политика и министъра на енергетиката и енергийните ресурси, която се обнародва в “Държавен вестник”.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0) В случаите, при които няма изградена дистрибуторска мрежа или е налице затрудняване в снабдяването с твърдо гориво, по преценка на ръководителя на общинската служба за социално подпомагане целевата помощ за отопление по изключение може да се предоставя на правоимащите лица и семейства в пар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1) Когато едно жилище се обитава от повече от едно лице или семейство и електроенергията или топлоенергията се отчитат на общ измервателен уред, размерът на помощта на правоимащите лица и семейства се осигурява по сметката на титуляр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12) Отоплителният сезон обхваща периода от 1 ноември до </w:t>
        <w:br/>
        <w:t>31 март.”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5 ал. 4 се отменя.</w:t>
      </w:r>
    </w:p>
    <w:p>
      <w:pPr>
        <w:pStyle w:val="TextBody"/>
        <w:spacing w:before="12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рез отоплителния сезон 2002-2003 г. редът за снабдяване с твърдо гориво се определя с инструкция, издадена от министъра на труда и социалната политика и министъра на енергетиката и енергийните ресурси в 14-дневен срок от влизането в сила на това постановление.</w:t>
      </w:r>
    </w:p>
    <w:p>
      <w:pPr>
        <w:pStyle w:val="TextBodyIndent"/>
        <w:spacing w:lineRule="auto" w:line="36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rFonts w:ascii="Times New Roman" w:hAnsi="Times New Roman" w:cs="Times New Roman"/>
      <w:b/>
      <w:bCs/>
      <w:sz w:val="28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46:00Z</dcterms:created>
  <dc:creator>Бойка Владова</dc:creator>
  <dc:description/>
  <dc:language>en-US</dc:language>
  <cp:lastModifiedBy>Workstation</cp:lastModifiedBy>
  <cp:lastPrinted>2002-08-12T12:46:00Z</cp:lastPrinted>
  <dcterms:modified xsi:type="dcterms:W3CDTF">2002-09-04T09:51:00Z</dcterms:modified>
  <cp:revision>4</cp:revision>
  <dc:subject/>
  <dc:title>Р Е П У Б Л И К А   Б Ъ Л Г А Р И Я</dc:title>
</cp:coreProperties>
</file>