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85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  <w:lang w:val="bg-BG"/>
        </w:rPr>
        <w:t xml:space="preserve">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опълнение на Правилника за прилагане на Закона за научните степени и научните звания, утвърден с Разпореждане N 303 на Бюрото на Министерския съвет от 1972 г. (обн., ДВ, бр. 63 от 1972 г.; изм. и доп., бр. 13 от 1984 г., бр. 85 от 1985 г. и бр. 13 от 199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Параграф единствен. </w:t>
      </w:r>
      <w:r>
        <w:rPr/>
        <w:t>В раздел V се създават чл. 66а, 66б и 66в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66а. (1) Председателят и членовете на научните комисии се назначават от министър-председателя за срок 3 години.</w:t>
      </w:r>
    </w:p>
    <w:p>
      <w:pPr>
        <w:pStyle w:val="TextBodyIndent"/>
        <w:spacing w:before="120" w:after="120"/>
        <w:rPr/>
      </w:pPr>
      <w:r>
        <w:rPr/>
        <w:t>(2) В срок до 2 месеца преди изтичането на мандата на научна комисия всеки научен съвет може да внесе в Президиума на Висшата атестационна комисия и в Министерството на образованието и науката своето предложение за състав на съответната научна комисия, който включва председател и най-малко 8 членове, както и данни за научната област и научните и професионалните постижения на кандидатите.</w:t>
      </w:r>
    </w:p>
    <w:p>
      <w:pPr>
        <w:pStyle w:val="TextBodyIndent"/>
        <w:spacing w:before="120" w:after="160"/>
        <w:rPr/>
      </w:pPr>
      <w:r>
        <w:rPr/>
        <w:t>(3) Президиумът на Висшата атестационна комисия въз основа на предложенията по ал. 2 в едномесечен срок от постъпването им подготвя проект за нов състав на научната комисия, който включва кандидатурите, подкрепени от най-голям брой научни съвети, както и списък на останалите предложени кандидатури, съдържащ научната област, данни за научните и професионалните постижения на кандидата, както и броя на подкрепилите го научни съвети.</w:t>
      </w:r>
    </w:p>
    <w:p>
      <w:pPr>
        <w:pStyle w:val="TextBodyIndent"/>
        <w:spacing w:before="120" w:after="160"/>
        <w:rPr/>
      </w:pPr>
      <w:r>
        <w:rPr/>
        <w:t>(4) В случай че Президиумът на Висшата атестационна комисия не изготви проекта в срока по ал. 3, министърът на образованието и науката в едномесечен срок прави предложение до министър-председателя за състава на научната комисия на Висшата атестационна комисия въз основа на предложенията по ал. 2.</w:t>
      </w:r>
    </w:p>
    <w:p>
      <w:pPr>
        <w:pStyle w:val="TextBodyIndent"/>
        <w:spacing w:before="120" w:after="160"/>
        <w:rPr/>
      </w:pPr>
      <w:r>
        <w:rPr/>
        <w:t>Чл. 66б. (1) Председателят, заместник-председателят, научният секретар и членовете на Президиума на Висшата атестационна комисия се назначават от министър-председателя за срок 3 години.</w:t>
      </w:r>
    </w:p>
    <w:p>
      <w:pPr>
        <w:pStyle w:val="TextBodyIndent"/>
        <w:spacing w:before="120" w:after="160"/>
        <w:rPr/>
      </w:pPr>
      <w:r>
        <w:rPr/>
        <w:t>(2) В срок до 2 месеца преди изтичането на мандата на Президиума на Висшата атестационна комисия висшите училища, Българската академия на науките и Националният център за аграрни науки могат да внасят в Президиума на Висшата атестационна комисия и в Министерството на образованието и науката своите предложения за нови членове на президиума, както и за председател, заместник-председател и научен секретар на Висшата атестационна комисия.</w:t>
      </w:r>
    </w:p>
    <w:p>
      <w:pPr>
        <w:pStyle w:val="TextBodyIndent"/>
        <w:spacing w:before="120" w:after="160"/>
        <w:rPr/>
      </w:pPr>
      <w:r>
        <w:rPr/>
        <w:t>(3) Висшите училища могат да дават предложения по ал. 2 чрез Съвета на ректорите на висшите училища, като в предложението срещу всяка кандидатура се отбелязват данни за научните и професионалните постижения на кандидатите и броят на организациите, които я подкрепят, както и дали е за член на президиума или за председател, заместник-председател или научен секретар на Висшата атестационна комисия.</w:t>
      </w:r>
    </w:p>
    <w:p>
      <w:pPr>
        <w:pStyle w:val="TextBodyIndent"/>
        <w:spacing w:before="120" w:after="160"/>
        <w:rPr/>
      </w:pPr>
      <w:r>
        <w:rPr/>
        <w:t>(4) Въз основа на предложенията на висшите училища, Българската академия на науките и Националния център за аграрни науки в едномесечен срок от постъпването им Президиумът на Висшата атестационна комисия подготвя проект за нов състав на президиума, който включва кандидатурите, подкрепени от най-голям брой организации, както и списък на останалите предложени кандидатури, включващ данни за научните и професионалните постижения на кандидата и броя на подкрепилите го организации.</w:t>
      </w:r>
    </w:p>
    <w:p>
      <w:pPr>
        <w:pStyle w:val="TextBodyIndent"/>
        <w:spacing w:before="120" w:after="160"/>
        <w:rPr/>
      </w:pPr>
      <w:r>
        <w:rPr>
          <w:rFonts w:eastAsia="HebarU"/>
        </w:rPr>
        <w:t xml:space="preserve"> </w:t>
      </w:r>
      <w:r>
        <w:rPr/>
        <w:t>(5) В случай че Президиумът на Висшата атестационна комисия не изготви проекта в срока по ал. 4, министърът на образованието и науката в едномесечен срок прави предложение до министър-председателя за състава на Президиума на Висшата атестационна комисия въз основа на предложенията по ал. 2 и 3.</w:t>
      </w:r>
    </w:p>
    <w:p>
      <w:pPr>
        <w:pStyle w:val="TextBodyIndent"/>
        <w:spacing w:before="120" w:after="120"/>
        <w:rPr/>
      </w:pPr>
      <w:r>
        <w:rPr/>
        <w:t>Чл. 66в. При предсрочно прекратяване на мандата на член на научна комисия или на Президиума на Висшата атестационна комисия се прилагат чл. 66а и 66б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16:00Z</dcterms:created>
  <dc:creator>Бойка Владова</dc:creator>
  <dc:description/>
  <dc:language>en-US</dc:language>
  <cp:lastModifiedBy>Workstation</cp:lastModifiedBy>
  <cp:lastPrinted>2002-08-19T15:12:00Z</cp:lastPrinted>
  <dcterms:modified xsi:type="dcterms:W3CDTF">2002-09-03T14:04:00Z</dcterms:modified>
  <cp:revision>4</cp:revision>
  <dc:subject/>
  <dc:title>Р Е П У Б Л И К А   Б Ъ Л Г А Р И Я</dc:title>
</cp:coreProperties>
</file>