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2171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Агенцията по заетост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Агенцията по заетост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Изпълнителната агенция по заетостта към министъра на труда и социалната политика, приет с Постановление N 47 на Министерския съвет от 2002 г. (ДВ, бр. 27 от 2002 г.)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по заетост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, организацията на работа и числеността на персонала, броят и териториалният обхват на поделенията на Агенцията по заетостта, наричана по-нататък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труда и социалната политика за изпълнение на държавната политика по насърчаване на заетостта, защита на пазара на труда, професионално информиране и консултиране, професионално и мотивационно обучение на безработни и заети лица, както и за извършване на посредническа дейност по информиране и наемане на рабо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 и с адрес на управление бул. “Дондуков” N 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генцията е второстепенен разпоредител с бюджетни кредити към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генцията по заетостта изпълнява международни проекти и програми, в т.ч. от предприсъединителни и структурни фондове на Европейския съю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генцията по заетостта при участие в изпълнението на проекти, финансирани от международни източници, спазва регламентираните в тях ред и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администратор на собствени приход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 за разрешения за осъществяване на посредническа дейност по наемане н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кси за разрешения за извършване на дейност на свободна практика и за разрешения за работа на чужден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ъпления от рекламно-информационна и издателск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рения от местни и чуждестранни физически и юридически лица.</w:t>
      </w:r>
    </w:p>
    <w:p>
      <w:pPr>
        <w:pStyle w:val="TextBodyIndent"/>
        <w:rPr/>
      </w:pPr>
      <w:r>
        <w:rPr>
          <w:b/>
        </w:rPr>
        <w:t>Чл. 4. (1)</w:t>
      </w:r>
      <w:r>
        <w:rPr/>
        <w:t xml:space="preserve"> Агенцията се ръководи и представлява от изпълнителен директор. Договорът с изпълнителния директор се сключва, изменя и прекратява от министъра на труда и социалната политика съгласувано с министър-председателя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В дейността си изпълнителният директор се подпомага от заместник изпълнителен директ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, контролира и носи отговорност за осъществяването на цялостната дейност на агенцията, както и връзките й с други органи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агенцията, организира международните й връзки и осъществява сътрудничество с публичните служби на други държави, които отговарят за наблюдение на условията за наемане н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на агенцията финансови и материални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програми и проекти за заетост и квалификация и ги предлага за утвърждаване от министъра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проекти и програми и издава индивидуални административни актове, свързани с развитието на дейностите и организацията на работа на агенцията, в рамките на своя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тавя на министъра на труда и социалната политика за утвърждаване проект на основни насоки и годишен план за действие на агенцията и проект на бюджетна сметк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план за действие на териториалните поделения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я ежегодно на министъра на труда и социалната политика доклад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периодични и годишни отчети за изпълнението на бюджета на агенцията и за реализацията на годишния план за действие, в т. ч. на активната политик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организира и осигурява работата на съвета към изпълнителния директ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ва становища по проекти на нормативни актове, отнасящи се до дейността на агенцията;  дава предложения за усъвършенстване на законодателството в областта на заетост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ва разрешения и извършва съгласувания в определените от нормативните актове случа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ключва договори, свързани с прилагането на Закона за насърчаване на заетостта и правилника за неговото прилагане и с дейността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я доклади за административното обслужване на физически и юридически лиц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азначава държавните служители и прекратява служебните правоотношения с тях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ключва, изменя и прекратява трудовите договори с лицата, работещи по трудово правоотношение в дирекциите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ешава и прекратява отпуските и командирова служителите;</w:t>
      </w:r>
    </w:p>
    <w:p>
      <w:pPr>
        <w:pStyle w:val="TextBodyIndent"/>
        <w:spacing w:before="40" w:after="0"/>
        <w:rPr/>
      </w:pPr>
      <w:r>
        <w:rPr/>
        <w:t>18. утвърждава длъжностното разписание на администрацията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твърждава длъжностните характеристики на служител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 сформира екипи, работни групи и комисии за изпълнение на задачи на агенцията;</w:t>
      </w:r>
    </w:p>
    <w:p>
      <w:pPr>
        <w:pStyle w:val="TextBodyIndent"/>
        <w:spacing w:before="40" w:after="0"/>
        <w:rPr/>
      </w:pPr>
      <w:r>
        <w:rPr/>
        <w:t>21. прави предложения пред Агенцията за държавни вземания за възстановяването на дължими сум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пълнява и други функции, произтичащи от разпоредбите на Закона за насърчаване на заетостта и правилника за неговото прилагане, както и възложени му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осъществява контакти и сътрудничи с държавни органи, национално представени организации, неправителствени организации, както и с международни организации и институции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Изпълнителният директор определя и организира осъществяването на информационната политика, като осигурява публичност и прозрачност на дейността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може да възложи на заместник изпълнителния директор или на главния секретар сключването, изменянето и прекратяването на трудови правоотношения, по които е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с заповед изпълнителният директор определя функции и делегира правомощия на заместник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ВЕТ КЪМ ИЗПЪЛНИТЕЛНИЯ ДИРЕКТ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ъветът към изпълнителния директор, наричан по-нататък “</w:t>
      </w:r>
      <w:r>
        <w:rPr>
          <w:rFonts w:cs="HebarU" w:ascii="HebarU" w:hAnsi="HebarU"/>
          <w:lang w:val="en-US"/>
        </w:rPr>
        <w:t>с</w:t>
      </w:r>
      <w:r>
        <w:rPr>
          <w:rFonts w:cs="HebarU" w:ascii="HebarU" w:hAnsi="HebarU"/>
          <w:lang w:val="bg-BG"/>
        </w:rPr>
        <w:t>ъвета”, осъществява своята дейност в изпълнение на Закона за насърчаване на заетостта и правилника за неговото прилаг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е консултативен орган, състоящ се от по двама представители на представителните организации на работодателите и на работниците и служителите на национално равнищ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консултира изпълнителния директор при вземане на решения и наблюдава дейността на агенцията по изпълнението на политиката за насърчаване на заетостта при спазване принципите на откритост, публичност и прозрач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TextBodyIndent"/>
        <w:spacing w:before="60" w:after="0"/>
        <w:rPr/>
      </w:pPr>
      <w:r>
        <w:rPr/>
        <w:t>1. обсъжда основните насоки, плана и отчета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ложения за разработване на нови мерки и програми за насърчаване на заетостта и за обучение за придобиване на професионална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ъжда ефективността на дейността на агенцията, в т. ч. на прилаганите мерки и програм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ветът се ръководи от изпълнителния директор, който е и председател на съвета.  Той свиква на заседание съвета по своя инициатива не по-малко от 4 пъти годишно.  На заседанията се водят протокол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ъветът взема решения с обикновено мнозин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ъветът приема правилник за устройството и дейността 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рганизационно-техническото обезпечаване на заседанията на съвета се осигурява от Агенцията по заетостт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Агенцията е организирана в една главна дирекция с териториални поделения и една дирекция в обща администрация и дирекции в специализирана администр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и структурата на агенцията са посочени в приложен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на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Indent"/>
        <w:spacing w:before="40" w:after="0"/>
        <w:rPr/>
      </w:pPr>
      <w:r>
        <w:rPr/>
        <w:t>1. ръководи, координира и контролира функционирането на администрацията в изпълнение на законовите разпореждания на изпълнителния директор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условия за нормална и ефективна работа на всички административни звена на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 на възложените административни задач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ен доклад за състоянието на административната дейност в агенц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изпълнителния директор на агенцията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Общата администрация е организирана в:</w:t>
      </w:r>
    </w:p>
    <w:p>
      <w:pPr>
        <w:pStyle w:val="TextBodyIndent"/>
        <w:spacing w:before="60" w:after="0"/>
        <w:rPr/>
      </w:pPr>
      <w:r>
        <w:rPr/>
        <w:t>1. Главна дирекция “Информационно обслужване, технологии, анализи, човешки ресурси и правно обслужване” с териториални поделения “Регионален център за квалификация и управление на човешките ресурс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администрати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Главна дирекция “Информационно обслужване, технологии, анализи, човешки ресурси и правно обслужв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и прави предложения за информационното осигуряване и изграждането, развитието и експлоатацията на автоматизираната информационна систем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развитието на пазара на компютърни и информационни технологии, на средствата за разработка на програмни продукти и на информационни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предложения за внедряване на нови автоматизирани информационни, комуникационни и управленски технологии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поддържа  официалната страница на агенцията в Интернет с цел предлагане на услуги на информационното общ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 тенденциите и определя приоритетите в развитието и експлоатацията на автоматизираната информационна система на агенцията, разработва и изпълнява проекти за информационнот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 при развитието, разработва проекти на инструкции, ръководства и указания и администрира и контролира експлоатацията на автоматизираната информационна система на агенцията и отговаря за нейната сигур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връзките и координацията с други органи и организации в областта на статист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бира, обработва, актуализира и съхранява информацията по автоматизираната информационна систем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проекти на актовете и документите, свързани с възникването, изменянето и прекратяването на служебните и трудовите правоотношения със служителите в агенцията, по които страна е изпълнителният директор, и с налагането на дисциплинарни наказания и  търсенето на имуществена отговорност по Кодекс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цялостното управление и развитието на човешките ресурси, изготвя и актуализира длъжностното разписание и поименното разписание на длъжностите и работните заплати на дирекц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критерии и специфични изисквания за длъжностите в агенцията, определени за заемане от държавни служители и от служители по трудово правоотношение;  организира разработването и актуализирането на длъжностните характеристики на държавните служители и на лицата, работещи по трудово правоотношение в дирекциит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хранява служебните и трудовите досиета на държавните служители и на лицата, работещи по трудово правоотношение, по които страна е агенцията, и ги поддържа в съответствие с изискванията на зак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участва със свой представител в комисии за провеждане на конкурси по Закона за държавния служител и по Кодекс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участва в разработването на основни насоки и предложения за развитие на организационната и управленската структур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проекти и програми за планиране, подбор, оценка, развитие на персонала, организация и стимулиране на труда и работната зап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основни насоки, проучва потребностите и планира квалификацията на персонала на агенцията, организира провеждане на обучения за квалификация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методически ръководи и координира дейността на регионалните центрове за квалификация и управление на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казва правна помощ на изпълнителния директор и на звената на агенцията с оглед законосъобразното осъществяване на техните фун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игурява процесуалното представителство на агенцията и защитата на държавните интереси по спор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едприема правни действия за своевременното събиране на вземания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със свои представители в работата на комисии и следи за законосъобразността на процедурите по Закона з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участва в разработването на проекти на нормативни актове, както и дава становища по проекти при възл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участва в разработването и/или съгласува проекти на индивидуални администр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разработва средносрочни и краткосрочни прогнози за трудовите ресурси - заети, безработни и учащи с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разработва периодични и годишни анализи, обзори, брошури и дипляни за пазара на труда;  провежда изследване на процеси, очертани в резултат на анали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и участва в провеждането на периодични наблюдения и оценки на програмите и мерките за насърчаване на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рганизира и поддържа база от данни с информация за пазара на труда и обуславящите го факт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прави предложение за основни насоки за системата за наблюдение и контрол на дейността на поделения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разработва методически указания и инструментариум на контролната дейнос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организира провеждането на комплексни и тематични проверки в поделения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изготвя периодични отчети за административното обслужване на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извършва наблюдение на жалбите и сигналите, изготвя анализ на причините и предлага мерки за отстраняв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организира контрола по изпълнението на решенията в дирекциит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участва в създаването и поддържането на системата за вътрешноведомствен финансов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организира провеждането на текущ и последващ контрол в поделения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извършва анализ на състоянието по спазването на нормативната уредба, регламентиращ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изготвя предложения до Изпълнителната агенция “Главна инспекция по труда”, полицията и прокуратурата за проверка на установени обстоятел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осъществява дейностите, свързани с провеждането на медийната политика на изпълнителния директор.</w:t>
      </w:r>
    </w:p>
    <w:p>
      <w:pPr>
        <w:pStyle w:val="TextBodyIndent"/>
        <w:rPr/>
      </w:pPr>
      <w:r>
        <w:rPr>
          <w:b/>
        </w:rPr>
        <w:t>Чл. 11. (1)</w:t>
      </w:r>
      <w:r>
        <w:rPr/>
        <w:t xml:space="preserve"> Териториалните поделения “Регионален център за квалификация и управление на човешките ресурси” се създават към главна дирекция “Информационно обслужване, технологии, анализи, човешки ресурси и правно обслужване” от изпълнителния директор на агенцията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Структурата и организацията на работа на териториалните поделения се определят с вътрешни правила за работа, утвърдени от изпълнителния директор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териториалните поделения се осигурява със средства от бюджета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администра-тивно обслужв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разработването и отчитането на плана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илната организация на счетоводството и отчет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 проекта на бюджет на агенцията и на бюджетните сметки на териториалните дирекции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месечни, тримесечни и годишни отчети за касовото изпълнение на бюджета на агенцията;  извършва текущ контрол върху изготвените от териториалните дирекции месечни, тримесечни и годишни счетоводни отч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месечни и годишни оборотни ведом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ния финансов отче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ръководството на агенцията за правилното и законосъобразното използване на финансовите ресурси, за опазването на собствеността и за предотвратяването на разхищения на стоково-материални цен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готвя предложения до министъра на труда и социалната политика за необходимите корекции по изпълнението на бюдже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 организира събирането, опазването на финансово-счетоводната информация на хартиен, магнитен и оптичен носител, както и ползването й от счетоводния архи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нтролира опазването на движимото и недвижимото имущество чрез провеждане на инвентар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ва методически указания на териториалните дирекции на  агенцията относно изготвянето на отчетите за касовото изпълнение на бюджета и извънбюджетните сметки, както и консултации във връзка с текущото счетоводно отчит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леди за произтичащите за агенцият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осъществява материално-техническото обслужване на дирекциит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игурява техническото обслужване на съвета към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правилното ползване и управление на собстве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ланира и подпомага изпълнението на инвестиционни програми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пропускателния режим и охраната на сград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и контролира транспортното обслужван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и осъществява деловодната и архив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игурява опазването и съхраняването на документацията в архивни де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води отчетност и осигурява информация за входящата и изходящата кореспонден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пециализираната администрация е организирана в:</w:t>
      </w:r>
    </w:p>
    <w:p>
      <w:pPr>
        <w:pStyle w:val="TextBodyIndent"/>
        <w:spacing w:before="0" w:after="0"/>
        <w:rPr/>
      </w:pPr>
      <w:r>
        <w:rPr/>
        <w:t>1. дирекция “Услуги по заетостта, програми и мерки за насърчаване на заетостта и обучени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ирекция “Международни спогодби, програми и европейска интеграц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ирекции “Регионална служба по заетостта”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рекции “Бюро по труда”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Център за информационно-издателска дейност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Бюро студентски тру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Услуги по заетостта, програми и мерки за насърчаване на заетостта и обучени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националния план за действие по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нормативни актове, стратегии и концепции, свързани с насърчаване на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национални и браншови програми за заетост в частта им, включваща действия по активната политика по заетостта; ежегодно изготвя проект на предложение до Министерството на труда и социалната политика за програмите и мерките за заетост и за обучение за придобиване на професионална квалификация и разчети за финансовото им осигур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национални и специализирани програми за обучение за придобиване на професионална квалификация на безработни и зает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зпълнението на годишния план за действие на агенцията в частта му относно програмите, мерките за заетост и за обучение за придобиване на професионална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методически материали и оказва методическа помощ за прилагането на програмите и мерките за насърчаване на заетостта, регламентирани със Закона за насърчаване на заетостта и правилника за неговото прил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тановища и предлага за утвърждаване от министъра на труда и социалната политика на регионални програми за зает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и координира изпълнението на национални и регионални програми и мерки за насърчаване на заетостта и за обу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и изпълнението на национални и местни програми за социална интеграция на рискови групи на пазара на труда; ежегодно изготвя предложение до Министерството на труда и социалната политика за включване в Националния план за действие по заетостта на такива програми и на разчети за финансовото им осигур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подготовката на проекта на план за действи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разработването, осъществява реализацията и наблюдението на програми за ограмотяване, квалификация и заетост и за заетост на безработни лица в национални и регионални програми, професионална квалификация, насърчаване и подпомагане на самостоятелната заетост и оказва методическа помощ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лага и изготвя проекти на договори между общините и работодателите и агенцията за изпълнение на програми и мерки в съответствие с разпоредбите на Закона за насърчаване на заетостта и правилника за прилагането му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и подпомага дейността на дирекциите “Регионална служба по заетостта” и дирекциите “Бюро по труд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блюдава, контролира и отчита периодично и ежегодно реализацията на предлаганите услуги и прилаганите програми и мерки за насърчаване на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 база от данни за утвърдените и реализираните програми за насърчаване на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насоки за развитието, организацията, технологията и стандарти за осъществяване на посредническите и психологическите услуги за осигуряване на заетост, включително за прилагането на психологически методи и техники за индивидуално и групово консултиране и психодиагностики и методически материали, свързани с прилаган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дава отговор на запитвания по жалби и сигнали на физически и юридически лица, свързани с регистрацията за безработица и услугите по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ериодично организира проучване на потребностите от обучение за придобиване на професионална квал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Международни спогодби, програми и европейска интеграция”.</w:t>
      </w:r>
    </w:p>
    <w:p>
      <w:pPr>
        <w:pStyle w:val="TextBodyIndent"/>
        <w:spacing w:before="0" w:after="0"/>
        <w:rPr/>
      </w:pPr>
      <w:r>
        <w:rPr/>
        <w:t>1. участва в разработването на проекти на междуправителствени договори за обмен и наемане на работна сила и в процедурите по тяхното прилагане; участва в международни преговори по сключване и изпълнение на спогодб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осредническа дейност за заетост на български граждани в чужбина и на чужденци в Република България в изпълнение на международни догово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анализи за изпълнението на международните договори и прави предложения за изменение и допълнение на договорите и процеду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проекти на нормативни актове в областта на защитата на пазара на труда и прави предложения за усъвършенстване на нормативната уред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и изпълнява програми и проекти в областта на европейската интеграция и мигр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бира информация и анализира реалните миграционни процеси от и към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трудничество и обменя информация с публичните служби на други държави, отговарящи за контрола и условията по наемане на работа на чужденци в координация с Министерството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осредничество за наемане на работа с чуждестранни работодатели, сродни чуждестранни институции и лицензирани посреднически агенции, включително в рамките на мрежата “Европейски служби по заетост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ема, обработва и съхранява постъпили документи на физически и юридически лица, кандидатстващи за извършване на посредническа дейност по наемане на работа; подготвя издаването на разрешения (удостоверения) за извършване на посредническа дейност по наемане на работа от физически и юридически лица в чужбина и на моряци; води регистри на физически и юридически лица, извършващи посредническа дейност по наемане н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, координира и ръководи дейностите по изпълнение на програми и проекти в областта на заетостта, професионалното обучение и квалификация, социалната закрила и равното третиране, финансирани от предприсъединителните фондове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, координира и ръководи изпълнението на програми и проекти от компетентността на Министерството на труда и социалната политика, финансирани от различни международни и чуждестранни финансови институции и организации, включително и тези, в които българската страна участва със свои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рамките на  предоставените правомощия от министъра на труда и социалната политика осъществява координация по управлението на средствата, отпускани по линия на предприсъединителните фондове на Европейския съюз, включително българското съфинансиране на програмите и проек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ординация със заинтересуваните институции в хода на изпълнението на проек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провеждането на търгове, свързани с осъществяването на проектите и следи за спазването на тръжните процеду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готвя финансови отчети, както и писмени становища, свързани пряко с изпълнението на проек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вършва преводи на документация, свързана с международ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и реализира плана за международната дейност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ирекциите “Регионална служба по заетостта” са 9 и са териториални поделения на агенцията. Седалището и териториалният обхват на дирекциите “Регионална служба по заетостта” се определят от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“Регионална служба по заетостта” координират, подпомагат и обобщават дейността на дирекциите “Бюро по труд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ите “Регионална служба по заетостта” се представляват и ръководят от директор, който се назначава от изпълнителния директор на аген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ите “Регионална служба по заетостта” участват при разработването и изпълнението на регионални планове за развитие чрез участие със свои представители в комисиите по заетостта при областните съвети за регионално развит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руктурните звена и организацията на работа на дирекциите “Регионална служба по заетостта” се определят с вътрешни правила за работа, утвърдени от изпълнителния директор на агенцията.</w:t>
      </w:r>
    </w:p>
    <w:p>
      <w:pPr>
        <w:pStyle w:val="TextBodyIndent"/>
        <w:rPr/>
      </w:pPr>
      <w:r>
        <w:rPr>
          <w:b/>
        </w:rPr>
        <w:t>Чл. 17.</w:t>
      </w:r>
      <w:r>
        <w:rPr/>
        <w:t xml:space="preserve"> Дирекциите “Регионална служба по заетостта”:</w:t>
      </w:r>
    </w:p>
    <w:p>
      <w:pPr>
        <w:pStyle w:val="TextBodyIndent"/>
        <w:spacing w:before="60" w:after="0"/>
        <w:rPr/>
      </w:pPr>
      <w:r>
        <w:rPr/>
        <w:t>1. организират осъществяването на държавната политика по заетостта и обучението за придобиване на професионална квалификация в реги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разработването и изпълнението на регионален план за действие по заетостта в съответствие с националния план за действие по заетостта по утвърдената технология и подпомагат дирекциите "Бюро по труда" при изпълнението му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ициират и разработват предложения за мерки и проекти за насърчаване на заетостта и обучение, действащи на територията на рай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т в координирането, изпълнението и контрола на програми и проекти в областта на заетостта, финансирани от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т и участват при съгласуване и осъществяване на общинските стратегии и планове за развитие в частта им по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т финансовите и материалните ресурси на дирекциите “Регионална служба по заетостта”, дават становища и предложения за разпределението на финансовите и материалните ресурси на дирекции “Бюро по труд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т и представят в агенцията периодични и ежегодни отчети и доклади за дейността на дирекциите “Регионална служба по заетостта” по изпълнението на актив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т годишен доклад за състоянието на администрацията и административнот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ализират, изследват и прогнозират състоянието и развитието на регионалния пазар на труда и организират издаването на рекламно-информационни материали и бюлетини за дейността на дирекциите “Регионална служба по заетостта” и дирекциите “Бюро по труд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блюдават и организират разработването на оценка на ефекта от прилагането на мерките и програмите на активната политика в реги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т периодични проверки за анализ и оценка на дейността на дирекциите “Бюро по труда”;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т за изграждане, експлоатация и развитие на автоматизираната информационна система в региона; поддържат информационна база от данни за регионалния пазар на труда;</w:t>
      </w:r>
    </w:p>
    <w:p>
      <w:pPr>
        <w:pStyle w:val="TextBodyIndent"/>
        <w:spacing w:before="0" w:after="0"/>
        <w:rPr/>
      </w:pPr>
      <w:r>
        <w:rPr/>
        <w:t>13. организират, координират и контролират регулярния обмен на информация между дирекциите “Бюро по труда” от региона и за нуждите на териториалните поделения на Националния осигурителен институт, службите за социално подпомагане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т събирането, обработката и обмена на оперативна и периодична статистическа информация от дирекциите “Бюро по труда” в региона и от дирекциит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ирекциите “Бюро по труда” са териториални поделения на агенцията. Седалището и териториалният обхват на дирекциите “Бюро по труда” се определят от министъра на труда и социалната политика съобразно действащото административно-териториално деление на стран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ите “Бюро по труда” осъществяват непосредствено услугите, свързани със: регистрирането;  насърчаването и подпомагането на заетостта; професионалното информиране и консултиране;  обучението за придобиване на професионална квалификация на безработни и на заети лица;  посредничеството по информиране и наемане на работа на български граждани в други страни и на български и чуждестранни граждани в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дирекциите "Бюро по труда" може да се откриват при необходимост нови административни звена и/или изнесени работни мес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та и издръжката на дирекциите "Бюро по труда" се осигуряват със средства от бюджета на агенцията по бюджетна сметка, съгласувана с дирекциите “Регионална служба по заетостта” и утвърдена от изпълнителния директор на аген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труктурните звена и организацията на работа на дирекциите “Бюро по труда” се определят с вътрешни правила за работа, утвърдени от изпълнителния директор на агенция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ирекциите “Бюро по труда”:</w:t>
      </w:r>
    </w:p>
    <w:p>
      <w:pPr>
        <w:pStyle w:val="TextBodyIndent"/>
        <w:spacing w:before="40" w:after="0"/>
        <w:rPr/>
      </w:pPr>
      <w:r>
        <w:rPr/>
        <w:t>1. предоставят на лицата, активно търсещи работа, както и на работодателите, информация: за обявени свободни работни места;  за лицата, които активно търсят работа;  за програми и мерки за заетост, както и за услугите, предоставяни от бюрото по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ират лицата, активно търсещи работа, и разработват план за действие на всяко регистриран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т: посредничество за наемане на работа и психологическо подпомагане;  професионално информиране, консултиране и ориентиране; професионално и мотивационно обучение;  насочване към програми и мерки за заетост;  консултиране за ползване на преференции и премии при запазване на заетостта и/или при увеличаване на заетостта;  консултиране за ползване правото на стипендия или премия за обучение за придобиване на професионална квалификация и/или стажу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т дейности по програми и мерки във връзка със Социалноинвестиционния фонд, в т. ч. сключване на договори за предоставяне на услуги по заетостта, обучение за придобиване на квалификация, техническа помощ за малкия бизнес от външни контрагенти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т в екипите по изготвяне на проекти за необходимите мерки при масови уволн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султират относно възможностите за работа на български граждани в чужбина и на чуждестранни граждани в Република България и извършват посредническа дейност по изпълнението на междуправителствени спогодби; правят предложения за издаване на разрешения за работа на чуждестранни граждан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т самостоятелно и/или участват в разработването и реализирането на програми за увеличаване на заетостта и за обу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т в изпълнението на национални и местни програми за социална интеграция на рискови групи на пазар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т в проучването на потребностите от обу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т набирането, обработката и съхраняването и предоставянето на информация за състоянието на заетостта и безработицата на територията, която обслужват;  извършват информационен обмен за свободните работни места и за лицата, активно търсещи работа;  изготвят анализи и прогнози за състоянието и тенденциите в развитието на местния трудов пазар;  извършват изследвания и наблюдения на пазар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т прием на граждани и дават отговори по молби, жалби и сигнали на граждани в рамките на предоставените им компете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т дейности по: финансовото осигуряване на дейността; изготвянето на план за дейността на дирекциите “Бюро по труда” и планове за действие по активните мерки; ново строителство, ремонт и поддръжка на сградния фонд;  административното и стопанското обслужване;  изготвят периодични и годишни отчети за изпълнението на дейността и за финансовите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“Център за информационно-издателска дейност”:</w:t>
      </w:r>
    </w:p>
    <w:p>
      <w:pPr>
        <w:pStyle w:val="TextBodyIndent"/>
        <w:spacing w:before="60" w:after="0"/>
        <w:rPr/>
      </w:pPr>
      <w:r>
        <w:rPr/>
        <w:t>1. разработва информационни материали и продукти за професионално ориентиране, квалификация и пре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учвания, анализи и професиологични изследвания за отделните профес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методически материали и пособия за ползването и прилагането на информационните материали и проду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султира дирекциите “Бюро по труда” по проблемите на професионалното ориентиране и разв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методически и създава единна практика в дейността на информационно-консултантските звена към дирекциите "Бюро по труд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дейности по издателско тиражиране и разпространение на печатни информационни материали и аудио-визуални продукти, свързани с дейността на центъра, както и други материали и продукти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обучението на служителите в информационно-консултантските звена към дирекциите "Бюро по труда" и в поддържането на квалификацията им в съответствие с новостите в тази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Бюро студентски труд”:</w:t>
      </w:r>
    </w:p>
    <w:p>
      <w:pPr>
        <w:pStyle w:val="TextBodyIndent"/>
        <w:spacing w:before="40" w:after="0"/>
        <w:rPr/>
      </w:pPr>
      <w:r>
        <w:rPr/>
        <w:t>1. осъществява контакти и набира информация от физически и юридически лица за свободни работни места и работа, подходящи за учащи се в трудоспособна възраст по смисъла на Кодекс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ира, информира и извършва посреднически услуги на търсещите работа учащи се;</w:t>
      </w:r>
    </w:p>
    <w:p>
      <w:pPr>
        <w:pStyle w:val="TextBodyIndent"/>
        <w:spacing w:before="0" w:after="0"/>
        <w:rPr/>
      </w:pPr>
      <w:r>
        <w:rPr/>
        <w:t>3. консултира учащи се от висшите училища за подходяща работа, свързана с бъдещата им професионална реализ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рганизация на работата в агенцият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Работното време на служителите на агенцията е от </w:t>
        <w:br/>
        <w:t>9,00 до 17,30 ч. с почивка от 12,30 до 13,00 ч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Работното време на дирекциите "Регионална служба по заетостта" съвпада с работното време на съответните областни администра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ботното време на дирекциите "Бюро по труда" се определя конкретно за всяка дирекция от изпълнителния директор на агенцията по предложение на директора на дирекцията съгласувано с областния управител и кме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Документите, изпратени до агенцията по заетостта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Всички служебни преписки подлежат на насочване според адресата или съдържанието и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се извършва от изпълнителния директор, заместник изпълнителния директор и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Изпълнителният директор, заместник изпълнителният директор и главният секретар разпределят служебните преписки, насочени към тях, с резолюция до съответните директори на дирекции.  Резолюцията съдържа указания, срок за изработване, дата и подпи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дирекции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янето на служебните преписки за работа се извършва веднага след постъпването им в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по дейността на агенцията, се докладват лично на изпълнителния директор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На молбите и жалбите се отговаря в едномесечен срок от получаването им, ако в закон не е установен друг срок.  В тези случаи срокът може да бъде удължаван, но за не повече от 2 месеца, ако се налага да бъде извършена проверка.</w:t>
      </w:r>
    </w:p>
    <w:p>
      <w:pPr>
        <w:pStyle w:val="TextBodyIndent"/>
        <w:rPr/>
      </w:pPr>
      <w:r>
        <w:rPr>
          <w:b/>
        </w:rPr>
        <w:t>Чл. 26.</w:t>
      </w:r>
      <w:r>
        <w:rPr/>
        <w:t xml:space="preserve"> Изходящите от агенцията документи се съставят в </w:t>
        <w:br/>
        <w:t>3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Техническите сътрудници на изпълнителния директор, на заместник изпълнителния директор и на главния секретар водят отчет за образуваните преписки.  В отчета се отбелязва какъв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TextBodyIndent"/>
        <w:spacing w:before="60" w:after="0"/>
        <w:rPr/>
      </w:pPr>
      <w:r>
        <w:rPr>
          <w:b/>
        </w:rPr>
        <w:t>(2)</w:t>
      </w:r>
      <w:r>
        <w:rPr/>
        <w:t xml:space="preserve"> Пропускът съдържа трите имена на лицето, при кого отива и часа на влизане. 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с предметни награди в размер до 3 минимални работни заплати за едн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Р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Бюджетът на агенцията се утвърждава от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ът на бюджет на агенцията се съставя по пълна бюджетна класификация на държавния бюджет.</w:t>
      </w:r>
    </w:p>
    <w:p>
      <w:pPr>
        <w:pStyle w:val="TextBodyIndent"/>
        <w:rPr/>
      </w:pPr>
      <w:r>
        <w:rPr>
          <w:b/>
        </w:rPr>
        <w:t>Чл. 31.</w:t>
      </w:r>
      <w:r>
        <w:rPr/>
        <w:t xml:space="preserve"> Изпълнението на проекти, финансирани от Социално-инвестиционния фонд, Програмата ФАР и други външни източници, се гарантира в рамките на предвидените и предоставени по проектите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 Със средствата от бюджета на агенцията се осигуря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грами и мерки за професионални и мотивационни обучения на безработни и за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грами и мерки за запазване и насърчаване на зает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ърчаване на предприемачеството;</w:t>
      </w:r>
    </w:p>
    <w:p>
      <w:pPr>
        <w:pStyle w:val="TextBodyIndent"/>
        <w:spacing w:before="0" w:after="0"/>
        <w:rPr/>
      </w:pPr>
      <w:r>
        <w:rPr/>
        <w:t>4. програми и мерки за насърчаване на безработните към самостоятелна зает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щита на вътрешния пазар на труда и изпълнение на междуправителствените спогодби по вноса и износа на работна си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не на национални, браншови и регионални програми за заетост и обучение за придобиване на професионална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ение на проекти за социална интеграция на рискови групи на пазар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кламно-информационна и издателска дейност, свързана със заетостта, безработицата и обучението за придобиване на професионална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финансиране на проекти и програми, изпълнявани по Социалноинвестиционния фонд, Програмата ФАР и други външни източ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следвания на пазара на труда, както и набиране, обработка и разпространение на информация за пазара на труда и оценка на ефекта от прилагането на мерките и програмите на актив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ходи за транспорт, квартира и стипендии по време на обучението на безработн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руги разходи за увеличаване на заетостта, ако това е предвидено в акт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дръжка на агенцията;</w:t>
      </w:r>
    </w:p>
    <w:p>
      <w:pPr>
        <w:pStyle w:val="TextBodyIndent"/>
        <w:spacing w:before="0" w:after="0"/>
        <w:rPr/>
      </w:pPr>
      <w:r>
        <w:rPr/>
        <w:t>14. придобиване от агенцията на дълготрайни материални активи, свързани с предмета й н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руги разходи.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7, ал. 5 от Закона за насърчаване на заетост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133" w:gutter="0" w:header="720" w:top="1985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firstLine="5103"/>
        <w:rPr/>
      </w:pPr>
      <w:r>
        <w:rPr/>
        <w:t>Приложение към чл. 7, ал.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генцията по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териториалните й поделения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400 щатни брой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Heading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 изпълнителен ди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администрация                 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Информационно обслужване, технологии, анализи, човешки ресурси и правно обслужване”, в т. ч.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и поделения “Регионален център за квалификация и управление на човешките ресурси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административно обслужване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пециализирана администрация           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8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я “Услуги по заетостта, програми и мерки за насърчаване на заетостта и обучение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и “Регионална служба по заетостта” – 9 б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и “Бюро по труда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и спогодби, програми и европейска интеграция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Център за информационно-издатeлска дейност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Бюро студентски труд” – 1 б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133" w:gutter="0" w:header="72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rFonts w:ascii="HebarU" w:hAnsi="HebarU" w:cs="HebarU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ok" w:hAnsi="Timok" w:cs="Timok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ok" w:hAnsi="Timok" w:cs="Timok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11:00Z</dcterms:created>
  <dc:creator>Бойка Владова</dc:creator>
  <dc:description/>
  <dc:language>en-US</dc:language>
  <cp:lastModifiedBy>Workstation</cp:lastModifiedBy>
  <cp:lastPrinted>2002-08-19T15:13:00Z</cp:lastPrinted>
  <dcterms:modified xsi:type="dcterms:W3CDTF">2002-09-03T14:05:00Z</dcterms:modified>
  <cp:revision>5</cp:revision>
  <dc:subject/>
  <dc:title>Р Е П У Б Л И К А   Б Ъ Л Г А Р И Я</dc:title>
</cp:coreProperties>
</file>