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87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Постановление N 100 на Министерския съвет 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(обн., ДВ, бр. 52 от 1998 г.; изм. и доп., бр. 98 и 145 от 1998 г., бр. 13, 50, 65 и 72 от  1999  г.,  бр.  29  и  41  от 2000 г. и бр. 2  от 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еходните и заключителните разпоредби се създава § 2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б. Средствата в размер до 180 хил. лв. за изплащане обезщетенията по чл. 1 и 6 да се осигурят през 2002 г. от определения в рамките на сумата източник по § 1, ал. 1 от Преходните и заключителните разпоредби на Постановление N 141 на Министерския съвет от 2000 г. за изплащане на еднократно парично обезщетение на освободените работници и служители от едноличните търговски дружества с държавно имущество в подотрасъл “Въгледобив” (обн., ДВ, бр. 63 от 2000 г.; изм. и доп., бр. 8 от 2001 г. и бр. 30 от 2002 г.).”</w:t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28:00Z</dcterms:created>
  <dc:creator>Бойка Владова</dc:creator>
  <dc:description/>
  <dc:language>en-US</dc:language>
  <cp:lastModifiedBy>Workstation</cp:lastModifiedBy>
  <cp:lastPrinted>2002-08-19T15:22:00Z</cp:lastPrinted>
  <dcterms:modified xsi:type="dcterms:W3CDTF">2002-09-03T14:07:00Z</dcterms:modified>
  <cp:revision>4</cp:revision>
  <dc:subject/>
  <dc:title>Р Е П У Б Л И К А   Б Ъ Л Г А Р И Я</dc:title>
</cp:coreProperties>
</file>