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 188</w:t>
      </w:r>
      <w:r>
        <w:rPr>
          <w:rFonts w:cs="HebarU" w:ascii="HebarU" w:hAnsi="HebarU"/>
          <w:b/>
          <w:spacing w:val="180"/>
          <w:lang w:val="en-US"/>
        </w:rPr>
        <w:t xml:space="preserve"> </w:t>
      </w:r>
      <w:r>
        <w:rPr>
          <w:rFonts w:cs="HebarU" w:ascii="HebarU" w:hAnsi="HebarU"/>
          <w:b/>
          <w:spacing w:val="18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август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6804" w:leader="none"/>
        </w:tabs>
        <w:spacing w:before="120" w:after="0"/>
        <w:ind w:left="1843" w:right="2171" w:hanging="568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83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иложението към член единствен на Постановление N 33 на Министерския съвет от 1999 г. за определяне на първостепенния и второстепенните разпоредители с бюджетни кредити в Министерския съвет (обн., ДВ, бр. 18 от 1999 г.; изм. и доп., бр. 40 и 80 от 1999 г., бр. 16, 28, 40, 41, 63 и 69 от 2000 г., бр. 22 и 44 от 2001 г. и бр. 9 от 2002 г.) в раздел ІІ се създава буква “л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л) Комисия за защита на личните данн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ореден N 2, категория администрация А2 на приложение </w:t>
        <w:br/>
        <w:t>N 1 към чл. 3 на Наредбата за прилагане на Единния класификатор на длъжностите в администрацията, приета с Постановление N 35 на Министерския съвет от 2000 г. (обн., ДВ, бр. 23 от 2000 г.; изм. и доп., бр. 53, 56, 62, 63 и 89 от 2000 г., бр. 10, 16, 17, 28, 35, 48, 54, 62 и 108 от 2001 г., бр. 9, 56 и 71 от 2002 г.), след думите “Комисия за регулиране на съобщенията” се добавя “Комисия за защита на личните данни”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Одобрява разходи за Комисията за защита на личните данни за 2002 г. в размер 195 984 лв. от общодържавните разходи по централния бюджет съгласно Закона за държавния бюджет на Република България за </w:t>
        <w:br/>
        <w:t>2002 г., от които 80 000 лв. за издръжка и 115 984 лв. за заплати и социалноосигурителни вноски, при численост на персонала - 15 щатни бройки, в т.ч. един председател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</w:t>
      </w:r>
      <w:r>
        <w:rPr>
          <w:rFonts w:cs="HebarU" w:ascii="HebarU" w:hAnsi="HebarU"/>
          <w:lang w:val="bg-BG"/>
        </w:rPr>
        <w:t>. Постановлението се приема на основание чл. 6, ал. 2 и чл. 28, ал. 1 от Закона за устройството на държавния бюджет във връзка с § 2, ал. 4 от Преходните и заключителните разпоредби на Закона за защита на личните дан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3:06:00Z</dcterms:created>
  <dc:creator>Бойка Владова</dc:creator>
  <dc:description/>
  <dc:language>en-US</dc:language>
  <cp:lastModifiedBy>Workstation</cp:lastModifiedBy>
  <cp:lastPrinted>2002-08-19T15:06:00Z</cp:lastPrinted>
  <dcterms:modified xsi:type="dcterms:W3CDTF">2002-09-03T14:08:00Z</dcterms:modified>
  <cp:revision>5</cp:revision>
  <dc:subject/>
  <dc:title>Р Е П У Б Л И К А   Б Ъ Л Г А Р И Я</dc:title>
</cp:coreProperties>
</file>