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водене на Регистър на административните структури и на актовете на органите на изпълнителната власт, приета с Постановление N 89 на Министерския съвет от 2000 г. (ДВ, бр. 44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в не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22” се залича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ндивидуалните административни актове по смисъла на чл. 2 от Закона за административното производство, издадени от органите на изпълнителната власт при упражняване на правомощията им по регулаторни режим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Създава се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регистъра не се въвеждат данни, които представляват класифицирана информац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създава ал. 3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Агенцията за малки и средни предприятия подпомага поддържането на регистъра и контролира пълнотата и сроковете за въвеждане  на информацията по чл. 17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7 се правят следните изменения: </w:t>
      </w:r>
    </w:p>
    <w:p>
      <w:pPr>
        <w:pStyle w:val="Normal"/>
        <w:numPr>
          <w:ilvl w:val="0"/>
          <w:numId w:val="3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отменя.</w:t>
      </w:r>
    </w:p>
    <w:p>
      <w:pPr>
        <w:pStyle w:val="Normal"/>
        <w:numPr>
          <w:ilvl w:val="0"/>
          <w:numId w:val="3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ал. 2 думите “другите органи” се заменят с “органите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заповедта по ал. 2 се определя и длъжностното лице от всяка администрация, което ще осъществява пряк контрол върху дейността по вписване в регистър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, ал. 3 думата “изпраща” се заменя с “или председателят на Агенцията за малки и средни предприятия изпраща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spacing w:before="12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точка 10 се изменя така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10. наименованието и функциите на административните звена в общата и специализираната администрация на Министерския съвет, в т.ч. и на съветите към него, общата численост на служителите по служебно и по трудово правоотношение и разпределението й по звена;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1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Normal"/>
        <w:spacing w:before="12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8 се изменя така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8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TextBodyIndent"/>
        <w:spacing w:before="120" w:after="120"/>
        <w:rPr/>
      </w:pPr>
      <w:r>
        <w:rPr/>
        <w:t>б) в т. 10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точка 9  се изменя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TextBodyIndent"/>
        <w:spacing w:before="120" w:after="120"/>
        <w:rPr/>
      </w:pPr>
      <w:r>
        <w:rPr/>
        <w:t>б) в т. 10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4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9 се изменя така: 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120"/>
        <w:rPr/>
      </w:pPr>
      <w:r>
        <w:rPr/>
        <w:t>“</w:t>
      </w:r>
      <w:r>
        <w:rPr/>
        <w:t xml:space="preserve">9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 </w:t>
      </w:r>
    </w:p>
    <w:p>
      <w:pPr>
        <w:pStyle w:val="TextBodyIndent"/>
        <w:spacing w:before="120" w:after="120"/>
        <w:rPr/>
      </w:pPr>
      <w:r>
        <w:rPr/>
        <w:t>б) в т. 10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7 се изменя така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7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</w:t>
      </w:r>
    </w:p>
    <w:p>
      <w:pPr>
        <w:pStyle w:val="TextBodyIndent"/>
        <w:spacing w:before="120" w:after="120"/>
        <w:rPr/>
      </w:pPr>
      <w:r>
        <w:rPr/>
        <w:t>б) в т. 8 след думата “длъжности” се добавя “по служебно и по трудово правоотношени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7 се изменя така: 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120"/>
        <w:rPr/>
      </w:pPr>
      <w:r>
        <w:rPr/>
        <w:t>“</w:t>
      </w:r>
      <w:r>
        <w:rPr/>
        <w:t>7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0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4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8 се изменя така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наименованието и функциите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4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6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Член 1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чл. 16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точка 6  се изменя така: </w:t>
      </w:r>
    </w:p>
    <w:p>
      <w:pPr>
        <w:pStyle w:val="Normal"/>
        <w:spacing w:before="12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именованието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Normal"/>
        <w:spacing w:before="12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4:</w:t>
      </w:r>
    </w:p>
    <w:p>
      <w:pPr>
        <w:pStyle w:val="Normal"/>
        <w:spacing w:before="12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точка 5  се изменя така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5. наименованието и числеността на административните звена в общата и специализираната администрация, общата численост на служителите по служебно и по трудово правоотношение и разпределението й по звена;”;</w:t>
      </w:r>
    </w:p>
    <w:p>
      <w:pPr>
        <w:pStyle w:val="TextBodyIndent"/>
        <w:spacing w:before="120" w:after="120"/>
        <w:rPr/>
      </w:pPr>
      <w:r>
        <w:rPr/>
        <w:t>б) в т. 9 след думата “длъжности” се добавя “по служебно и по трудово правоотношение”.</w:t>
      </w:r>
    </w:p>
    <w:p>
      <w:pPr>
        <w:pStyle w:val="Normal"/>
        <w:numPr>
          <w:ilvl w:val="0"/>
          <w:numId w:val="8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5 се отменя.</w:t>
      </w:r>
    </w:p>
    <w:p>
      <w:pPr>
        <w:pStyle w:val="Normal"/>
        <w:numPr>
          <w:ilvl w:val="0"/>
          <w:numId w:val="8"/>
        </w:numPr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6 думите “и 5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1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(1) В партидите на административните структури се въвеждат пълните текстове на актовете по чл. 2, ал. 1, т. 3 и се вписват отделно данни относно тях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то, номерът и датата на издаване на а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то основание за издаването на а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то на органа и трите имена на лицето, издало а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атът на акта - трите имена, съответно неговото наименование, ако е юридическо лиц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действие на а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други актове, свързани с издадения ак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всеки регулаторен режим се вписва обща информация по параметри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режима, включващ кратко описание на обществено- икономическата дейност, която се регули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 на реж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а уредба, включваща пълния текст на съответния закон и на подзаконовите актове по прилагането 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 по издаването на акта във връзка с реж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о звено, обслужващо издаването на акта - </w:t>
        <w:br/>
        <w:t xml:space="preserve">с данни за контакт и приемно време за консулт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административно обслужване, в което се подават документите и се получава информация за хода на преписката - с данни за контакт и приемно вре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,  процедури и инструкции по прилагане на реж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ци на заявления, декларации и други, които се попълват във връзка с издаването на ак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действие на акта по регулаторния режим;</w:t>
      </w:r>
    </w:p>
    <w:p>
      <w:pPr>
        <w:pStyle w:val="Normal"/>
        <w:spacing w:before="12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акси за издаване на а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Данните по ал. 2, които са общи за всички областни и общински администрации, се вписват от Агенцията за малки и средни предприят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При промяна на данните по ал. 2 длъжностните лица, които извършват действия по вписването, са длъжни в срок до 7 работни дни от настъпване на основанието за промяната да въведат актуалната информация. 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въвеждане на данните по ал. 1 и на информацията по ал. 2 от общинските администрации се прилагат правилата на чл. 16, ал. 6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Създава се Допълнителна разпоредба: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По смисъла на наредба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гулаторен режим” е съвкупност от актове и действия на орган на изпълнителната власт и подпомагащата го администрация, свързани с установения от държавата ред за осъществяване на определен вид обществено-икономическа дей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д на регулаторния режим” е посочването му като лицензионен, разрешителен, регистрационен или съгласувателен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Досегашните § 1, 2, 3 и 4 от Преходните и заключителните разпоредби стават съответно § 2, 3, 4 и 5, като в § 5 накрая се добавят думите “и на председателя на Агенцията за малки и средни предприятия”.</w:t>
      </w:r>
    </w:p>
    <w:p>
      <w:pPr>
        <w:pStyle w:val="Heading1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Първоначалната информация по чл. 17, ал. 2 се въвежда в едномесечен срок от влизането в сила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Постановлението влиза в сила 2 месеца след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2:00Z</dcterms:created>
  <dc:creator>Бойка Владова</dc:creator>
  <dc:description/>
  <dc:language>en-US</dc:language>
  <cp:lastModifiedBy>Workstation</cp:lastModifiedBy>
  <cp:lastPrinted>2002-08-20T12:31:00Z</cp:lastPrinted>
  <dcterms:modified xsi:type="dcterms:W3CDTF">2002-09-03T14:54:00Z</dcterms:modified>
  <cp:revision>4</cp:revision>
  <dc:subject/>
  <dc:title>Р Е П У Б Л И К А   Б Ъ Л Г А Р И Я</dc:title>
</cp:coreProperties>
</file>