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допълнение на Тарифа N 1 към Закона за държавните такси за таксите, събирани от съдилищата, прокуратурата, следствените служби и от Министерството на правосъдието, одобрена с Постановление N 167 на Министерския съвет от 1992 г. (обн., ДВ, бр. 71 от 1992 г. изм. и доп., </w:t>
        <w:br/>
        <w:t>бр. 92 от 1992 г., бр. 32 и 64 от 1993 г., бр. 45 и 61 от 1994 г., бр. 15 и 53 от 1996 г., бр. 2, 28 и 36 от 1997 г., бр. 20, 24 и 95 от 1998 г., бр. 14 от 2000 г. и бр. 89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раздел “Г. Такси, събирани от Министерството на правосъдието” се създава т. 62д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2д. По молби за издаване на разрешения за извършване на дейност с нестопанска цел от чужденци в Република България – 5 лв.”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28:00Z</dcterms:created>
  <dc:creator>403</dc:creator>
  <dc:description/>
  <dc:language>en-US</dc:language>
  <cp:lastModifiedBy>Workstation</cp:lastModifiedBy>
  <cp:lastPrinted>2002-08-16T16:12:00Z</cp:lastPrinted>
  <dcterms:modified xsi:type="dcterms:W3CDTF">2002-09-03T14:55:00Z</dcterms:modified>
  <cp:revision>4</cp:revision>
  <dc:subject/>
  <dc:title>Р Е П У Б Л И К А   Б Ъ Л Г А Р И Я</dc:title>
</cp:coreProperties>
</file>