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843" w:right="1320" w:hanging="568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закриване на Националния съвет за научна и технологична политик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Закрива Националния съвет за научна и технологичн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остановление N 195 на Министерския съвет от 1998 г. за създаване на Национален съвет за научна и технологична политика и за приемане на правилник за неговата дейност (обн., ДВ, бр. 101 от 1998 г.; изм., бр. 48 и 96 от 200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организира временното изпълнение на функциите на закрития съвет чрез тяхното възлагане на създаден към него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5245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9:41:00Z</dcterms:created>
  <dc:creator>Бойка Владова</dc:creator>
  <dc:description/>
  <dc:language>en-US</dc:language>
  <cp:lastModifiedBy>Workstation</cp:lastModifiedBy>
  <cp:lastPrinted>2002-08-20T11:42:00Z</cp:lastPrinted>
  <dcterms:modified xsi:type="dcterms:W3CDTF">2002-09-03T14:55:00Z</dcterms:modified>
  <cp:revision>6</cp:revision>
  <dc:subject/>
  <dc:title>Р Е П У Б Л И К А   Б Ъ Л Г А Р И Я</dc:title>
</cp:coreProperties>
</file>