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емане на Устройствен правилник на Министерството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Ч</w:t>
      </w:r>
      <w:r>
        <w:rPr>
          <w:rFonts w:cs="HebarU" w:ascii="HebarU" w:hAnsi="HebarU"/>
          <w:b/>
          <w:lang w:val="bg-BG"/>
        </w:rPr>
        <w:t>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</w:t>
        <w:softHyphen/>
        <w:t>вото на правосъдието.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 w:before="12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Устройственият правилник на Министерството на правосъдието, приет с Постановление N 205 на Министерския съвет от 1999 г. (обн., ДВ, бр. 104 от 1999 г.; изм. и доп., бр. 2 и 14 от 2000 г. и бр. 44, 48 и 87 от 2001 г.)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Постановление N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 и бр. 88 от 2001 г.) се правят следните изменения и допъ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1 се отменя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3, ал. 2 се създават т. 6 и 7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ционалният институт на правосъдиет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Главна дирекция “Изпълнение на наказанията”.”</w:t>
      </w:r>
    </w:p>
    <w:p>
      <w:pPr>
        <w:pStyle w:val="TextBody"/>
        <w:numPr>
          <w:ilvl w:val="0"/>
          <w:numId w:val="2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3, ал. 3 думите “т. 1 и 2” се заменят с “т. 1, 2, 6 и 7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2 към чл. 3, ал. 3 се създават редове 3 и 4:</w:t>
      </w:r>
    </w:p>
    <w:p>
      <w:pPr>
        <w:pStyle w:val="TextBody"/>
        <w:spacing w:before="120" w:after="120"/>
        <w:ind w:right="-34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</w:t>
        <w:tab/>
        <w:t xml:space="preserve"> Национален институт на правосъдието  </w:t>
        <w:tab/>
        <w:tab/>
        <w:tab/>
        <w:t xml:space="preserve">     50 </w:t>
      </w:r>
    </w:p>
    <w:p>
      <w:pPr>
        <w:pStyle w:val="TextBody"/>
        <w:numPr>
          <w:ilvl w:val="0"/>
          <w:numId w:val="2"/>
        </w:numPr>
        <w:spacing w:before="120" w:after="120"/>
        <w:ind w:left="0" w:right="-48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Изпълнение на наказанията”  </w:t>
        <w:tab/>
        <w:tab/>
        <w:t xml:space="preserve">  4607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ова число териториалните служби на 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Изпълнение на наказанията” </w:t>
        <w:tab/>
        <w:tab/>
        <w:t xml:space="preserve">  4472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еобходимите средства за издръжка на персонала, организационните структури и административните звена в Министерството на правосъдието по чл. 13, ал. 3 от Устройствения правилник на Министерството на правосъдието и тези във връзка с числеността на второстепенните разпоредители с бюджетни кредити към министъра на правосъдието по § 2, </w:t>
        <w:br/>
        <w:t>т. 4 относно Националния институт на правосъдието и Главна дирекция “Изпълнение на наказанията” се осигуряват в рамките на одобрения с Решение N 520 на Министерския съвет от 2002 г. разходен таван и численост на персонала на Министерството на правосъдието за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НА МИНИСТЕРСТВОТО НА ПРАВОСЪДИЕТО</w:t>
      </w:r>
    </w:p>
    <w:p>
      <w:pPr>
        <w:pStyle w:val="Normal"/>
        <w:spacing w:lineRule="auto" w:line="360"/>
        <w:ind w:left="1134" w:hanging="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ind w:left="113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разпоредби</w:t>
      </w:r>
    </w:p>
    <w:p>
      <w:pPr>
        <w:pStyle w:val="TextBodyIndent"/>
        <w:spacing w:lineRule="auto" w:line="360" w:before="0" w:after="0"/>
        <w:rPr/>
      </w:pPr>
      <w:r>
        <w:rPr>
          <w:b/>
        </w:rPr>
        <w:t>Чл. 1.</w:t>
      </w:r>
      <w:r>
        <w:rPr/>
        <w:t xml:space="preserve"> С правилника се определят организацията, дейността, функциите и числеността на персонала на Министерството на правосъдието, наричано по-нататък “министерството”, и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ерството на правосъдието е юридическо лице на бюджетна издръжка със седалище София и адрес ул. “Славянска“ N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ерството на правосъдието е администрация, организирана в дирекции, която подпомага министъра на правосъдието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BodyText3"/>
        <w:spacing w:lineRule="auto" w:line="360" w:before="0" w:after="0"/>
        <w:rPr/>
      </w:pPr>
      <w:r>
        <w:rPr/>
        <w:t>Министър на правосъдие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Правомощия на министъра на правосъдието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</w:t>
      </w:r>
      <w:r>
        <w:rPr>
          <w:rFonts w:cs="HebarU" w:ascii="HebarU" w:hAnsi="HebarU"/>
          <w:spacing w:val="0"/>
        </w:rPr>
        <w:t xml:space="preserve">.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Министърът на правосъдието, наричан по-нататък “министъра”, е централен едноличен орган на изпълнителната власт, който ръководи, координира и контролира осъществяването на държавната политика в областта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правосъдието ръководи и представлява Министерството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осъществяване на политическата програма на правителството, при разработването на проекти на нормативни актове и при изпълнението на правомощията си министърът на правосъдието се подпомага от трима заместник-минист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правосъдието делегира със заповед правомощия на заместник-министрите, като определя и техните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на министъра в негово отсъствие от страната или когато ползва законоустановен отпуск се изпълняват от определен за всеки конкретен случай заместник-мин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Министърът на правосъдието:</w:t>
      </w:r>
    </w:p>
    <w:p>
      <w:pPr>
        <w:pStyle w:val="TextBodyIndent"/>
        <w:spacing w:lineRule="auto" w:line="360"/>
        <w:rPr/>
      </w:pPr>
      <w:r>
        <w:rPr/>
        <w:t>1. упражнява правомощията, които са му определени в Закона за съдебната власт;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предприема действия за усъвършенстване организацията на работата в районните, окръжните, военните и апелативните съдилища и прокуратури, както и в Националната следствена служба и в окръжните следствени служ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повишаване квалификацията на кадрите в съдебната систе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изработването на проекти на закони и на подзаконови нормативни актове, свързани със съдебната система и с дейностите, които са в рамките на неговите правомощ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зработването на становища по законопроекти и по проекти на подзаконови нормативни актове, изготвени от други централни органи на изпълнител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одготовката на проекти на международни договори в правната област и следи за изпълнени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правната евроинтеграция чрез сближаване на законодателството на Република България с достиженията на правото на Европейската общност в областите от неговата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международното правно сътрудничество и международната правна помощ по въпроси от неговата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ботата на Съвета по европейска интеграция;</w:t>
      </w:r>
    </w:p>
    <w:p>
      <w:pPr>
        <w:pStyle w:val="TextBodyIndent"/>
        <w:spacing w:lineRule="auto" w:line="360"/>
        <w:rPr/>
      </w:pPr>
      <w:r>
        <w:rPr/>
        <w:t>10. организира изпълнението на процедурите, свързани с българското гражданство и с осиновяването на български граждани от чужденци и осъществява функции по Конвенцията за защита на децата и сътрудничество в областта на международното осиновяване (Ратифицирана със закон, приет от ХХХІХ Народно събрание на 31 януари 2002 г. (ДВ, бр. 78 от 2002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ражнява правомощията, които са му определени в Закона за държавния печат и националното знаме на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дейност по ръководство и контрол на местата за лишаване от свобода и контролира режима в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ъществява дейност по ръководство и контрол на следствените арести и контролира режима в тях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14. създава и преобразува местата за лишаване от свобода - затвори, поправителни домове, затворнически общежития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 следствени аре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ъществява дейността по охрана на органите на съдеб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нвестициите в съдебната система и в местата за лишаване от свобода и в следствените аре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дейността по вписването на особените зало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пражнява правомощията, които са му определени в Закона за юридическите лица с нестопанска цел, и организира дейността на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тговаря за разработването и поддържането на готовност за изпълнение на военновременния план на съдебната система и на плана за привеждане от мирно на военно полож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създава работни групи за изработване проекти на актове или за предлагане на решения на конкретен проблем, който е в рамките на неговите правомощ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твърждава Правила за документооборот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упражнява правомощията, които са му определени в Закона за кадастъра и имотния регистър, и организира дейността на имотния регистъ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изпълнява други функции, определени със закон или с постановление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 осъществяване на правомощията по чл. 5 министър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дейността си пред Народното събрание в рамките на процедурата за парламентарен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пленарните заседания на Народното събрание и в заседанията на парламентарните коми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 Президента на Република България при изпълнение на правомощията му, свързани с българското гражд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ботата на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акти и взаимодейства с другите органи на изпълнител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съгласувани действия с Министерството на вътрешните работи и със съдебната система в борбата с организираната престъпност, наркотрафика и коруп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едателства Висшия съдебен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ежегодно обобщен доклад за дейността на органите на съдебната власт и го внася за разглеждане във Висшия съдебен съвет, а след одобрението му - в Народното събра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нася в Народното събрание ежегодно доклад за състоянието, структурата и динамиката на престъпността, за причините и условията, които ги обуславят, както и за взетите мер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връзки с Висшия адвокатски съвет и с Нотариалната кама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взаимоотношения с неправителстве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контакти и сътрудничи с държавни органи и с неправителствени организации в други държави, както и с международни организации и институ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едставя пред Министерския съвет ежегоден доклад за дейността на Министерството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Министърът формира и провежда информационната стратегия и политика, които при спазване разпоредбите на Конституцията и на законите гарантират откритост и достъпност на дейността на ръководената от него админ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организира предоставянето на редовна и изчерпателна информация на средствата за масово осведомяване и на правителствената информационна служба за работата на Министерството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на правосъдието може да създава съвети като консултативни звена, състоящи се от нещатни сътрудници, за изпълнение на специфични или неотложни задачи или проек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Съставът на съветите се определя от министъра със заповед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словията, при които експертите - членове на съветите, участват в изпълнението на задачите и проектите, се определят в договори с министъ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итически кабине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олитическият кабинет е организационна структура със съвещателни и информационно-аналитични функции, която включва заместник-министрите, началника на кабинета, парламентарния секретар и ръководителя на звеното за връзки с обществ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итическият кабинет е на пряко подчинение на министъра и  подпомага неговата дейност при формулиране и разработване на конкретни решения за провеждане на правителствената политика в областта на правосъдието и правната евроинтеграция, както и при представянето на тази политика пред обществото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риодично събира, обобщава и анализира информацията, необходима за разработване на конкретни решения за изпълнение на програмата на прави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държа постоянна връзка с политическия кабинет на министър-предсе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меня информация с политическите кабинети на останалите членове на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прогнози и стратегии в областта на правосъдието и правната евроинтег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и изпълнява информационната стратегия и политика на министерството в краткосрочен и дългосрочен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нализира обществените настроения и оценки, свързани с дейност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оект на работна програма на министъра, която включва предстоящите задачи за съответния период, сроковете и отговорните за изпълнението им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0</w:t>
      </w:r>
      <w:r>
        <w:rPr>
          <w:rFonts w:cs="HebarU" w:ascii="HebarU" w:hAnsi="HebarU"/>
          <w:lang w:val="bg-BG"/>
        </w:rPr>
        <w:t>. Началникът на политическия кабинет:</w:t>
      </w:r>
    </w:p>
    <w:p>
      <w:pPr>
        <w:pStyle w:val="TextBodyIndent"/>
        <w:spacing w:lineRule="auto" w:line="360" w:before="0" w:after="0"/>
        <w:rPr/>
      </w:pPr>
      <w:r>
        <w:rPr/>
        <w:t>1. организира подготовката и следи за хода на изпълнението на работната програма на министерството, разработена на основата на правителствената програма, като обобщава и предложенията на членовете на кабинета за допълване и актуализиране на тази програм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министъра за хода на ежедневната работ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едмична работна програма на министъра по повод на негови посещения, срещи и пътувания и координира подготовката на докладите, становищата и позициите относно двустранното и многостранното международно сътрудничество в областта на правосъдието  и необходимите материали за срещите и международните участия на министъра, самостоятелно или съвместно с другите членове на прави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работата на експертите и техническите сътрудници към политическия кабин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ръзките с другите членове на Министерския съвет, с представителите на държавните органи и с органите на местното самоуправление, с политическите и обществените организации, както и с гражд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ачалникът на звеното за връзки с общественост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дългосрочната медийна политика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организирането на семинари, дискусии и кръгли ма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връзките с медиите с цел редовно осигуряване на информация за дейността на министерството в публичното простр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медийното покритие на изявите, свързани с дейността на министерството, министъра, неговите заместници и на служителите във ведом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организирането на срещи и посещения на министъра и на неговите заместници в страната и в чужбина и в отразяването им от мед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одготовката на отговорите на министъра по повод парламентарния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на служителите в звеното за връзки с обществеността и разпределя оперативните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постъпването на информация в страницата на министерството в Интерн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Парламентар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ръзките на министерството с парламентарните групи и комисиите на Народното събрание и при необходимост представлява ведомството пред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всички материали от дейността на Народното събрание и неговите коми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екта  на законодателната програма на министерството и контролира нейнот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министъра за предложените промени във внесените проекти на закони, които са в сферата на неговите правомощ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риодично информира за дебатите, повдигнатите въпроси и приетите решения от парламентарните коми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оставя периодична информация относно приетите закони и решения и я предоставя за анализ и оценка на началника на политическия кабин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изработването на отговори на актуални въпроси и питания от депутати, поддържа актуална информация за състоянието на законопроектите от внасянето им за разглеждане в Министерския съвет до обнародването им в “Държавен вестник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с парламентарните секретари на другите министерства в заседанията по въпроси на общата координация и планиране, организирани от парламентарния секретар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уктура, функции и организация на работа на </w:t>
      </w:r>
    </w:p>
    <w:p>
      <w:pPr>
        <w:pStyle w:val="BodyText3"/>
        <w:spacing w:before="0" w:after="0"/>
        <w:rPr/>
      </w:pPr>
      <w:r>
        <w:rPr/>
        <w:t>Министерството на правосъдието</w:t>
      </w:r>
    </w:p>
    <w:p>
      <w:pPr>
        <w:pStyle w:val="BodyText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Министерството на правосъдието е организирано в </w:t>
        <w:br/>
        <w:t>10 дирекции, инспекторат по чл. 46 от Закона за администрацията и звено “Държавен печа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труктурата на министерството е включен инспекторатът по </w:t>
        <w:br/>
        <w:t>чл. 35б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 организационните структури и административните звена на Министерството на правосъдието е 619 щатни брой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Министърът на правосъдието създава отдели и сектори в дирекц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правосъдието утвърждава структурата на административните звена и щатните разписания по предложение на главния секрет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правосъдието назначава държавните служители и сключва договори с другите служители в администрацията на министер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правосъдието може да възложи на главния секретар отделни свои правомощ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служебни правоотношения, с изключение на назначаването и прекратяването на правоотношенията, както и налагането на дисциплинарни наказания;</w:t>
      </w:r>
    </w:p>
    <w:p>
      <w:pPr>
        <w:pStyle w:val="TextBodyIndent"/>
        <w:spacing w:lineRule="auto" w:line="360" w:before="0" w:after="0"/>
        <w:rPr/>
      </w:pPr>
      <w:r>
        <w:rPr/>
        <w:t>2. по сключването, изменянето и прекратяването на трудовите правоотношения със служители в министер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дминистрацията на министерството в изпълнение на закон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министерството в случаите, когато е упълномощен изрично от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организационната връзка между политическия кабинет и административните звен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пределението на задачите за изпълнение между административните звен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условия за нормална и ефективна работа на звенат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общия контрол за изпълнението на възложените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и отговаря за работата с документите, съхраняването им и опазването на служебната тайна;</w:t>
      </w:r>
    </w:p>
    <w:p>
      <w:pPr>
        <w:pStyle w:val="TextBodyIndent"/>
        <w:spacing w:lineRule="auto" w:line="336" w:before="0" w:after="0"/>
        <w:rPr/>
      </w:pPr>
      <w:r>
        <w:rPr/>
        <w:t>7. ръководи, координира и контролира подготовката на становища на министъра по материали за заседания на Министерския съвет и отговаря за архивир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 и други задачи, възложени му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се назначава за срок 5 години.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Главният секретар изготвя ежегоден доклад за състоянието на администрацията и го представя пред министъ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 по чл. 46 от Закона за администрацията</w:t>
      </w:r>
    </w:p>
    <w:p>
      <w:pPr>
        <w:pStyle w:val="TextBodyIndent"/>
        <w:spacing w:lineRule="auto" w:line="360"/>
        <w:rPr/>
      </w:pPr>
      <w:r>
        <w:rPr>
          <w:b/>
        </w:rPr>
        <w:t xml:space="preserve">Чл. 16. (1) </w:t>
      </w:r>
      <w:r>
        <w:rPr/>
        <w:t xml:space="preserve">Инспекторатът на Министерството на правосъдието по </w:t>
        <w:br/>
        <w:t>чл. 46 от Закона за администрацията осъществява контрол върху дейността на министерството и второстепенните разпоредители с бюджетни кредити към не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финансови ревизии и проверки на министерството и второстепенните разпоредители с бюджетни кредити към него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авилното и законосъобразно събиране, съхраняване, разходване и отчитане на стоково-материалните цен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азването на нормативните актове при управлението и разпореждането с дълготрайни актив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лното превеждане на отчисленията по фонд “Съдебни сгради”, фонд “Затворни сгради” и фонд “Затворно дел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пазването на Закона за обществените поръчки и на подзаконовите нормативни актове в тази област при възлагането на обществени поръчки от министъра и второстепенните разпоред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пазването на задълженията по Закона за предложенията, сигналите, жалбите и молбите и Закона за достъп до обществен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риодично подготвя информация за резултатите от ревизионната дейност и за характерните нарушения на финансовата дисциплина и предлага мерки за отстраняв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системен контрол върху дейността по здравното обслужване в местата за лишаване от свобода и в следствените арести по изпълнението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хигиенните норми и изисквания и санитарните прави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новните задачи по противоепидемичното осигур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ероприятията, свързани с профилактичната и лечебно-диагностичн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и организира провеждането на заседанията на Научно-методическия съвет по затворно дел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рол по изпълнението на индивидуалните административни актове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спазването на предписанията, дадени от компетентните органи при извършените проверки и ревиз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ериодичността на проверките и ревизиите се определя от министъра, което не изключва извършването на извънредни проверки по отношение на определени звена или дей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 по чл. 35б от Закона за съдебната вла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Инспекторатът по чл. 35б от Закона за съдебната вла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 организацията на административната дейност на съдилищата, прокуратурите и следствените служби и обобщава работата на съдебните администра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и обобщава организацията по образуването, движението и приключването на съдебните, прокурорските и следствените дела и преписки в установените срок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ява, обобщава и анализира практиката на съдия-изпълнителите и на съдиите по вписван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на Висшия съдебен съвет чрез министъра на правосъдието информация за направените констатации и изводи и оценка на организацията по образуването, движението и приключването на съдебните, прокурорските и следствените дела и преписки и за дейността на съдебните администрат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в рамките на своята компетентност и други задачи относно дейността на съдилищата, прокуратурите и следствените служби по заповед на министъра на правосъдието или по решение на Висшия съдебен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 изготвя доклад в случай, че при извършване на проверки по ал. 1, т. 1 и 2 се установят данни за нарушение по чл. 168, ал. 1, </w:t>
        <w:br/>
        <w:t>т. 1 и 2 от Закона за съдебната власт на съдия, прокурор или следовател и го представя на министъра на правосъдието за внасяне и разглеждане от Висшия съдебен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атът извършва съвместни проверки по ал. 1, т. 1 и 2 с определен от административния ръководител на съответния съд, прокуратура или следствена служба съдия, прокурор или следоват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BodyText3"/>
        <w:spacing w:before="0" w:after="0"/>
        <w:rPr/>
      </w:pPr>
      <w:r>
        <w:rPr/>
        <w:t>Звено “Държавен печат”</w: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Звено “Държавен печат” във връзка с полагането на държавния печ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 постъпващите документи с оглед изискванията на Закона за държавния печат и националното знам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писва документите по реда на тяхното постъпване в специален регистър, който се въвежда и на електронен носит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раща оригиналите на документите, върху които се полага държавният печ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режда и съхранява заверените копия по видове документи в специални класьо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5. заверява преписи от документи, върху които е положен държавният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V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>. Общата администрация е организирана в:</w:t>
      </w:r>
    </w:p>
    <w:p>
      <w:pPr>
        <w:pStyle w:val="TextBodyIndent"/>
        <w:spacing w:lineRule="auto" w:line="360"/>
        <w:rPr/>
      </w:pPr>
      <w:r>
        <w:rPr/>
        <w:t>1. Дирекция “Административно-правно обслужване и управление на човешките ресурс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Информационно обслужване и технологи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Връзки с обществеността и протоко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“Административно-правно обслужване и управление на човешките ресурси“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административно-правното обслужван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сигурява по предвидения в закона ред спазването на законността при осъществяването на дейността на общата и на специализираната администрация в министерствот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действа и осигурява по предвидения в закона ред своевременното събиране на вземания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чрез свои представители в процедурите за назначаване на служители в министерството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проекти на договори и дава становища по законосъобразността на договори, изготвени от министерството или предложени от други организации, като ги парафира, а при несъгласие прилага мотивирано м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частва в дейността, свързана с упражняването на правото на държавна собственост от министерството върху предоставения му за управление сграден фонд за нуждите на органите на съдеб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процесуалното представителство на министерството пред съдилищата по производства, по които министерството е ст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казва правна помощ на министъра и на административните звена във ведомството, като дава мотивирани становища по правни въпро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гласува по законосъобразност отговорите по Закона за предложенията, сигналите, жалбите и молбите и Закона за достъп до обществен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човешките ресурс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и актуализира щатното разписание на министерството и длъжностните характеристики на държавните служители и на лицата, работещи по трудово правоотно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актовете, свързани с възникването, изменението и прекратяването на служебните и трудовите правоотно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говаря за правилното отчитане на отпуските и заверява молбите за ползв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дава и заверява служебните и трудовите книж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формя болничните листове и ги предава на касие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бразува, оформя и съхранява служебните и кадровите дела на работещите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формя документите за командиров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рганизира и участва в подбора на кандидати за вакантни длъж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документите, необходими за пенсионир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хранява досиетата на напуснали служ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атестирането на държавните служ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 изготвя статистически справки за работната заплата и за движението  на кадрите в министерството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рганизира професионалната квалификация и  преквалификация на служителите за нуждите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изготвя проект за размера на средната работна заплата общо за министерството и отделно за второстепенните разпоредители с бюджетни креди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изготвя доклади и предложения до атестационната комисия на министерството за ротация на служителите във ведом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изготвя становища за промени в структурата и състава на структурните звен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документооборо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, осъществява и контролира движението на входящата, изходящата и вътрешната кореспонденция, като приема и регистрира входящата кореспонденция и извежда изходящ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 и съхранява документите от текущия архи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информация за получената и изпратен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експедира входящата и изходящата кореспонден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контролира работата на секретните док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мплектува, съхранява, обработва и организира използването на текущия и архивния документационен и библиотечен фонд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отношение на борбата с корупция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ира и обобщава информацията относно предприетите мерки и действия срещу корупцията, както и резултатите и ефективността от борбата с коруп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зработва и предлага мерки за повишаване на ефикасността и активизиране на борбата с корупцията;</w:t>
      </w:r>
    </w:p>
    <w:p>
      <w:pPr>
        <w:pStyle w:val="TextBodyIndent"/>
        <w:spacing w:lineRule="auto" w:line="360"/>
        <w:rPr/>
      </w:pPr>
      <w:r>
        <w:rPr/>
        <w:t>5. по отношение на осигуряването на религиозните потребности на лица, изтърпяващи наказания лишаване от свобод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довлетворява религиозните потребности  на лишените от свобода чрез организация и координация на дейностите за участие в религиозни служби и обре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дейностите по осигуряване на достъп на свещенослужителите от различни религиозни общности в местата за лишаване от свобо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TextBodyIndent"/>
        <w:spacing w:lineRule="auto" w:line="360" w:before="0" w:after="0"/>
        <w:rPr/>
      </w:pPr>
      <w:r>
        <w:rPr/>
        <w:t>1. във връзка с финансово-счетоводната дейно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 бюджетите на министерството и на второстепенните разпоредители с бюджетни кредити, както и консолидирания бюджет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ва методически указания на второстепенните разпоредители относно изготвянето на отчетите за касово изпълнение на бюдж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чита изпълнението на бюдж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в изготвянето на щатното разписание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ва становища при подготовката на щатните разписания за съдебните служители в техническите звена и канцелариите на апелативните, окръжните и районните съдили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вършва финансиране на второстепенните разпоредители по бюдже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ава методически указания по изграждането и функционирането на счетоводствата в местата за лишаване от свобо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готвя ежемесечни и годишни оборотни ведомости на централ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одготвя годишния баланс на централната администрация и консолидирания баланс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рганизира финансирането на обектите за основен ремонт и ново строителство от фонд “Съдебни сгради” и от фонд “Затворни сград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рганизира обобщаването на поименните списъци и разчетите за финансирането на капиталовите разходи за системата на министер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сигурява съхранението на счетоводните документи съгласно изискванията на Закона за счетоводството и вътрешните правила и инстру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осигурява условия за проверки и финансов  контрол от компетентните орга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управлението на собствеността и възлагането на обществените поръчк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провежда процедурите по възлагане на обществени поръчки за нуждите на министерството и във връзка с изразходването на средствата по фонд “Съдебни сград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дейността по изготвяне и съхранение на досиетата на обществените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дейност по контрол на изпълнението на сключените договори за възлагане на обществените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провежда процедурите по Закона за държавната собственост и по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 нуждите на съдилищата и изготвя предложения за ново строителство, реконструкция или ремон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и участва в провеждането на експертен технико-икономически съвет за оценка и приемане на извършените проектни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работва проекти на договори за независим технически надзор в проектир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проекти на договори за инвеститорски контрол и независим строителен надзор в строител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съществява текущ контрол при изпълнението на строително-монтажните работи и проверява месечните актове – акт образец 19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рганизира и участва в приемателни комисии за завършените обекти и осигурява разрешение за ползване на обек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готвя предложение за ремонти и строително-монтажни работи, финансирани от бюджета на министерството и от фонд “Съдебни сгради” и фонд “Затворни сград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казва техническа и методологична помощ на съдилищата, местата за лишаване от свобода и следствените арести по въпросите на капиталното строи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ъс стопанските дейнос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говаря за снабдяването, съхраняването, стопанисването и използването на стоково-материалните ценности при спазване на разпоредбите на действащото законода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звършването на текущи ремонти, поправка на  дълготрайните материални активи, товарно-разтоварни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леди за изправността и упражнява контрол на лекия ведомствен транспор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говаря за поддържането на хигиенат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поддържа фонда на библиотеката на министерството.</w:t>
      </w:r>
    </w:p>
    <w:p>
      <w:pPr>
        <w:pStyle w:val="Heading2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Чл. 22. </w:t>
      </w:r>
      <w:r>
        <w:rPr>
          <w:rFonts w:cs="HebarU" w:ascii="HebarU" w:hAnsi="HebarU"/>
          <w:b w:val="false"/>
        </w:rPr>
        <w:t>Дирекция “ Информационно обслужване и технологии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дейността по създаване на Единната информационна система за противодействие на престъпността (ЕИСПП)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ормира стратегията и приоритетите за внедряване, поддръжка и експлоатация на единната информационна система на съдебната власт като неразделна част от ЕИСП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помага Междуведомствения съвет по чл. 35л от Закона за съдеб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съответствието на информационната система на съдебната власт с изискванията на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игурява интегрирането на информационните системи на министерството с информационните системи на другите звена от държавната администр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 информационните нужди на съдебната власт, извършва анализи и предлага решения за програмното и техническото осигуряване с компютърна техника и програмни проду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съществява техническа и методологична помощ на съдилищата по въпросите на информационните технолог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вършва дизайнерска и развойна дейност за програмните продукти и компютърната техника, които се внедряват в министерството и в съдилищ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участва в провеждането на конкурси или търгове за компютър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организира и провежда обучението на служителите по компютърна грамо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рганизира поддържането на автоматизиран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недрява и поддържа оптимален софтуер с цел повишаване на ефективността при изпълнение на управленските задачи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рганизира и осъществява програмното и техническото осигуряване на компютърната техника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имотния регистъ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дейността по изготвянето и поддържането на имотния регистър по Закона за кадастъра и имотния регистъ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координация на дейностите по имотния регистър с другите държавни институции и Агенцията по када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</w:t>
      </w:r>
      <w:r>
        <w:rPr>
          <w:rFonts w:cs="HebarU" w:ascii="HebarU" w:hAnsi="HebarU"/>
          <w:lang w:val="bg-BG"/>
        </w:rPr>
        <w:t>. Дирекция “Връзки с обществеността и протокол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о отношение на връзките с обществеността и работата с предложенията, сигналите, жалбите и молбите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ставя на медиите информация за дейността на министерството и за изявите на министъра;</w:t>
      </w:r>
    </w:p>
    <w:p>
      <w:pPr>
        <w:pStyle w:val="TextBodyIndent"/>
        <w:spacing w:lineRule="auto" w:line="360" w:before="0" w:after="0"/>
        <w:rPr/>
      </w:pPr>
      <w:r>
        <w:rPr/>
        <w:t>б) организира информационни кампании за предварително представяне на подготвяни в министерството законопро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пресконференции и ексклузивни интервюта на министъра и на неговите заместни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ежедневно подготвя преглед на централния печат и печатен бюлетин за министъра, неговите заместници и главния секрет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готвя проекти на съобщения до средствата за масово осведомяване към всеки внесен от министъра законопроект или подзаконов акт в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технически издаването на служебния бюлетин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слушва гражданите, които посещават приемната, насочва ги и им разяснява техните права и задъл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регистрира и разглежда постъпилите предложения, сигнали, жалби и молби, като сезира съответните директори на дирекции за извършване на проверка и изясняване на случая в ръководените от тях административни зв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репраща предложенията, сигналите, жалбите и молбите на компетентния орган, когато разрешаването на въпроса не е в правомощията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уведомява подателите за взетите решения и предприетите мер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готвя годишен доклад за работата с предложенията, сигналите, жалбите и молб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 отношение на протокол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оекти на програми и организира пребиваването на чуждестранни делегации и г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срещи с посланици или с други сътрудници на посол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помага организацията на протоколни представяния на министъра, заместник-министрите, главния секретар и на други служители на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своевременното издаване на заповедите за задгранични командировки, както и издаването и оформянето на паспорти и в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 информацията, необходима за осъществяването на международните конта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ординира програмата на министъра, заместник-министрите, главния секретар и на други служители на министерството при официални и работни посещения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игурява преводите при провеждането на мероприятията по букви “в” и “е” и извършва преводи на материали и документи от български на съответния чужд език и обрат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 отношение на плана за мобилизация, военновременния план и плана за привеждане от мирно на военно положение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разработва план за привеждане на централната администрация от мирно във военно положение, военновременен план и план за привеждане от мирно на военно полож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провежда мероприятия за осигуряване изпълнението на плановете по буква “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организира денонощното дежурство за поддържане готовността на централната администрация и оповестяването му при привеждане на страната от мирно  във военно положение, при стихийни бедствия и ава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организира подготовката на ръководния състав, тренировките и ученията; контролира изпълнението на задачите по подготовка за работа във военно време; подпомага ръководството при въвеждане в действие във военновременния пл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</w:t>
      </w:r>
      <w:r>
        <w:rPr>
          <w:rFonts w:cs="HebarU" w:ascii="HebarU" w:hAnsi="HebarU"/>
          <w:lang w:val="bg-BG"/>
        </w:rPr>
        <w:t>. Специализираната администрация е организирана 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Съдебна дейност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Съвет по законодателството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Правна евроинтеграц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Международно правно сътрудничество и международна правна помощ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Българско гражданство и осиновяване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Охрана”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5</w:t>
      </w:r>
      <w:r>
        <w:rPr>
          <w:rFonts w:cs="HebarU" w:ascii="HebarU" w:hAnsi="HebarU"/>
          <w:lang w:val="bg-BG"/>
        </w:rPr>
        <w:t>. Дирекция “Съдебна дейност”:</w:t>
      </w:r>
    </w:p>
    <w:p>
      <w:pPr>
        <w:pStyle w:val="TextBodyIndent"/>
        <w:spacing w:lineRule="auto" w:line="360" w:before="0" w:after="0"/>
        <w:rPr/>
      </w:pPr>
      <w:r>
        <w:rPr/>
        <w:t>1. по отношение на съдебните кадр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едложения за броя, съдебните райони и седалищата на районните, окръжните, военните и апелативните съдилища, както и за броя на съдиите, прокурорите и следователите в съдилищата, прокуратурите и следствените служб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предложения за назначаване, повишаване, понижаване, преместване и освобождаване от длъжност на съдии, прокурори и следов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заповеди в изпълнение на кадрови решения на Висшия съдебен съвет за председателите, заместник-председателите и съдиите от районните, окръжните, военните и апелативните съдилищ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назначенията, освобождаването от длъжност, разрешенията за задържане и образуване на наказателно преследване, отстраняване от длъжност, повишаването в ранг и заплата и налагането на дисциплинарни наказания на съдия-изпълнители и съдии по вписван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одготвя становището на министъра на правосъдието по чл. 30, </w:t>
        <w:br/>
        <w:t>ал. 1 от Закона за съдебната вла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оди и съхранява кадровите дела на съдиите, прокурорите и следова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дейността на Централно бюро “Съдимост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молби и издава свидетелства за съдимост на граждани, родени в чужбина или с неизвестно месторожд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справки за съдимост, поискани за служебни цели от съда, прокуратурата, органите на Министерството на вътрешните работи (МВР), следствието, местата за лишаване от свобода, ведомствата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лучава изпратените от съдилищата бюлетини, които завежда в азбучен контролен регистър и ги съхранява заедно с изготвените картони в картоте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ема документи, предназначени за ползване в чужбина, които следва да бъдат заверени в министер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верява достоверността на съответните подписи на съдии, нотариуси и съдия-изпълн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дейността на Централния регистър на юридическите лица с нестопанска цел, определени за осъществяване на общественополезна дейно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обработва заявленията за вписване в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въвеждането на информацията в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съхраняването на информацията в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съобщенията до съда по седалището на юридическото лице с нестопанска цел и до органите на данъчната администрация за влезлите в сила откази за впис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дава справки или извлечения от съдържанието на регистъра относно информацията, която подлежи на достъ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организира поддръжката, съхраняването и развитието на рег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дава месечен бюлетин, в който се публикуват вписаните юридически лица с нестопанска цел за осъществяване на общественополезна дейност, отказите и заличените вписвания, както и информация съобразно Правилника за устройството и дейността на Централния регистър на юридическите лица с нестопанска цел за общественополезна дейност при Министерството на правосъдието (ДВ, бр. 4 от 2001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осъществяване на правомощията му по чл. 45, ал. 3 и 4, чл. 46, ал. 3, чл. 47 и чл. 48, ал. 1 от Закона за юридическите лица с нестопанска ц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отношение на съдебната статисти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и изпраща до районните, окръжните, военните и апелативните съдилища актуализирани статистически формуляри, както и методически указания за попълв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контрол в съдилищата относно срочното и качествено отчитане на статистическите показ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работва, обобщава и анализира статистическата информация, постъпваща от съдилищ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анализи на крайните резултати след приключване на периодичната обработка на информа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статистически справки и отч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и други задачи, възложени от министъра и от Висшия съдебен съвет, свързани с дейността на органите на съдебната власт;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ирекция “Съвет по законодателството”:</w:t>
      </w:r>
    </w:p>
    <w:p>
      <w:pPr>
        <w:pStyle w:val="TextBodyIndent"/>
        <w:spacing w:lineRule="auto" w:line="360" w:before="0" w:after="0"/>
        <w:rPr/>
      </w:pPr>
      <w:r>
        <w:rPr/>
        <w:t>1. изработва проекти на закони и подзаконови нормативни актове, възложени от Министерския съвет или от министъра на правосъд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със свои представители в работни групи, формирани от централни органи на изпълнителната власт, за изработване на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становища относно конституционността и законосъобраз</w:t>
        <w:softHyphen/>
        <w:t>ността на проектите на закони и подзаконови нормативни актове преди внасянето им за разглеждане от Министерск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о искане на председателя на съответната водеща комисия в Народното събрание становища за законопроекти, внесени от народни представи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със свои представители в работата на работните групи към Координационния съвет за подготовка на Република България за присъединяване към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 предложения за изменения и систематизиране на законодателството в съответствие с Конституцията и изискванията на гражданското общество и пазарното стопан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ва мнение за промените, които трябва да се извършат в законодателството в резултат на присъединяването на Република България към международни конвен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стратегии, програми, правни анализи и други дейности, свързани със сближаването на българското законодателство с достиженията на правото на Европейската общ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със свои представители в провеждането на преговорите за присъединяване на Република България към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становища по конституционни дела, по които страна е министърът на правосъдието, освен в случаите, в които министърът изрично е възложил подготовката на друга дирек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със свои представители при провеждането на изпита за правоспособност на стажант-юрис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ържавни служители в дирекция “Съвет по законодателството” могат да бъдат назначавани лица с най-малко 12 години юридически стаж. 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Дирекция “Правна евроинтеграция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правната евроинтеграц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работва становища за съответствието на проекти на нормативни актове с достиженията на правото на Европейската общност в областите от компетентността на министъра преди внасянето им за разглеждане от Министерския съвет;</w:t>
      </w:r>
    </w:p>
    <w:p>
      <w:pPr>
        <w:pStyle w:val="TextBodyIndent"/>
        <w:spacing w:lineRule="auto" w:line="360" w:before="0" w:after="0"/>
        <w:rPr/>
      </w:pPr>
      <w:r>
        <w:rPr/>
        <w:t>б) анализира степента на съответствие на действащото българско законодателство с достиженията на правото на Европейската общност в областите “Дружествено право” и “Правосъдие и вътрешни работ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ави предложения за изменения и допълнения на съществуващите нормативни актове с оглед изискванията на достиженията на правото на Европейската общ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учва националните законодателства на държави - членки на Европейския съюз, и предоставя сравнително-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ъководи работната група “Дружествено право” и активно участва в работата на работната група “Правосъдие и вътрешни работи”; ръководителят на работната група “Дружествено право” участва в работата на Координационния съвет за подготовка на Република България за присъединяване към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участва с експерти в работни групи по изготвяне на конкретни нормативни актов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частва със свои представители в провеждането на преговорите за присъединяване на Република България към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одпомага министъра при изготвянето на проекта на законодателна програма, като следи в нея да се включат законодателните инициативи, залегнали в Националната програма за приемане на достиженията на правото на Европейската общност в областите от компетентността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частва със свои експерти в работни групи към Междуведомствения комитет за интегриране в НАТО и дава становища по проекти на нормативни актове, свързани с интегрирането на Република България в Северноатлантиче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рави анализи на българското законодателство за неговото съответствие с правните инструменти и договорености, които регулират сътрудничеството в НА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координира дейността по подготовката на Република България за присъединяване към Европейския съюз в областите от компетентността на министъ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участва с експерти в работните групи към Координационния съвет за подготовка на Република България за присъединяване към Европейския съю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международните програм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оекти по програми на Европейската комисия (ФАР, ТАЙЕКС, Темпус и др.), управлява, координира и контролира тяхното изпълн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и управлява проекти по линия на двустранното сътрудничество и поддържа връзки със съответния национален координат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нтакти и координация с неправителствени организации във връзка с прилагането на проек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координира обмена на специалисти и магистрати между министерството и чужд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семинари, работни срещи и посещения с професионална и учебна ц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в дирекция “Правна евроинтеграция“ трябва да владеят най-малко един западен език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 xml:space="preserve">Чл. 28. (1) </w:t>
      </w:r>
      <w:r>
        <w:rPr>
          <w:b w:val="false"/>
        </w:rPr>
        <w:t>Дирекция “Международно правно сътрудничество и международна правна помощ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отношение на международното правно сътрудничест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становища относно проекти на международни договори, по които страна е Република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подготовката за присъединяване на Република България към многостранни международни договори в правната област, включително даване на мнение за съответствието им с вътрешното право, както и относно необходимостта от съответни национални законодателни мер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със свои представители в работата на експертни комитети на международни организации в областта на правното сътрудничество и правнат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частва със свои представители в работните групи към Координационния съвет за подготовка на Република България за присъединяване към Европейския съюз по въпросите на глава “Правосъдие и вътрешни работи” в рамките на своята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частва със свои представители при подготовката на становища и провеждането на преговорите за присъединяване на Република България към Европейския съюз по въпросите, свързани с глава “Правосъдие и вътрешни работи” в рамките на своята компетент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отношение на международната правна помощ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ъководи, разпределя и контролира работата по международните следствени, прокурорски, съдебни, нотариални и съдебноизпълнителски поръ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работата, свързана с екзекватурите на българските съдебни и арбитражни решения за чужбина и на чуждите съдебни и арбитражни решения, изпратени за признаване и изпълнение в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работва постъпващите от прокуратурите в страната постановления и съобщения за образуване на наказателни производства срещу чужди граждани и такива, по които чужди граждани са претърпели вреди от престъп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работва постъпилите от чужди държави сведения за осъдени български граждани в чужбина и ги предоставя на Национална служба “Полиц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ординира дейностите, осъществявани на територията на страната по екстрадицията на български и чужди граждани от чужбина и на чужди граждани от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оординира дейностите по трансфера на български граждани от чужбина и поисканите трансфери на осъдени чужди граждани в Бълг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готвя проекти на договори за правна помощ по граждански и наказателни дела, екстрадиция и трансфери на осъден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казва методическа помощ и дава конкретни указания на правосъдните органи по осъществяването на международната правна помощ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в връзка с процесуалното представителство на Република България пред Европейския съд по правата на човека, наричан по-нататък “Европейския съд”, чрез правителствените съаг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помага правителствения агент при осъществяване на процесуалното представителство на Република България пред Европейския съ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оцесуалното представителство на държавата, признава искове и сключва спогодби с насрещната страна при изрично упълномощаване от Министерския съвет; води преговори за постигане на приятелско споразумение с насрещната стра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необходимите действия по изпълнението на решенията и резолюциите на Европейския съд, както и на Комитета на министрите при Съвета на Европ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общава и анализира установените нарушения на Европейската конвенция за правата на човека и основните свободи и изготвя предложения за предприемане на конкретни мерки, имащи за цел преустановяване или предотвратяване на тези нару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роучва и анализира практиката на Европейския съд по прилагане на Конвенцията за правата на човека и основните свобо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в дирекция “Международно правно сътрудничество и международна правна помощ” трябва да владеят най-малко един западен език.</w:t>
      </w:r>
    </w:p>
    <w:p>
      <w:pPr>
        <w:pStyle w:val="BodyText3"/>
        <w:spacing w:lineRule="auto" w:line="360"/>
        <w:ind w:firstLine="1134"/>
        <w:jc w:val="both"/>
        <w:rPr/>
      </w:pPr>
      <w:r>
        <w:rPr/>
        <w:t xml:space="preserve">Чл. 29. (1) </w:t>
      </w:r>
      <w:r>
        <w:rPr>
          <w:b w:val="false"/>
        </w:rPr>
        <w:t>Дирекция “Българско гражданство и осиновяване”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 връзка с българското гражданст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молби и предложения, свързани с българското гражданство, и образува преписки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праща преписките за съгласуване със заинтересуваните институ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заседанията на Съвета по гражданството и проектите на протоко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проект на доклад до министъра с мотивирано мнение по всяка препис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ведомява писмено молителя за взетото реш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екти на предложения до Президента на Република България за издаване или неиздаване на укази във връзка с българското гражданство, както и проекти на ука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дава удостоверенията, предвидени в Закона за българското гражданство (ЗБГ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съобщения до общините или кметствата, където е постоянният адрес на лицето, за вписване на промените в гражданството в регистрите за гражданското състояние и до МВР и Министерството на външните работи - за издаване или изземване на български документи за самолич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оди дневника и регистрите по чл. 38 ЗБ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отговори и становища по проблеми и въпроси, свързани с прилагането на ЗБГ и на подзаконовите актове, свързани с гражданство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 връзка с осиновяванията на български граждани от чужденц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молби за даване на съгласие от министъра за осиновяване на български граждани от чужденци и образува преписки по тях;</w:t>
      </w:r>
    </w:p>
    <w:p>
      <w:pPr>
        <w:pStyle w:val="TextBodyIndent"/>
        <w:spacing w:lineRule="auto" w:line="360"/>
        <w:rPr/>
      </w:pPr>
      <w:r>
        <w:rPr/>
        <w:t>б) изпраща до съответните централни органи на държавите - страни по Конвенцията за защита на децата и сътрудничество в областта на международното осиновяване, доклади за деца - български граждани, които могат да бъдат осиновени от чужден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звършва проверка на всички документи с оглед спазването на изискванията, предвидени в Наредба N 17 на министъра на правосъдието от 1992 г. за условията и реда за осиновяване на лице, което е български гражданин, от чужденец по чл. 136, ал. 1 от Семейния кодекс (обн., ДВ, бр. 65 от 1992 г.; изм. и доп., бр. 94 от 1992 г., бр. 80 от 2000 г., бр. 62, 69 и 92 от </w:t>
        <w:br/>
        <w:t>2001 г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проучване по всяка преписка на упълномощените лица и организации в чужбина относно тяхната благонадеждност и законно разрешение за извършваната от тях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писмена справка по всяка препис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проекти на писмени съгласия за осиновяване до Софийския районен съд;</w:t>
      </w:r>
    </w:p>
    <w:p>
      <w:pPr>
        <w:pStyle w:val="TextBodyIndent"/>
        <w:spacing w:lineRule="auto" w:line="360"/>
        <w:rPr/>
      </w:pPr>
      <w:r>
        <w:rPr/>
        <w:t>ж) след приключване на процедурата по осиновяване на дете - български гражданин, от чужденец издава удостоверение, че осиновяването е извършено в съответствие с изискванията на Конвенцията за защита на децата и сътрудничество в областта на международното осинов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готвя становища по проекти на международни договори и на нормативни актове, свързани с осиновяванията, и разменя информация с централните органите на страните по Конвенцията за защита на децата и сътрудничество в областта на международното осиновяване за законодателството в областта на осиновяван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одготвя отговори и дава мнения по постъпили молби, жалби и предложения, свързани с международните осиновя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дирекция “Българско гражданство и осиновяване” трябва да има 7 години стаж на ръководна длъжност, както и административен опит в областта на българското гражданство и на осиновяванията на български граждани от чужден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Дирекция “Охрана”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охраната на всички съдебни сград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реда в съдебните сгради и сигурността на органите на съдебната власт при осъществяване на техните правомощ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охраната на съдии, прокурори, следователи и свидетели при необходимост от то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йства на органите на съдебната власт при призоваване на лица, както и при съдебното изпълн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нудително довежда лица, когато това е постановено от орган на съдебната вла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оира обвиняеми и подсъдими с мярка за неотклонение “задържане под стража” или лица, изтърпяващи наказания в местата за лишаване от свобода, до органите на съдебната вла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 охрана на следствените аре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отношение личния състав на охраната се прилагат разпоредбите на чл. 20-20д от Закона за изпълнение на наказан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lineRule="auto" w:line="360"/>
        <w:rPr/>
      </w:pPr>
      <w:r>
        <w:rPr/>
        <w:t>Раздел VІІІ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министерствот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Документите, изпратени до министерството от държавни органи, от юридически лица или от физически лица, се завеждат в регистратурата във входящ регистър, като се отбелязват датата и часът на получ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изацията, редът и начинът на движение на служебните преписки се определят от Правила за документооборота, утвърдени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формата на документите и циркулярните писма в структурата на министерството се издава инструкция по предложение на главния секретар, утвърдена от министъ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</w:t>
      </w:r>
      <w:r>
        <w:rPr>
          <w:rFonts w:cs="HebarU" w:ascii="HebarU" w:hAnsi="HebarU"/>
          <w:lang w:val="bg-BG"/>
        </w:rPr>
        <w:t xml:space="preserve">. На всички молби и жалби се отговаря писмено в едномесечен срок от получаването им, освен ако в закон е установен друг срок. В тези случаи срокът може да бъде удължаван, но за не повече от </w:t>
        <w:br/>
        <w:t>2 месеца, ако се налага извършване на провер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</w:t>
      </w:r>
      <w:r>
        <w:rPr>
          <w:rFonts w:cs="HebarU" w:ascii="HebarU" w:hAnsi="HebarU"/>
          <w:lang w:val="bg-BG"/>
        </w:rPr>
        <w:t>.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</w:t>
      </w:r>
      <w:r>
        <w:rPr>
          <w:rFonts w:cs="HebarU" w:ascii="HebarU" w:hAnsi="HebarU"/>
          <w:lang w:val="bg-BG"/>
        </w:rPr>
        <w:t>. Ръководителите на съответните структурни звена докладват на главния секретар всички въпроси, по които е нужно да се организира обща координ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Служителите в министерството могат да бъдат награждавани с отличия и награди за образцово изпълнение на служебните задъл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Паричните и предметните награди могат да бъдат на стойност до три минимални работни заплати за страната за една календарна година</w:t>
      </w:r>
      <w:r>
        <w:rPr>
          <w:rFonts w:cs="HebarU" w:ascii="HebarU" w:hAnsi="HebarU"/>
          <w:color w:val="FF0000"/>
          <w:lang w:val="bg-BG"/>
        </w:rPr>
        <w:t>.</w:t>
      </w:r>
      <w:r>
        <w:rPr>
          <w:rFonts w:cs="HebarU" w:ascii="HebarU" w:hAnsi="HebarU"/>
          <w:lang w:val="bg-BG"/>
        </w:rPr>
        <w:t xml:space="preserve"> Видът на предметната награда се определя в заповедта на министъра, с която се награждава държавният служител. По преценка на министъра държавният служител може да бъде награден едновременно с отличие и с предметна или парична награ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Работното време на администрацията е от 9,00 до </w:t>
        <w:br/>
        <w:t>17,30 ч. с обедна почивка 30 минути между 12,00 и 14,00 ч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на дежурните се определя с график, утвърден от главния секретар, за службите и звената, които дават дежурства, или за служителите, които работят на см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Гражданите, желаещи да се срещнат с министъра, правят писмена или устна молба за това до началника на кабинета чрез звеното за работата с предложенията, сигналите, жалбите и молб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кабинета съставя график за срещите на министъра с граждани само за приемното му вре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 (1)</w:t>
      </w:r>
      <w:r>
        <w:rPr>
          <w:rFonts w:cs="HebarU" w:ascii="HebarU" w:hAnsi="HebarU"/>
          <w:lang w:val="bg-BG"/>
        </w:rPr>
        <w:t xml:space="preserve"> Достъпът на външни лица в сградите на министерството се разрешава след издаване на пропуск от охраната или след представяне на документ, разрешаващ влизането.</w:t>
      </w:r>
    </w:p>
    <w:p>
      <w:pPr>
        <w:pStyle w:val="TextBodyIndent"/>
        <w:spacing w:lineRule="auto" w:line="360"/>
        <w:rPr/>
      </w:pPr>
      <w:r>
        <w:rPr>
          <w:b/>
        </w:rPr>
        <w:t>(2)</w:t>
      </w:r>
      <w:r>
        <w:rPr/>
        <w:t xml:space="preserve"> Пропускът съдържа трите имена на лицето, при кого отива и часа на влизане. След приключване на посещението служителят, провел срещата, разписва пропуска и вписва часа на излиз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Изискванията на чл. 26, ал. 2 не се прилагат за държавните служители, назначени до влизането в сила на правил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3, ал.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0" w:after="0"/>
        <w:rPr/>
      </w:pPr>
      <w:r>
        <w:rPr/>
        <w:t xml:space="preserve">Численост на персонала в организационните структури и административните звена в Министерството на правосъд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19 щатни бройки</w:t>
      </w:r>
    </w:p>
    <w:p>
      <w:pPr>
        <w:pStyle w:val="Normal"/>
        <w:spacing w:lineRule="auto" w:line="360"/>
        <w:ind w:left="113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експертни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ц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 по чл. 46 от Закона за администрация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ат по чл. 35б от Закона за съдебната власт</w:t>
            </w:r>
          </w:p>
          <w:p>
            <w:pPr>
              <w:pStyle w:val="Normal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вено “Държавен печат”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ind w:left="2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 обслужване и управление на човешките ресурси”</w:t>
            </w:r>
          </w:p>
          <w:p>
            <w:pPr>
              <w:pStyle w:val="Normal"/>
              <w:ind w:left="22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и дейности и управление</w:t>
            </w:r>
          </w:p>
          <w:p>
            <w:pPr>
              <w:pStyle w:val="Normal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собствеността”</w:t>
            </w:r>
          </w:p>
          <w:p>
            <w:pPr>
              <w:pStyle w:val="Normal"/>
              <w:ind w:left="226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Информационно обслужване и технологии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ръзки с обществеността и протокол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ъдебна дейност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ъвет по законодателството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авна евроинтегра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о правно сътруднич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международна правна помощ”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Българско гражданство и осиновяване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27" w:hanging="0"/>
              <w:jc w:val="both"/>
              <w:outlineLvl w:val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Охрана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ind w:left="226" w:right="5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</w:tbl>
    <w:p>
      <w:pPr>
        <w:pStyle w:val="Normal"/>
        <w:spacing w:lineRule="auto" w:line="360"/>
        <w:ind w:left="113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3:00Z</dcterms:created>
  <dc:creator>Бойка Владова</dc:creator>
  <dc:description/>
  <dc:language>en-US</dc:language>
  <cp:lastModifiedBy>Workstation</cp:lastModifiedBy>
  <cp:lastPrinted>2002-08-22T14:49:00Z</cp:lastPrinted>
  <dcterms:modified xsi:type="dcterms:W3CDTF">2002-09-03T14:55:00Z</dcterms:modified>
  <cp:revision>5</cp:revision>
  <dc:subject/>
  <dc:title>Р Е П У Б Л И К А   Б Ъ Л Г А Р И Я</dc:title>
</cp:coreProperties>
</file>