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9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авгус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caps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изменение и допълнение на Постановление N 289 на Министерския съвет от 2001 г. за приемане на Комбинираната номенклатура и въвеждане на Интегрираната митническа тарифа на Република България (ДВ, бр. 1 от 200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84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Heading"/>
        <w:ind w:firstLine="1134"/>
        <w:jc w:val="both"/>
        <w:rPr/>
      </w:pPr>
      <w:r>
        <w:rPr>
          <w:rFonts w:cs="HebarU" w:ascii="HebarU" w:hAnsi="HebarU"/>
          <w:spacing w:val="0"/>
          <w:sz w:val="24"/>
          <w:lang w:val="bg-BG"/>
        </w:rPr>
        <w:t xml:space="preserve">§ 1. </w:t>
      </w:r>
      <w:r>
        <w:rPr>
          <w:rFonts w:cs="HebarU" w:ascii="HebarU" w:hAnsi="HebarU"/>
          <w:b w:val="false"/>
          <w:spacing w:val="0"/>
          <w:sz w:val="24"/>
          <w:lang w:val="bg-BG"/>
        </w:rPr>
        <w:t>В част втора на приложение N 1 към чл. 2, ал. 1 (обн. като притурка на ДВ, бр. 1 от 2002 г.) се правят следните изменения: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1. В раздел І, глава 1  позиция 0105 се изменя така:</w:t>
      </w:r>
    </w:p>
    <w:p>
      <w:pPr>
        <w:pStyle w:val="Heading"/>
        <w:jc w:val="both"/>
        <w:rPr/>
      </w:pPr>
      <w:r>
        <w:rPr/>
        <w:t>“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1588"/>
        <w:gridCol w:w="1588"/>
      </w:tblGrid>
      <w:tr>
        <w:trPr>
          <w:trHeight w:val="8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Тарифна пози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Описание на сток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Ставки общи ми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right"/>
              <w:rPr/>
            </w:pPr>
            <w:r>
              <w:rPr/>
              <w:t>Доп.</w:t>
            </w:r>
            <w:r>
              <w:rPr>
                <w:lang w:val="en-US"/>
              </w:rPr>
              <w:t xml:space="preserve"> </w:t>
            </w:r>
            <w:r>
              <w:rPr/>
              <w:t>мерна единица</w:t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 xml:space="preserve">010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>Живи домашни петли, кокошки, патици, гъски, пуйки и токачки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right="522" w:hanging="0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right="522" w:hanging="0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>- С тегло, непревишаващо 185 g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right="522" w:hanging="0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right="522" w:hanging="0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>0105 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>-- Петли и кокошки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right="522" w:hanging="0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right="522" w:hanging="0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>
                <w:rFonts w:eastAsia="HebarU"/>
              </w:rPr>
              <w:t xml:space="preserve"> </w:t>
            </w:r>
            <w:r>
              <w:rPr/>
              <w:t>--- Родителски и прародителски женски пилета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right="522" w:hanging="0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right="522" w:hanging="0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 xml:space="preserve">0105 11 11 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>
                <w:rFonts w:eastAsia="HebarU"/>
              </w:rPr>
              <w:t xml:space="preserve"> </w:t>
            </w:r>
            <w:r>
              <w:rPr/>
              <w:t>---- Яйценосно направл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right="522" w:hanging="0"/>
              <w:jc w:val="right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right="522" w:hanging="0"/>
              <w:jc w:val="right"/>
              <w:rPr/>
            </w:pPr>
            <w:r>
              <w:rPr/>
              <w:t>Рсе</w:t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>0105 11 19 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>
                <w:rFonts w:eastAsia="HebarU"/>
              </w:rPr>
              <w:t xml:space="preserve"> </w:t>
            </w:r>
            <w:r>
              <w:rPr/>
              <w:t>---- Други /АТК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right="522" w:hanging="0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right="522" w:hanging="0"/>
              <w:jc w:val="right"/>
              <w:rPr/>
            </w:pPr>
            <w:r>
              <w:rPr/>
              <w:t>Рсе</w:t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>
                <w:rFonts w:eastAsia="HebarU"/>
              </w:rPr>
              <w:t xml:space="preserve"> </w:t>
            </w:r>
            <w:r>
              <w:rPr/>
              <w:t>--- Други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right="522" w:hanging="0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right="522" w:hanging="0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left"/>
              <w:rPr/>
            </w:pPr>
            <w:r>
              <w:rPr/>
              <w:t xml:space="preserve">0105 11 9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left"/>
              <w:rPr/>
            </w:pPr>
            <w:r>
              <w:rPr>
                <w:rFonts w:eastAsia="HebarU"/>
              </w:rPr>
              <w:t xml:space="preserve"> </w:t>
            </w:r>
            <w:r>
              <w:rPr/>
              <w:t>---- Яйценосно направлени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right="522" w:hanging="0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right="522" w:hanging="0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>0105 11 91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>
                <w:rFonts w:eastAsia="HebarU"/>
              </w:rPr>
              <w:t xml:space="preserve"> </w:t>
            </w:r>
            <w:r>
              <w:rPr/>
              <w:t>----- Родителски и прародителски мъжки пил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right="522" w:hanging="0"/>
              <w:jc w:val="right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right="522" w:hanging="0"/>
              <w:jc w:val="right"/>
              <w:rPr/>
            </w:pPr>
            <w:r>
              <w:rPr/>
              <w:t>Рсе</w:t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>0105 11 91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>
                <w:rFonts w:eastAsia="HebarU"/>
              </w:rPr>
              <w:t xml:space="preserve"> </w:t>
            </w:r>
            <w:r>
              <w:rPr/>
              <w:t>----- Дру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right="522" w:hanging="0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right="522" w:hanging="0"/>
              <w:jc w:val="right"/>
              <w:rPr/>
            </w:pPr>
            <w:r>
              <w:rPr/>
              <w:t>Рсе</w:t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 xml:space="preserve">0105 11 99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>
                <w:rFonts w:eastAsia="HebarU"/>
              </w:rPr>
              <w:t xml:space="preserve"> </w:t>
            </w:r>
            <w:r>
              <w:rPr/>
              <w:t>---- Други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right="522" w:hanging="0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right="522" w:hanging="0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>0105 11 99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>
                <w:rFonts w:eastAsia="HebarU"/>
              </w:rPr>
              <w:t xml:space="preserve"> </w:t>
            </w:r>
            <w:r>
              <w:rPr/>
              <w:t>----- Родителски и прародителски мъжки пилета /АТК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right="522" w:hanging="0"/>
              <w:jc w:val="right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right="522" w:hanging="0"/>
              <w:jc w:val="right"/>
              <w:rPr/>
            </w:pPr>
            <w:r>
              <w:rPr/>
              <w:t>Рсе</w:t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>0105 11 99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>
                <w:rFonts w:eastAsia="HebarU"/>
              </w:rPr>
              <w:t xml:space="preserve"> </w:t>
            </w:r>
            <w:r>
              <w:rPr/>
              <w:t>----- Дру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right="522" w:hanging="0"/>
              <w:jc w:val="right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right="522" w:hanging="0"/>
              <w:jc w:val="right"/>
              <w:rPr/>
            </w:pPr>
            <w:r>
              <w:rPr/>
              <w:t>Рсе</w:t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>0105 12 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>-- Пуйки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right="522" w:hanging="0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right="522" w:hanging="0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>0105 12 00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>--- Родители и прародите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right="522" w:hanging="0"/>
              <w:jc w:val="right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right="522" w:hanging="0"/>
              <w:jc w:val="right"/>
              <w:rPr/>
            </w:pPr>
            <w:r>
              <w:rPr/>
              <w:t>Рсе</w:t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>0105 12 00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 xml:space="preserve">--- Друг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right="522" w:hanging="0"/>
              <w:jc w:val="right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right="522" w:hanging="0"/>
              <w:jc w:val="right"/>
              <w:rPr/>
            </w:pPr>
            <w:r>
              <w:rPr/>
              <w:t>Рсе</w:t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>0105 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>-- Други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right="522" w:hanging="0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right="522" w:hanging="0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>0105 19 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>--- Гъски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right="522" w:hanging="0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right="522" w:hanging="0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>0105 19 20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>---- Родители и прародите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right="522" w:hanging="0"/>
              <w:jc w:val="right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right="522" w:hanging="0"/>
              <w:jc w:val="right"/>
              <w:rPr/>
            </w:pPr>
            <w:r>
              <w:rPr/>
              <w:t>Рсе</w:t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>0105 19 20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 xml:space="preserve">---- Друг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right="522" w:hanging="0"/>
              <w:jc w:val="right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right="522" w:hanging="0"/>
              <w:jc w:val="right"/>
              <w:rPr/>
            </w:pPr>
            <w:r>
              <w:rPr/>
              <w:t>Рсе</w:t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>0105 19 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>--- Патици и токачки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right="522" w:hanging="0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right="522" w:hanging="0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>0105 19 90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>---- Родители и прародите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right="522" w:hanging="0"/>
              <w:jc w:val="right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right="522" w:hanging="0"/>
              <w:jc w:val="right"/>
              <w:rPr/>
            </w:pPr>
            <w:r>
              <w:rPr/>
              <w:t>Рсе</w:t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>0105 19 90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 xml:space="preserve">---- Друг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right="522" w:hanging="0"/>
              <w:jc w:val="right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right="522" w:hanging="0"/>
              <w:jc w:val="right"/>
              <w:rPr/>
            </w:pPr>
            <w:r>
              <w:rPr/>
              <w:t>Рсе</w:t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>- Други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right="522" w:hanging="0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right="522" w:hanging="0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>0105 92 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>-- Петли и кокошки с тегло, непревишаващо 2000 g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right="522" w:hanging="0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right="522" w:hanging="0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>0105 92 00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>--- Родители и прародите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right="522" w:hanging="0"/>
              <w:jc w:val="right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right="522" w:hanging="0"/>
              <w:jc w:val="right"/>
              <w:rPr/>
            </w:pPr>
            <w:r>
              <w:rPr/>
              <w:t>Рсе</w:t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>0105 92 00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 xml:space="preserve">--- Друг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right="522" w:hanging="0"/>
              <w:jc w:val="right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right="522" w:hanging="0"/>
              <w:jc w:val="right"/>
              <w:rPr/>
            </w:pPr>
            <w:r>
              <w:rPr/>
              <w:t>Рсе</w:t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>0105 93 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>-- Петли и кокошки с тегло, превишаващо 2000 g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right="522" w:hanging="0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right="522" w:hanging="0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>0105 93 00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>--- Родители и прародите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right="522" w:hanging="0"/>
              <w:jc w:val="right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right="522" w:hanging="0"/>
              <w:jc w:val="right"/>
              <w:rPr/>
            </w:pPr>
            <w:r>
              <w:rPr/>
              <w:t>Рсе</w:t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>0105 93 00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 xml:space="preserve">--- Друг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right="522" w:hanging="0"/>
              <w:jc w:val="right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right="522" w:hanging="0"/>
              <w:jc w:val="right"/>
              <w:rPr/>
            </w:pPr>
            <w:r>
              <w:rPr/>
              <w:t>Рсе</w:t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>0105 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>-- Други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right="522" w:hanging="0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right="522" w:hanging="0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>0105 99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>--- Патици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right="522" w:hanging="0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right="522" w:hanging="0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>0105 99 10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>---- Родители и прародите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right="522" w:hanging="0"/>
              <w:jc w:val="right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right="522" w:hanging="0"/>
              <w:jc w:val="right"/>
              <w:rPr/>
            </w:pPr>
            <w:r>
              <w:rPr/>
              <w:t>Рсе</w:t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>0105 99 10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 xml:space="preserve">---- Друг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right="522" w:hanging="0"/>
              <w:jc w:val="right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right="522" w:hanging="0"/>
              <w:jc w:val="right"/>
              <w:rPr/>
            </w:pPr>
            <w:r>
              <w:rPr/>
              <w:t>Рсе</w:t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>0105 99 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>--- Гъски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right="522" w:hanging="0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right="522" w:hanging="0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>0105 99 20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>---- Родители и прародите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right="522" w:hanging="0"/>
              <w:jc w:val="right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right="522" w:hanging="0"/>
              <w:jc w:val="right"/>
              <w:rPr/>
            </w:pPr>
            <w:r>
              <w:rPr/>
              <w:t>Рсе</w:t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>0105 99 20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 xml:space="preserve">---- Друг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right="522" w:hanging="0"/>
              <w:jc w:val="right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right="522" w:hanging="0"/>
              <w:jc w:val="right"/>
              <w:rPr/>
            </w:pPr>
            <w:r>
              <w:rPr/>
              <w:t>Рсе</w:t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>0105 99 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>--- Пуйки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right="522" w:hanging="0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right="522" w:hanging="0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>0105 99 30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>---- Родители и прародите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right="522" w:hanging="0"/>
              <w:jc w:val="right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right="522" w:hanging="0"/>
              <w:jc w:val="right"/>
              <w:rPr/>
            </w:pPr>
            <w:r>
              <w:rPr/>
              <w:t>Рсе</w:t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>0105 99 30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 xml:space="preserve">---- Друг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right="522" w:hanging="0"/>
              <w:jc w:val="right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right="522" w:hanging="0"/>
              <w:jc w:val="right"/>
              <w:rPr/>
            </w:pPr>
            <w:r>
              <w:rPr/>
              <w:t>Рсе</w:t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>0105 99 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>--- Токачки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right="522" w:hanging="0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right="522" w:hanging="0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>0105 99 50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>---- Родители и прародите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right="522" w:hanging="0"/>
              <w:jc w:val="right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right="522" w:hanging="0"/>
              <w:jc w:val="right"/>
              <w:rPr/>
            </w:pPr>
            <w:r>
              <w:rPr/>
              <w:t>Рсе</w:t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>0105 99 50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/>
              <w:t xml:space="preserve">---- Друг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right="522" w:hanging="0"/>
              <w:jc w:val="right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right="522" w:hanging="0"/>
              <w:jc w:val="right"/>
              <w:rPr/>
            </w:pPr>
            <w:r>
              <w:rPr/>
              <w:t>Рсе</w:t>
            </w:r>
          </w:p>
        </w:tc>
      </w:tr>
    </w:tbl>
    <w:p>
      <w:pPr>
        <w:pStyle w:val="Heading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                               </w:t>
      </w:r>
      <w:r>
        <w:rPr>
          <w:rFonts w:eastAsia="HebarU" w:cs="HebarU" w:ascii="HebarU" w:hAnsi="HebarU"/>
          <w:sz w:val="24"/>
          <w:lang w:val="en-US"/>
        </w:rPr>
        <w:t xml:space="preserve">                    </w:t>
      </w:r>
      <w:r>
        <w:rPr>
          <w:rFonts w:cs="HebarU" w:ascii="HebarU" w:hAnsi="HebarU"/>
          <w:b w:val="false"/>
          <w:sz w:val="24"/>
          <w:lang w:val="en-US"/>
        </w:rPr>
        <w:t>“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раздел ІV, глава 23 в допълнителната забележка 6 думите “съдържащи приблизително необходимото количество за едно хранене” се заличава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риложение N 5 към чл. 15, ал. 1 се създава  т. 1а: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14"/>
        <w:gridCol w:w="4536"/>
        <w:gridCol w:w="1985"/>
      </w:tblGrid>
      <w:tr>
        <w:trPr>
          <w:tblHeader w:val="true"/>
          <w:trHeight w:val="19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N по р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Тарифен номер или код по М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Описание на сток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Количество, ставка на митото и период на действи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ериод на действие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1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0105 11 19 0,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0105 11 99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left"/>
              <w:rPr/>
            </w:pPr>
            <w:r>
              <w:rPr/>
              <w:t>Родители и прародители, от вида на кокошките и петлите, с тегло непревишаващо 185 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А РАЗПОРЕДБА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3</w:t>
      </w:r>
      <w:r>
        <w:rPr>
          <w:rFonts w:cs="HebarU" w:ascii="HebarU" w:hAnsi="HebarU"/>
          <w:lang w:val="bg-BG"/>
        </w:rPr>
        <w:t>. Постановлението влиза в сила от деня на обнародването му в “Държавен вестник”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 /п/  </w:t>
      </w:r>
      <w:r>
        <w:rPr>
          <w:rFonts w:cs="HebarU" w:ascii="HebarU" w:hAnsi="HebarU"/>
          <w:b/>
          <w:lang w:val="bg-BG"/>
        </w:rPr>
        <w:t>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2:14:00Z</dcterms:created>
  <dc:creator>Бойка Владова</dc:creator>
  <dc:description/>
  <dc:language>en-US</dc:language>
  <cp:lastModifiedBy>composer</cp:lastModifiedBy>
  <cp:lastPrinted>2002-08-26T14:14:00Z</cp:lastPrinted>
  <dcterms:modified xsi:type="dcterms:W3CDTF">2002-09-03T13:59:00Z</dcterms:modified>
  <cp:revision>5</cp:revision>
  <dc:subject/>
  <dc:title>Р Е П У Б Л И К А   Б Ъ Л Г А Р И Я</dc:title>
</cp:coreProperties>
</file>