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95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за финансиране на извършените разходи във връзка с проведената пролетна сесия на Парламентарната асамблея на НАТО в периода 23 –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28 май 2002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ru-RU"/>
        </w:rPr>
      </w:pPr>
      <w:r>
        <w:rPr>
          <w:rFonts w:cs="HebarU" w:ascii="HebarU" w:hAnsi="HebarU"/>
          <w:b/>
          <w:smallCap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1.</w:t>
      </w:r>
      <w:r>
        <w:rPr>
          <w:rFonts w:cs="HebarU" w:ascii="HebarU" w:hAnsi="HebarU"/>
          <w:spacing w:val="0"/>
        </w:rPr>
        <w:t xml:space="preserve"> Министърът на финансите да предостави целеви средства по бюджета на Народното събрание в размер 677 585 лв. за финансиране на извършените разходи във връзка с проведената пролетна сесия на Парламентарната асамблея на НАТО в Република България съгласно приложението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2.</w:t>
      </w:r>
      <w:r>
        <w:rPr>
          <w:rFonts w:cs="HebarU" w:ascii="HebarU" w:hAnsi="HebarU"/>
          <w:spacing w:val="0"/>
        </w:rPr>
        <w:t xml:space="preserve"> Министърът на финансите да предостави целеви средства на Столичната община в размер 500 000 лв. за финансиране на извършените строително–монтажни работи на околното пространство пред Националния дворец на културата и пред Президентството във връзка с проведената пролетна сесия на Парламентарната асамблея на НАТО в Република България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3.</w:t>
      </w:r>
      <w:r>
        <w:rPr>
          <w:rFonts w:cs="HebarU" w:ascii="HebarU" w:hAnsi="HebarU"/>
          <w:spacing w:val="0"/>
        </w:rPr>
        <w:t xml:space="preserve"> Средствата по чл.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1 и 2 да се осигурят от икономии на разходите по централния бюджет на Република България за 2002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 xml:space="preserve">г. 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4.</w:t>
      </w:r>
      <w:r>
        <w:rPr>
          <w:rFonts w:cs="HebarU" w:ascii="HebarU" w:hAnsi="HebarU"/>
          <w:spacing w:val="0"/>
        </w:rPr>
        <w:t xml:space="preserve"> Министърът на финансите да извърши налагащите се промени по бюджета на Народното събрание и по бюджетните взаимоотношения със Столичната община за 2002 г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1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Постановлението се приема на основание чл.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.</w:t>
      </w:r>
    </w:p>
    <w:p>
      <w:pPr>
        <w:pStyle w:val="TextBodyIndent"/>
        <w:spacing w:lineRule="auto" w:line="36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spacing w:val="0"/>
          <w:sz w:val="24"/>
          <w:lang w:val="ru-RU"/>
        </w:rPr>
        <w:t>Приложение към чл.</w:t>
      </w:r>
      <w:r>
        <w:rPr>
          <w:rFonts w:cs="HebarU" w:ascii="HebarU" w:hAnsi="HebarU"/>
          <w:spacing w:val="0"/>
          <w:sz w:val="24"/>
          <w:lang w:val="bg-BG"/>
        </w:rPr>
        <w:t xml:space="preserve"> 1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ПЛАН - СМЕТ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ходите на Народното събрание по провеждането на пролетната сесия на Парламентарната асамблея на НАТО за периода 23 – 28  май 2002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3408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ите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достав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162" w:leader="none"/>
          <w:tab w:val="left" w:pos="4260" w:leader="none"/>
          <w:tab w:val="left" w:pos="7668" w:leader="none"/>
        </w:tabs>
        <w:ind w:left="-79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3408"/>
        <w:gridCol w:w="153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дворец на култура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889,9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75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ждународни прояви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По догов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 610,7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 011,24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420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ПАД “Булстрад” А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ор – застрах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8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лбис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адж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и догово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лого на сесия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етен дво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юбилейни мед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42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ър груп 2000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писание “НАТО и България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4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 “Дъга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компактдиск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 “Никрима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апка с български но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,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ртефакт” О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юлетин “България – НАТО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3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А “Военни клубове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кументален фил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7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 “Симулини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арламентарна асамблея “НАТО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9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ита” и “Диалог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ев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592,8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,2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4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,57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,8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5,8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1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чезар Бахчеван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и 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а Вълкано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 дизайн за Парламентар</w:t>
              <w:softHyphen/>
              <w:t>ната асамблея на НАТО – граждански 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кава” О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едакторска работа на книгата “България и НАТО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Фано” О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я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юлтер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ев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 Соф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езалкохолни напи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ставка на рентгенови апара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и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,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17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7 584,8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9:00Z</dcterms:created>
  <dc:creator>Бойка Владова</dc:creator>
  <dc:description/>
  <dc:language>en-US</dc:language>
  <cp:lastModifiedBy>Workstation</cp:lastModifiedBy>
  <cp:lastPrinted>2002-08-26T14:18:00Z</cp:lastPrinted>
  <dcterms:modified xsi:type="dcterms:W3CDTF">2002-09-03T14:00:00Z</dcterms:modified>
  <cp:revision>4</cp:revision>
  <dc:subject/>
  <dc:title>Р Е П У Б Л И К А   Б Ъ Л Г А Р И Я</dc:title>
</cp:coreProperties>
</file>