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ъздаване на стоков фонд от пшеница и осигуряване на средства от държавния бюджет на Република България за 2002 г. за интервениране на зърнения пазар и субсидиране на експортно ориентирани зърнопроизводители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Създава стоков фонд </w:t>
      </w:r>
      <w:r>
        <w:rPr>
          <w:rFonts w:cs="HebarU" w:ascii="HebarU" w:hAnsi="HebarU"/>
          <w:lang w:val="ru-RU"/>
        </w:rPr>
        <w:t>в размер 200 000 тона хлебна пшеница, реколта 2002 г., с минимално качество ІІ Б група към Държавна агенция “Държавен резерв и военновременни запа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Министърът на финансите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предостави от централния бюджет за 2002 г. допълнителни средства в размер </w:t>
      </w:r>
      <w:r>
        <w:rPr>
          <w:rFonts w:cs="HebarU" w:ascii="HebarU" w:hAnsi="HebarU"/>
          <w:lang w:val="ru-RU"/>
        </w:rPr>
        <w:t>32 000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лв. </w:t>
      </w:r>
      <w:r>
        <w:rPr>
          <w:rFonts w:cs="HebarU" w:ascii="HebarU" w:hAnsi="HebarU"/>
          <w:lang w:val="bg-BG"/>
        </w:rPr>
        <w:t xml:space="preserve">по бюджета на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  <w:lang w:val="ru-RU"/>
        </w:rPr>
        <w:t>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икономиката за Държавна агенция “Държавен резерв и военновременни запаси”</w:t>
      </w:r>
      <w:r>
        <w:rPr>
          <w:rFonts w:cs="HebarU" w:ascii="HebarU" w:hAnsi="HebarU"/>
          <w:lang w:val="bg-BG"/>
        </w:rPr>
        <w:t xml:space="preserve"> за попълване на стоковия фон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2 да се осигурят от икономии на разходите по централния бюджет на Република България за 2002 г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Стоковият фонд да се попълни чрез сключване на преки договори с регистрирани земеделски производители по цена 160 л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ru-RU"/>
        </w:rPr>
        <w:t xml:space="preserve"> за тон</w:t>
      </w:r>
      <w:r>
        <w:rPr>
          <w:rFonts w:cs="HebarU" w:ascii="HebarU" w:hAnsi="HebarU"/>
          <w:lang w:val="bg-BG"/>
        </w:rPr>
        <w:t xml:space="preserve"> зърно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ru-RU"/>
        </w:rPr>
        <w:t xml:space="preserve"> Управителният съвет на Държавен фонд "Земеделие" да определи контрагентите и  изкупуваните количества</w:t>
      </w:r>
      <w:r>
        <w:rPr>
          <w:rFonts w:cs="HebarU" w:ascii="HebarU" w:hAnsi="HebarU"/>
          <w:lang w:val="bg-BG"/>
        </w:rPr>
        <w:t xml:space="preserve"> зърно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ru-RU"/>
        </w:rPr>
        <w:t xml:space="preserve"> Периодът на интервениране е </w:t>
      </w:r>
      <w:r>
        <w:rPr>
          <w:rFonts w:cs="HebarU" w:ascii="HebarU" w:hAnsi="HebarU"/>
          <w:lang w:val="bg-BG"/>
        </w:rPr>
        <w:t xml:space="preserve">до 31 декември </w:t>
      </w:r>
      <w:r>
        <w:rPr>
          <w:rFonts w:cs="HebarU" w:ascii="HebarU" w:hAnsi="HebarU"/>
          <w:lang w:val="ru-RU"/>
        </w:rPr>
        <w:t>200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олучените средства от продажбата на зърното от стоковия фонд се възстановяват в централния бюдж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Предоставя 15 </w:t>
      </w:r>
      <w:r>
        <w:rPr>
          <w:rFonts w:cs="HebarU" w:ascii="HebarU" w:hAnsi="HebarU"/>
          <w:lang w:val="bg-BG"/>
        </w:rPr>
        <w:t>000 000 л</w:t>
      </w:r>
      <w:r>
        <w:rPr>
          <w:rFonts w:cs="HebarU" w:ascii="HebarU" w:hAnsi="HebarU"/>
          <w:lang w:val="ru-RU"/>
        </w:rPr>
        <w:t xml:space="preserve">в. </w:t>
      </w:r>
      <w:r>
        <w:rPr>
          <w:rFonts w:cs="HebarU" w:ascii="HebarU" w:hAnsi="HebarU"/>
          <w:lang w:val="bg-BG"/>
        </w:rPr>
        <w:t>по бюджета на Държавен фонд "Земеделие" чрез трансфер от бюджета на Министерството на земеделието и горите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осигуряват за предоставяне на субсидии за семена от преизпълнение на приходите по реда на чл. 35, ал. 2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ава съгласие Държавен фонд "Земеделие" да изразходва до 5 000 000 лв. за субсидиране на експортно ориентирани зърнопроизводит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осигуряват от преизпълнение на приходите на фонда по реда на чл. 35, ал. 2 от Закона за устройството на държавния бюджет.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промени по бюджетите на Министерството на икономиката, Министерството на земеделието и горите и план-сметката на Държавен фонд "Земеделие" за 2002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spacing w:before="120" w:after="120"/>
        <w:ind w:firstLine="113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ru-RU"/>
        </w:rPr>
        <w:t>ЗАКЛЮЧИТЕЛНИ РАЗПОРЕДБ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 от Закона за устройството на държавния бюджет и чл. 7 от Закона за съхранение и търговия със зърн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, на министъра на земеделието и горите и на министъра на икономиката.</w:t>
      </w:r>
    </w:p>
    <w:p>
      <w:pPr>
        <w:pStyle w:val="TextBodyIndent"/>
        <w:spacing w:before="120" w:after="120"/>
        <w:rPr>
          <w:b/>
          <w:b/>
          <w:smallCaps/>
        </w:rPr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"Държавен вестник".</w:t>
      </w:r>
    </w:p>
    <w:p>
      <w:pPr>
        <w:pStyle w:val="TextBodyIndent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08:00Z</dcterms:created>
  <dc:creator>Бойка Владова</dc:creator>
  <dc:description/>
  <dc:language>en-US</dc:language>
  <cp:lastModifiedBy>Workstation</cp:lastModifiedBy>
  <cp:lastPrinted>2002-08-29T15:08:00Z</cp:lastPrinted>
  <dcterms:modified xsi:type="dcterms:W3CDTF">2002-09-03T14:01:00Z</dcterms:modified>
  <cp:revision>4</cp:revision>
  <dc:subject/>
  <dc:title>Р Е П У Б Л И К А   Б Ъ Л Г А Р И Я</dc:title>
</cp:coreProperties>
</file>