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0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септ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изменение и допълнение на Постановление N 233 на Министерския съвет от 2000 г. за въшнотърговския режим на Република България (обн., ДВ, бр. 93 от 2000 г.; изм. и доп., бр. 58 и 112 от 2001 г. и бр. 28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8</w:t>
      </w:r>
      <w:r>
        <w:rPr>
          <w:rFonts w:cs="HebarU" w:ascii="HebarU" w:hAnsi="HebarU"/>
          <w:b/>
        </w:rPr>
        <w:t>6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lang w:val="bg-BG"/>
        </w:rPr>
        <w:t>В чл. 2 думите “износ и реекспорт” се заменят с “и износ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3, ал. 1, т. 1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1. В буква ”а”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думите “Закона за използване на атомната енергия за мирни цели” се заменят със “Закона за безопасно използване на ядрената енергия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Буква “в”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trike/>
          <w:lang w:val="ru-RU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ru-RU"/>
        </w:rPr>
        <w:t xml:space="preserve">) </w:t>
      </w:r>
      <w:r>
        <w:rPr>
          <w:rFonts w:cs="HebarU" w:ascii="HebarU" w:hAnsi="HebarU"/>
          <w:lang w:val="bg-BG"/>
        </w:rPr>
        <w:t>въвеждане, износ и реекспорт на гладкоцевно оръжие, оръжие, използващо само боеприпаси с периферно възпламеняване, и пневматично оръжие за ловни и спортни цели, и непригодени за напълно автоматична стрелба газови и сигнални пистолети и револвери, боеприпаси за тях, както и при въвеждане на оптически мерници, лазерни прицели, газов спрей за самоотбрана - при спазване изискванията на Закона за контрол на външнотърговската дейност с оръжие и със стоки и технологии с възможна двойна употреба;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3. Буква “г”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ru-RU"/>
        </w:rPr>
        <w:t xml:space="preserve">) </w:t>
      </w:r>
      <w:r>
        <w:rPr>
          <w:rFonts w:cs="HebarU" w:ascii="HebarU" w:hAnsi="HebarU"/>
          <w:lang w:val="bg-BG"/>
        </w:rPr>
        <w:t xml:space="preserve">въвеждане на видове от дивата флора и фауна, включени във Вашингтонската конвенция по международната търговия със застрашени видове от дивата флора и фауна </w:t>
      </w:r>
      <w:r>
        <w:rPr>
          <w:rFonts w:cs="HebarU" w:ascii="HebarU" w:hAnsi="HebarU"/>
          <w:lang w:val="ru-RU"/>
        </w:rPr>
        <w:t>(</w:t>
      </w:r>
      <w:r>
        <w:rPr>
          <w:rFonts w:cs="HebarU" w:ascii="HebarU" w:hAnsi="HebarU"/>
        </w:rPr>
        <w:t>CITES</w:t>
      </w:r>
      <w:r>
        <w:rPr>
          <w:rFonts w:cs="HebarU" w:ascii="HebarU" w:hAnsi="HebarU"/>
          <w:lang w:val="ru-RU"/>
        </w:rPr>
        <w:t>) )</w:t>
      </w:r>
      <w:r>
        <w:rPr>
          <w:rFonts w:cs="HebarU" w:ascii="HebarU" w:hAnsi="HebarU"/>
          <w:lang w:val="bg-BG"/>
        </w:rPr>
        <w:t>, включително живи или мъртви екземпляри, както и части и продукти от тях - при спазване изискванията на Закона за биологичното разнообразие;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4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В буква “д” думите “Закона за защита на природата” се заменят със “Закона за биологичното разнообразие”</w:t>
      </w:r>
      <w:r>
        <w:rPr>
          <w:rFonts w:cs="HebarU" w:ascii="HebarU" w:hAnsi="HebarU"/>
          <w:lang w:val="ru-RU"/>
        </w:rPr>
        <w:t xml:space="preserve">, а </w:t>
      </w:r>
      <w:r>
        <w:rPr>
          <w:rFonts w:cs="HebarU" w:ascii="HebarU" w:hAnsi="HebarU"/>
          <w:lang w:val="bg-BG"/>
        </w:rPr>
        <w:t>след думите “за развъждане и отглеждане” се добавя “</w:t>
      </w:r>
      <w:r>
        <w:rPr>
          <w:rFonts w:cs="HebarU" w:ascii="HebarU" w:hAnsi="HebarU"/>
          <w:lang w:val="ru-RU"/>
        </w:rPr>
        <w:t>(</w:t>
      </w:r>
      <w:r>
        <w:rPr>
          <w:rFonts w:cs="HebarU" w:ascii="HebarU" w:hAnsi="HebarU"/>
          <w:lang w:val="bg-BG"/>
        </w:rPr>
        <w:t>с изключение на папагали от видовете: вълнист и корела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  <w:lang w:val="bg-BG"/>
        </w:rPr>
        <w:t>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В буква “м” думите “Закона за защита на природата” се заменят със “Закона за биологичното разнообразие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6. В буква “о” след думата “морски” се добавя “(с изключение на рапана)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>. В § 1 от Допълнителните разпоредби т. 6 се изменя така:</w:t>
      </w:r>
    </w:p>
    <w:p>
      <w:pPr>
        <w:pStyle w:val="TextBodyIndent"/>
        <w:spacing w:before="0" w:after="120"/>
        <w:rPr/>
      </w:pPr>
      <w:r>
        <w:rPr/>
        <w:t>“</w:t>
      </w:r>
      <w:r>
        <w:rPr/>
        <w:t>6. “Напълно автоматична стрелба”- възпроизвеждане на повече от един изстрел с еднократно задействане на спусковия механизъм на оръжието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 xml:space="preserve">В приложение N </w:t>
      </w:r>
      <w:r>
        <w:rPr>
          <w:rFonts w:cs="HebarU" w:ascii="HebarU" w:hAnsi="HebarU"/>
          <w:lang w:val="ru-RU"/>
        </w:rPr>
        <w:t xml:space="preserve">1 </w:t>
      </w:r>
      <w:r>
        <w:rPr>
          <w:rFonts w:cs="HebarU" w:ascii="HebarU" w:hAnsi="HebarU"/>
          <w:lang w:val="bg-BG"/>
        </w:rPr>
        <w:t xml:space="preserve">към чл. 2 “Стоки, подлежащи на регистрация”, раздел </w:t>
      </w:r>
      <w:r>
        <w:rPr>
          <w:rFonts w:cs="HebarU" w:ascii="HebarU" w:hAnsi="HebarU"/>
        </w:rPr>
        <w:t>I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“Въвеждане” т. 3 се отмен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>§ 5</w:t>
      </w:r>
      <w:r>
        <w:rPr>
          <w:rFonts w:cs="HebarU" w:ascii="HebarU" w:hAnsi="HebarU"/>
          <w:lang w:val="bg-BG"/>
        </w:rPr>
        <w:t xml:space="preserve">. В приложение N </w:t>
      </w:r>
      <w:r>
        <w:rPr>
          <w:rFonts w:cs="HebarU" w:ascii="HebarU" w:hAnsi="HebarU"/>
          <w:lang w:val="ru-RU"/>
        </w:rPr>
        <w:t>2</w:t>
      </w:r>
      <w:r>
        <w:rPr>
          <w:rFonts w:cs="HebarU" w:ascii="HebarU" w:hAnsi="HebarU"/>
          <w:lang w:val="bg-BG"/>
        </w:rPr>
        <w:t xml:space="preserve"> към чл. 3, ал. 2 “Стоки, подлежащи на разрешителен режим”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В колона 4 на т. 1 от раздел </w:t>
      </w:r>
      <w:r>
        <w:rPr>
          <w:rFonts w:cs="HebarU" w:ascii="HebarU" w:hAnsi="HebarU"/>
        </w:rPr>
        <w:t>I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“Въвеждане, износ и реекспорт” думите “Комитет за използване на атомната енергия за мирни цели” се заменят с “Агенция за ядрено регулиране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Точка 3 от раздел I </w:t>
      </w:r>
      <w:r>
        <w:rPr/>
        <w:t>“Въвеждане, износ и реекспорт”се изменя така:</w:t>
      </w:r>
    </w:p>
    <w:tbl>
      <w:tblPr>
        <w:tblW w:w="1071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99"/>
        <w:gridCol w:w="4586"/>
        <w:gridCol w:w="1624"/>
        <w:gridCol w:w="3146"/>
        <w:gridCol w:w="425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</w:rPr>
              <w:t xml:space="preserve">No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писание на сток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тнически тарифен номе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едомство, извършващо разрешаване на сделкит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Гладкоцевно оръжие, оръжие, използващо само боеприпаси с </w:t>
            </w:r>
            <w:r>
              <w:rPr>
                <w:rFonts w:cs="HebarU" w:ascii="HebarU" w:hAnsi="HebarU"/>
                <w:lang w:val="ru-RU"/>
              </w:rPr>
              <w:t>периферно</w:t>
            </w:r>
            <w:r>
              <w:rPr>
                <w:rFonts w:cs="HebarU" w:ascii="HebarU" w:hAnsi="HebarU"/>
                <w:lang w:val="bg-BG"/>
              </w:rPr>
              <w:t xml:space="preserve"> възпламеня</w:t>
              <w:softHyphen/>
              <w:t>ване, и пневматично оръжие за ловни и спор-тни цели, и непригодени за напълно автома</w:t>
              <w:softHyphen/>
              <w:t>тична стрелба газови и сигнални пистолети и револвери  и боеприпаси за тя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9303, от 930400000, от 9305, от 9306 и от 9506999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икономика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“</w:t>
            </w:r>
          </w:p>
        </w:tc>
      </w:tr>
    </w:tbl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Точка 4 от раздел </w:t>
      </w:r>
      <w:r>
        <w:rPr>
          <w:rFonts w:cs="HebarU" w:ascii="HebarU" w:hAnsi="HebarU"/>
        </w:rPr>
        <w:t>I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“Въвеждане, износ и реекспорт” се залича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 xml:space="preserve">4. В т. 2 от раздел </w:t>
      </w:r>
      <w:r>
        <w:rPr>
          <w:rFonts w:cs="HebarU" w:ascii="HebarU" w:hAnsi="HebarU"/>
        </w:rPr>
        <w:t>II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“Въвеждане” накрая се добавя “</w:t>
      </w:r>
      <w:r>
        <w:rPr>
          <w:rFonts w:cs="HebarU" w:ascii="HebarU" w:hAnsi="HebarU"/>
          <w:lang w:val="ru-RU"/>
        </w:rPr>
        <w:t>(</w:t>
      </w:r>
      <w:r>
        <w:rPr>
          <w:rFonts w:cs="HebarU" w:ascii="HebarU" w:hAnsi="HebarU"/>
          <w:lang w:val="bg-BG"/>
        </w:rPr>
        <w:t>с изключение на папагали от видовете: вълнист и корела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  <w:lang w:val="bg-BG"/>
        </w:rPr>
        <w:t>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В раздел </w:t>
      </w:r>
      <w:r>
        <w:rPr>
          <w:rFonts w:cs="HebarU" w:ascii="HebarU" w:hAnsi="HebarU"/>
        </w:rPr>
        <w:t>II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“Въвеждане” се създава т. 5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94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720"/>
        <w:gridCol w:w="4586"/>
        <w:gridCol w:w="1624"/>
        <w:gridCol w:w="3222"/>
        <w:gridCol w:w="425"/>
      </w:tblGrid>
      <w:tr>
        <w:trPr/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highlight w:val="yellow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</w:rPr>
              <w:t xml:space="preserve">No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писание на сток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тнически тарифен номе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едомство, извършващо разрешаване на сделкит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highlight w:val="yellow"/>
                <w:lang w:val="bg-BG"/>
              </w:rPr>
            </w:pPr>
            <w:r>
              <w:rPr>
                <w:rFonts w:cs="HebarU" w:ascii="HebarU" w:hAnsi="HebarU"/>
                <w:b/>
                <w:highlight w:val="yellow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Видове от дивата флора и фауна, включени във Вашингтонската конвенция по междуна</w:t>
              <w:softHyphen/>
              <w:t xml:space="preserve">родната търговия със застрашени видове от дивата флора и фауна </w:t>
            </w:r>
            <w:r>
              <w:rPr>
                <w:rFonts w:cs="HebarU" w:ascii="HebarU" w:hAnsi="HebarU"/>
                <w:lang w:val="ru-RU"/>
              </w:rPr>
              <w:t>(</w:t>
            </w:r>
            <w:r>
              <w:rPr>
                <w:rFonts w:cs="HebarU" w:ascii="HebarU" w:hAnsi="HebarU"/>
              </w:rPr>
              <w:t>CITES</w:t>
            </w:r>
            <w:r>
              <w:rPr>
                <w:rFonts w:cs="HebarU" w:ascii="HebarU" w:hAnsi="HebarU"/>
                <w:lang w:val="ru-RU"/>
              </w:rPr>
              <w:t>)</w:t>
            </w:r>
            <w:r>
              <w:rPr>
                <w:rFonts w:cs="HebarU" w:ascii="HebarU" w:hAnsi="HebarU"/>
                <w:lang w:val="bg-BG"/>
              </w:rPr>
              <w:t>, включително живи или мъртви екземпляри, както и части и продукти от тя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околната среда и водит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“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 xml:space="preserve">6. В т. 2 от раздел </w:t>
      </w:r>
      <w:r>
        <w:rPr>
          <w:rFonts w:cs="HebarU" w:ascii="HebarU" w:hAnsi="HebarU"/>
        </w:rPr>
        <w:t>IV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“Износ и реекспорт” след думата “морски” се добавя “(с изключение на рапана)”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Постановлението влиза в сила в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МИНИСТЪР-ПРЕДСЕДАТЕЛ: (п) </w:t>
      </w:r>
      <w:r>
        <w:rPr>
          <w:rFonts w:cs="HebarU" w:ascii="HebarU" w:hAnsi="HebarU"/>
          <w:b/>
          <w:lang w:val="bg-BG"/>
        </w:rPr>
        <w:t>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(п)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right="753" w:hanging="426"/>
      <w:jc w:val="both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7:32:00Z</dcterms:created>
  <dc:creator>Бойка Владова</dc:creator>
  <dc:description/>
  <dc:language>en-US</dc:language>
  <cp:lastModifiedBy>Workstation</cp:lastModifiedBy>
  <cp:lastPrinted>2002-09-02T10:12:00Z</cp:lastPrinted>
  <dcterms:modified xsi:type="dcterms:W3CDTF">2002-09-10T13:33:00Z</dcterms:modified>
  <cp:revision>4</cp:revision>
  <dc:subject/>
  <dc:title>Р Е П У Б Л И К А   Б Ъ Л Г А Р И Я</dc:title>
</cp:coreProperties>
</file>