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611" w:hanging="709"/>
        <w:rPr>
          <w:lang w:val="bg-BG"/>
        </w:rPr>
      </w:pPr>
      <w:r>
        <w:rPr/>
        <w:t>за и</w:t>
      </w:r>
      <w:r>
        <w:rPr>
          <w:lang w:val="bg-BG"/>
        </w:rPr>
        <w:t>з</w:t>
      </w:r>
      <w:r>
        <w:rPr/>
        <w:t>менение и допълнение на Правилника за управлението, реда и надзора в етажната собственост, утвърден с Постановление N 1486 на Министерския съвет от 1951 г. (обн., Изв., бр. 101 от 1951 г.</w:t>
      </w:r>
      <w:r>
        <w:rPr>
          <w:lang w:val="bg-BG"/>
        </w:rPr>
        <w:t>;</w:t>
      </w:r>
      <w:r>
        <w:rPr/>
        <w:t xml:space="preserve"> изм. и доп., бр. 16 от 1952 г., бр. 14 и 32 от 1957 г.</w:t>
      </w:r>
      <w:r>
        <w:rPr>
          <w:lang w:val="bg-BG"/>
        </w:rPr>
        <w:t>;</w:t>
      </w:r>
      <w:r>
        <w:rPr/>
        <w:t xml:space="preserve"> ДВ, бр. 76 от 1978 г., бр. 73 от 1979 г. и бр. 21 от 199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чл. 1 се правят следните изменен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</w:rPr>
        <w:t xml:space="preserve"> ал. 1 дум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допуща“ се заменя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допуска“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2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</w:rPr>
        <w:t xml:space="preserve"> ал. 2 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да упражнява занятие, което“ се заменят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да извършва дейност, която“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3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</w:rPr>
        <w:t xml:space="preserve"> ал. 3 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правилата на социалистическото общежитие“ се заменят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добрите нрави“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чл. 2 се правят следните изменен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.</w:t>
      </w:r>
      <w:r>
        <w:rPr>
          <w:rFonts w:cs="HebarU" w:ascii="HebarU" w:hAnsi="HebarU"/>
          <w:lang w:val="bg-BG"/>
        </w:rPr>
        <w:t xml:space="preserve"> А</w:t>
      </w:r>
      <w:r>
        <w:rPr>
          <w:rFonts w:cs="HebarU" w:ascii="HebarU" w:hAnsi="HebarU"/>
        </w:rPr>
        <w:t>линея 1 се изменя так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секи собственик може да извършва преустройства на своите части (самостоятелни обекти) от сградата, като не изменя или завзема помещения, пространства или части от тях, предназначени за общо ползван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не вреди на носимоспособността и устойчивостта на строителната конструкция и на пожарната безопасност и безопасното ползване на сградата.“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2.</w:t>
      </w:r>
      <w:r>
        <w:rPr>
          <w:rFonts w:cs="HebarU" w:ascii="HebarU" w:hAnsi="HebarU"/>
          <w:lang w:val="bg-BG"/>
        </w:rPr>
        <w:t xml:space="preserve"> А</w:t>
      </w:r>
      <w:r>
        <w:rPr>
          <w:rFonts w:cs="HebarU" w:ascii="HebarU" w:hAnsi="HebarU"/>
        </w:rPr>
        <w:t>линея 2 се отменя.</w:t>
      </w:r>
    </w:p>
    <w:p>
      <w:pPr>
        <w:pStyle w:val="Normal"/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ab/>
        <w:t>3.</w:t>
      </w:r>
      <w:r>
        <w:rPr>
          <w:rFonts w:cs="HebarU" w:ascii="HebarU" w:hAnsi="HebarU"/>
          <w:lang w:val="bg-BG"/>
        </w:rPr>
        <w:t xml:space="preserve"> А</w:t>
      </w:r>
      <w:r>
        <w:rPr>
          <w:rFonts w:cs="HebarU" w:ascii="HebarU" w:hAnsi="HebarU"/>
        </w:rPr>
        <w:t>линея 3 се изменя так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зменения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и преустройстват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 на сградите или на части от тях се извършват в съответствие с разпоредбите на Закона за устройство на територията.“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чл. 3 се правят следните изменения и допълнен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.</w:t>
      </w:r>
      <w:r>
        <w:rPr>
          <w:rFonts w:cs="HebarU" w:ascii="HebarU" w:hAnsi="HebarU"/>
          <w:lang w:val="bg-BG"/>
        </w:rPr>
        <w:t xml:space="preserve"> Д</w:t>
      </w:r>
      <w:r>
        <w:rPr>
          <w:rFonts w:cs="HebarU" w:ascii="HebarU" w:hAnsi="HebarU"/>
        </w:rPr>
        <w:t xml:space="preserve">осегашният текст става ал. 1, като изречение </w:t>
      </w:r>
      <w:r>
        <w:rPr>
          <w:rFonts w:cs="HebarU" w:ascii="HebarU" w:hAnsi="HebarU"/>
          <w:lang w:val="bg-BG"/>
        </w:rPr>
        <w:t xml:space="preserve">второ </w:t>
      </w:r>
      <w:r>
        <w:rPr>
          <w:rFonts w:cs="HebarU" w:ascii="HebarU" w:hAnsi="HebarU"/>
        </w:rPr>
        <w:t xml:space="preserve">се изменя така: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Той е длъжен да осигурява достъп в своите помещения за извършване на необходимите проучвателни, проектни, измервателни или строително– монтажни работи, свързани с подобрения, ремонти или изменения на общи части или на чужди помещения в предвидените от закон случаи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2.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</w:rPr>
        <w:t>ъздава се ал. 2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Използването на общи части от сградата от един или няколко собственици става въз основа на  решение на общото събрание при условия и по ред, установени с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илника за вътрешния ред.“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В чл.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 се се правят следните изменения и допълнен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.</w:t>
      </w:r>
      <w:r>
        <w:rPr>
          <w:rFonts w:cs="HebarU" w:ascii="HebarU" w:hAnsi="HebarU"/>
          <w:lang w:val="bg-BG"/>
        </w:rPr>
        <w:t xml:space="preserve"> А</w:t>
      </w:r>
      <w:r>
        <w:rPr>
          <w:rFonts w:cs="HebarU" w:ascii="HebarU" w:hAnsi="HebarU"/>
        </w:rPr>
        <w:t>линея 1 се изменя так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,,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бщото събрание на собствениците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рием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авилник за вътрешния ред;</w:t>
      </w:r>
    </w:p>
    <w:p>
      <w:pPr>
        <w:pStyle w:val="Normal"/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ab/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збира управителен съвет или управител за срок две години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оже да избере надзорен съвет </w:t>
      </w:r>
      <w:r>
        <w:rPr>
          <w:rFonts w:cs="HebarU" w:ascii="HebarU" w:hAnsi="HebarU"/>
          <w:lang w:val="bg-BG"/>
        </w:rPr>
        <w:t xml:space="preserve">в състав </w:t>
      </w:r>
      <w:r>
        <w:rPr>
          <w:rFonts w:cs="HebarU" w:ascii="HebarU" w:hAnsi="HebarU"/>
        </w:rPr>
        <w:t xml:space="preserve">не по–малко от </w:t>
      </w:r>
      <w:r>
        <w:rPr>
          <w:rFonts w:cs="HebarU" w:ascii="HebarU" w:hAnsi="HebarU"/>
          <w:lang w:val="bg-BG"/>
        </w:rPr>
        <w:t>трима</w:t>
      </w:r>
      <w:r>
        <w:rPr>
          <w:rFonts w:cs="HebarU" w:ascii="HebarU" w:hAnsi="HebarU"/>
        </w:rPr>
        <w:t xml:space="preserve"> души за срок 3 години при етажна собственост с повече от 15 жилища, ателиета, гаражи, магазини и други обекти, принадлежащи на различни собственици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месечни парични вноски за покриване на разходите за управлението и поддържането на общите части на сградата и за други общи разходи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размера на месечни парични вноски за извършване на непредвидени разходи, свързани с отстраняване на аварии или повреди на общите инсталации, оборудване, уредби или други общи части на сградата, както и начина на съхран</w:t>
      </w:r>
      <w:r>
        <w:rPr>
          <w:rFonts w:cs="HebarU" w:ascii="HebarU" w:hAnsi="HebarU"/>
          <w:lang w:val="bg-BG"/>
        </w:rPr>
        <w:t>яване</w:t>
      </w:r>
      <w:r>
        <w:rPr>
          <w:rFonts w:cs="HebarU" w:ascii="HebarU" w:hAnsi="HebarU"/>
        </w:rPr>
        <w:t xml:space="preserve"> на натрупаните средств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иема годишен план за извършване на ремонти в сградат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до края на януари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>сяка година приема годишен бюджет за приходите и разходите за управлението и поддържането на местата за общо ползване и за общите нужди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пределя общите разходи за осветление, вода, отопление, поддържане, почистване и други на местата за общо ползване и по отделни консуматори, когато няма индивидуални измервателни уреди, съобразно нормативните актове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иема решения за отдаване под наем или за предоставяне за безвъзмездно ползване на помещения, пространства или на части от тях, които  са общи части на сградат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начина на съхраняване на набраните парични средства в касата и упълномощава лице или лица, които имат право да се разпореждат с тях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иема решение за извършване на реконструкции и преустройства в общите части на сградата и определя необходимите разходи за тях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оже да упълномощи управителния съвет или управителя да вземат сами решения за извършване на необходими дребни поправки или разходи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иема решения за изваждане от сградата на собственик на етаж или на част от етаж съгласно чл. 45 от Закона за собствеността;</w:t>
      </w:r>
    </w:p>
    <w:p>
      <w:pPr>
        <w:pStyle w:val="Normal"/>
        <w:spacing w:before="120" w:after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ab/>
        <w:t>14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 xml:space="preserve">взема решения в случаите, когато го  изискват  императивни разпоредби на действащата нормативна уредба, отнасящи се до топлоснабдяването, водоснабдяването, санитарно-хигиенните норми и други дейности в етажната собственост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ешава всички други въпроси, които не са възложени за решаване на управителния съвет или на управителя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2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</w:rPr>
        <w:t xml:space="preserve"> ал. 2 </w:t>
      </w:r>
      <w:r>
        <w:rPr>
          <w:rFonts w:cs="HebarU" w:ascii="HebarU" w:hAnsi="HebarU"/>
          <w:lang w:val="bg-BG"/>
        </w:rPr>
        <w:t>местоимението ”</w:t>
      </w:r>
      <w:r>
        <w:rPr>
          <w:rFonts w:cs="HebarU" w:ascii="HebarU" w:hAnsi="HebarU"/>
        </w:rPr>
        <w:t xml:space="preserve">то“ се заменя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общото събрание“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3.</w:t>
      </w:r>
      <w:r>
        <w:rPr>
          <w:rFonts w:cs="HebarU" w:ascii="HebarU" w:hAnsi="HebarU"/>
          <w:lang w:val="bg-BG"/>
        </w:rPr>
        <w:t xml:space="preserve"> А</w:t>
      </w:r>
      <w:r>
        <w:rPr>
          <w:rFonts w:cs="HebarU" w:ascii="HebarU" w:hAnsi="HebarU"/>
        </w:rPr>
        <w:t>линея 5 се изменя так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(5) С Правилника за вътрешния ред се определят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рганите на управление на етажната собственост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инципите и ред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за съставяне на бюджет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условията и ред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за отдаване под наем или за безвъзмездно ползване на помещения, пространства или на части от тях, които са общи части на сградат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авила, свързани с използването и поддържането на сградата и на чистотата в нея и около нея, с осигуряването на безопасност и спокойствие на обитателите;</w:t>
      </w:r>
    </w:p>
    <w:p>
      <w:pPr>
        <w:pStyle w:val="TextBody"/>
        <w:spacing w:before="120" w:after="0"/>
        <w:rPr/>
      </w:pPr>
      <w:r>
        <w:rPr>
          <w:rFonts w:cs="HebarU" w:ascii="HebarU" w:hAnsi="HebarU"/>
        </w:rPr>
        <w:tab/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анкции за системно неучастие в заседания на общото събрание и за други нарушения на правилника;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руги изисквания, свързани с разпоредби на местните власти.</w:t>
      </w:r>
      <w:r>
        <w:rPr>
          <w:rFonts w:cs="HebarU" w:ascii="HebarU" w:hAnsi="HebarU"/>
          <w:lang w:val="bg-BG"/>
        </w:rPr>
        <w:t>”</w:t>
      </w:r>
    </w:p>
    <w:p>
      <w:pPr>
        <w:pStyle w:val="TextBody"/>
        <w:spacing w:before="120" w:after="0"/>
        <w:ind w:left="720" w:hanging="72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чл. 5 се правят следните изменения:</w:t>
        <w:tab/>
      </w:r>
    </w:p>
    <w:p>
      <w:pPr>
        <w:pStyle w:val="TextBody"/>
        <w:spacing w:before="120" w:after="0"/>
        <w:ind w:left="720" w:hanging="0"/>
        <w:rPr/>
      </w:pPr>
      <w:r>
        <w:rPr>
          <w:rFonts w:cs="HebarU" w:ascii="HebarU" w:hAnsi="HebarU"/>
          <w:lang w:val="bg-BG"/>
        </w:rPr>
        <w:t>1. А</w:t>
      </w:r>
      <w:r>
        <w:rPr>
          <w:rFonts w:cs="HebarU" w:ascii="HebarU" w:hAnsi="HebarU"/>
        </w:rPr>
        <w:t>лине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е отменя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120" w:after="0"/>
        <w:ind w:left="720" w:hanging="0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 xml:space="preserve"> Алинеи 4 и 5 се отменят.</w:t>
      </w:r>
    </w:p>
    <w:p>
      <w:pPr>
        <w:pStyle w:val="TextBody"/>
        <w:spacing w:before="120" w:after="0"/>
        <w:ind w:left="720" w:hanging="0"/>
        <w:rPr/>
      </w:pPr>
      <w:r>
        <w:rPr>
          <w:rFonts w:cs="HebarU" w:ascii="HebarU" w:hAnsi="HebarU"/>
          <w:lang w:val="bg-BG"/>
        </w:rPr>
        <w:t>3. В</w:t>
      </w:r>
      <w:r>
        <w:rPr>
          <w:rFonts w:cs="HebarU" w:ascii="HebarU" w:hAnsi="HebarU"/>
        </w:rPr>
        <w:t xml:space="preserve"> ал. 3 </w:t>
      </w:r>
      <w:r>
        <w:rPr>
          <w:rFonts w:cs="HebarU" w:ascii="HebarU" w:hAnsi="HebarU"/>
          <w:lang w:val="bg-BG"/>
        </w:rPr>
        <w:t>местоимениет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то“ се заменя с ,,общото събрание по ал. 1“.</w:t>
      </w:r>
    </w:p>
    <w:p>
      <w:pPr>
        <w:pStyle w:val="TextBody"/>
        <w:spacing w:before="120" w:after="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чл. 6, ал. 2 думите ,,по молба на лицата от председателя на изпълнителния комитет на общинския (районния) народен съвет, съответно от кмета, и се председателствува от него или от определен от него служител“ се заменят с ,,от лицата, поискали свикването му“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8 </w:t>
      </w:r>
      <w:r>
        <w:rPr>
          <w:rFonts w:cs="HebarU" w:ascii="HebarU" w:hAnsi="HebarU"/>
          <w:lang w:val="bg-BG"/>
        </w:rPr>
        <w:t>ал. 1 и 2 се изменят така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сички поправки, подобрения и изменения в местата за общо ползване и по общите инсталации се извършват само по решение на общото събрание на етажната собственос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ходите, необходими за поддържането или възстановяването на общите части на сградата, за които е взето решение на общото събрание, се разпределят между собствениците съразмерно с дела им в общите части на сградата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ен 8а се отмен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чл. 9 се правят следните изменения и допълнен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.</w:t>
      </w:r>
      <w:r>
        <w:rPr>
          <w:rFonts w:cs="HebarU" w:ascii="HebarU" w:hAnsi="HebarU"/>
          <w:lang w:val="bg-BG"/>
        </w:rPr>
        <w:t xml:space="preserve"> А</w:t>
      </w:r>
      <w:r>
        <w:rPr>
          <w:rFonts w:cs="HebarU" w:ascii="HebarU" w:hAnsi="HebarU"/>
        </w:rPr>
        <w:t>линея 1</w:t>
      </w:r>
      <w:r>
        <w:rPr>
          <w:rFonts w:cs="HebarU" w:ascii="HebarU" w:hAnsi="HebarU"/>
          <w:lang w:val="bg-BG"/>
        </w:rPr>
        <w:t>, 2 и 3</w:t>
      </w:r>
      <w:r>
        <w:rPr>
          <w:rFonts w:cs="HebarU" w:ascii="HebarU" w:hAnsi="HebarU"/>
        </w:rPr>
        <w:t xml:space="preserve"> се из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так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lang w:val="bg-BG"/>
        </w:rPr>
        <w:t xml:space="preserve"> О</w:t>
      </w:r>
      <w:r>
        <w:rPr>
          <w:rFonts w:cs="HebarU" w:ascii="HebarU" w:hAnsi="HebarU"/>
        </w:rPr>
        <w:t xml:space="preserve">бщите разходи за осветление, вода,  поддържане, почистване и др. на общите части на сградата се </w:t>
      </w:r>
      <w:r>
        <w:rPr>
          <w:rFonts w:cs="HebarU" w:ascii="HebarU" w:hAnsi="HebarU"/>
          <w:lang w:val="bg-BG"/>
        </w:rPr>
        <w:t>разпределят</w:t>
      </w:r>
      <w:r>
        <w:rPr>
          <w:rFonts w:cs="HebarU" w:ascii="HebarU" w:hAnsi="HebarU"/>
        </w:rPr>
        <w:t xml:space="preserve"> според броя на обитателите, които ги използват не по-малко от един месец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ри наличие на измервателни и контролни прибори за топлинна енергия за отделните консуматори консумираната от тях топлинна енергия се заплаща по показанията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и сгради, в които има магазини, ресторанти, сладкарници, работилници, офиси и други подобни заведен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онсумираната от тях топлинна енергия се определя по показанията на монтираните в тях измервателни и контролни прибори. При липса на такива прибори потреблението на топлинна енергия от тези обекти се изчислява пропорционално на отопляемия обем или по мощността на отоплителните тела в съответните имоти съгласно действащите нормативни актове. Останалото количество топлинна енергия се разпределя между различните консуматори, изчислена на кубичен метър отопляем обем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ли по показанията на монтираните в тях измервателни и контролни прибори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</w:rPr>
        <w:t xml:space="preserve"> ал. 4 препинателният знак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тире“ се заменя с</w:t>
      </w:r>
      <w:r>
        <w:rPr>
          <w:rFonts w:cs="HebarU" w:ascii="HebarU" w:hAnsi="HebarU"/>
          <w:lang w:val="bg-BG"/>
        </w:rPr>
        <w:t>ъс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се разпределят“, запетаята след дум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обитателите“ се заменя с точка, текстът докрая се за</w:t>
      </w:r>
      <w:r>
        <w:rPr>
          <w:rFonts w:cs="HebarU" w:ascii="HebarU" w:hAnsi="HebarU"/>
          <w:lang w:val="bg-BG"/>
        </w:rPr>
        <w:t xml:space="preserve">личава и се създава </w:t>
      </w:r>
      <w:r>
        <w:rPr>
          <w:rFonts w:cs="HebarU" w:ascii="HebarU" w:hAnsi="HebarU"/>
        </w:rPr>
        <w:t>изречение</w:t>
      </w:r>
      <w:r>
        <w:rPr>
          <w:rFonts w:cs="HebarU" w:ascii="HebarU" w:hAnsi="HebarU"/>
          <w:lang w:val="bg-BG"/>
        </w:rPr>
        <w:t xml:space="preserve"> второ</w:t>
      </w:r>
      <w:r>
        <w:rPr>
          <w:rFonts w:cs="HebarU" w:ascii="HebarU" w:hAnsi="HebarU"/>
        </w:rPr>
        <w:t xml:space="preserve">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Тези разходи не се заплащат от децата, ненавършили 3-годишна възра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ключително от временно жив</w:t>
      </w:r>
      <w:r>
        <w:rPr>
          <w:rFonts w:cs="HebarU" w:ascii="HebarU" w:hAnsi="HebarU"/>
          <w:lang w:val="bg-BG"/>
        </w:rPr>
        <w:t>ее</w:t>
      </w:r>
      <w:r>
        <w:rPr>
          <w:rFonts w:cs="HebarU" w:ascii="HebarU" w:hAnsi="HebarU"/>
        </w:rPr>
        <w:t>щите, които са живели в сградите не по-малко от един месец, а децата от 3 до 6-годишна възраст включително заплащат 50 на сто от сумата, определена за останалите обитатели.“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</w:rPr>
        <w:t xml:space="preserve"> а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5 думите ,,лекарите, зъболекарите, адвокатите, занаятчиите и пр., които упражняват професия в етажната собственост" се заменят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лицата, които упражняват професия или извършват дейност в етажната собственост, която е свързана с достъп на външни лица, по-чест от обичайния“, а 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троен размер (като за трима обитатели)“ се заменят с ,,петорен размер (като за петима обитатели)“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</w:rPr>
        <w:t xml:space="preserve"> ал. 7 изречение </w:t>
      </w:r>
      <w:r>
        <w:rPr>
          <w:rFonts w:cs="HebarU" w:ascii="HebarU" w:hAnsi="HebarU"/>
          <w:lang w:val="bg-BG"/>
        </w:rPr>
        <w:t xml:space="preserve">трето </w:t>
      </w:r>
      <w:r>
        <w:rPr>
          <w:rFonts w:cs="HebarU" w:ascii="HebarU" w:hAnsi="HebarU"/>
        </w:rPr>
        <w:t>се заличава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</w:rPr>
        <w:t>ъздават се а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8, 9 и 10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(8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обствениците на кучета участват допълнително в разходите за  почистване на общите част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 плащат за всяко куче колкото за един член от семейството, но не по-малко от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лв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(9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бщото събрание може да приеме решение за опрощаване или за временно подпомагане от бюджета на финансово затруднени собственици за цялата или за част от сумата, която им е определена за покриване на одобрени разходи.</w:t>
      </w:r>
    </w:p>
    <w:p>
      <w:pPr>
        <w:pStyle w:val="Normal"/>
        <w:spacing w:before="120" w:after="0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ab/>
        <w:t>(10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 решение на общото събрание собствениците могат да участват с материали и/или труд при извършване на работи по поддържането и възстановяването на общи части от сградата, като стойността им се приспада от дължимата от тях сума.“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чл. 11 се правят следните изменения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линеи 1 и 2 се изменят так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бщото събрание приема решения при възникнали спорове, свързани с използването на общите части на сградата и спазването на вътрешния ред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За нарушения на този правилник, на правилника за вътрешния ред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ли на решения на общото събрание общото събрание може да предостави на управителния съвет или на управителя правото да налага на провинените лица – собственици, наематели или ползвател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глоба в полза на етажната собственост от 1 до 60 лв.“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линеи 3 и 4 се отменят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ч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17 се правят следните изменения: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  <w:t>1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</w:rPr>
        <w:t xml:space="preserve"> ал. 2 изречение второ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В такъв случай за избран се смята онзи (онези), който (които) е (са) получил/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най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много гласове.“</w:t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 xml:space="preserve"> Досегашната ал. 4 става ал. 3 и</w:t>
      </w:r>
      <w:r>
        <w:rPr>
          <w:rFonts w:cs="HebarU" w:ascii="HebarU" w:hAnsi="HebarU"/>
        </w:rPr>
        <w:t xml:space="preserve"> се изменя так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>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Ако общото събрание за избор на нов управителен съвет или на нов управител не бъде свикано в срока по ал. 1, то се свиква от управителния съвет ил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 xml:space="preserve">управителя по искане на една пета от собствениците или от собствениците и наемателите. Ако те не свикат събранието в </w:t>
      </w:r>
      <w:r>
        <w:rPr>
          <w:rFonts w:cs="HebarU" w:ascii="HebarU" w:hAnsi="HebarU"/>
          <w:lang w:val="bg-BG"/>
        </w:rPr>
        <w:t>7-</w:t>
      </w:r>
      <w:r>
        <w:rPr>
          <w:rFonts w:cs="HebarU" w:ascii="HebarU" w:hAnsi="HebarU"/>
        </w:rPr>
        <w:t>дневен срок от поискването, то се свиква от лицата, поискали на свикването му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“</w:t>
      </w:r>
    </w:p>
    <w:p>
      <w:pPr>
        <w:pStyle w:val="Normal"/>
        <w:spacing w:before="12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В чл. 23 думите ,,народната милиция“ се заменят с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полицейските органи“, а думите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е длъжна да му дава“ </w:t>
      </w:r>
      <w:r>
        <w:rPr>
          <w:rFonts w:cs="HebarU" w:ascii="HebarU" w:hAnsi="HebarU"/>
          <w:lang w:val="bg-BG"/>
        </w:rPr>
        <w:t>се заменя</w:t>
      </w:r>
      <w:r>
        <w:rPr>
          <w:rFonts w:cs="HebarU" w:ascii="HebarU" w:hAnsi="HebarU"/>
        </w:rPr>
        <w:t xml:space="preserve"> съ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са длъжни да оказват“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120" w:after="0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ъздава се чл. 24а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Чл. 24а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адзорният съвет контролира изпълнението на бюджета и решенията на общото събрание за правилното разходване на средствата за поддържането и възстановяването на общите части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адзорният съвет има право да извършва проверки на касата и да сезира общото събрание, когато установи нарушения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огато не е избран надзорен съвет, общото събрание определя лица измежду обитателите, които да извършат проверка на касата, като за резултата уведомяват общото събрание.“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Чл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27 се отменя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</w:rPr>
        <w:t>Създа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опълнител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разпоредб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опълнителни разпоредби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о смисъла на правилник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 xml:space="preserve">необходими разходи“ са </w:t>
      </w:r>
      <w:r>
        <w:rPr>
          <w:rFonts w:cs="HebarU" w:ascii="HebarU" w:hAnsi="HebarU"/>
          <w:lang w:val="bg-BG"/>
        </w:rPr>
        <w:t>разходите</w:t>
      </w:r>
      <w:r>
        <w:rPr>
          <w:rFonts w:cs="HebarU" w:ascii="HebarU" w:hAnsi="HebarU"/>
        </w:rPr>
        <w:t xml:space="preserve">, които са неотложни във връзка с осигуряване на техническата изправност на сградата и на съоръженията и инсталациите в нея с оглед запаз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здравето и безопасността на обитателите и граждан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§</w:t>
      </w:r>
      <w:r>
        <w:rPr>
          <w:rFonts w:cs="HebarU" w:ascii="HebarU" w:hAnsi="HebarU"/>
          <w:lang w:val="bg-BG"/>
        </w:rPr>
        <w:t xml:space="preserve"> 2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Навсякъде в правилника членовете се обозначават с </w:t>
      </w:r>
      <w:r>
        <w:rPr>
          <w:rFonts w:cs="HebarU" w:ascii="HebarU" w:hAnsi="HebarU"/>
          <w:lang w:val="bg-BG"/>
        </w:rPr>
        <w:t>“ч</w:t>
      </w:r>
      <w:r>
        <w:rPr>
          <w:rFonts w:cs="HebarU" w:ascii="HebarU" w:hAnsi="HebarU"/>
        </w:rPr>
        <w:t>л.“ и арабско число, алинеите – с арабски числа в тяхната последователност, поставени в скоби, точките – с арабски числа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Създава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е</w:t>
      </w:r>
      <w:r>
        <w:rPr>
          <w:rFonts w:cs="HebarU" w:ascii="HebarU" w:hAnsi="HebarU"/>
          <w:lang w:val="bg-BG"/>
        </w:rPr>
        <w:t xml:space="preserve"> Преходни и з</w:t>
      </w:r>
      <w:r>
        <w:rPr>
          <w:rFonts w:cs="HebarU" w:ascii="HebarU" w:hAnsi="HebarU"/>
        </w:rPr>
        <w:t>аключителни разпоредби: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§</w:t>
      </w:r>
      <w:r>
        <w:rPr>
          <w:rFonts w:cs="HebarU" w:ascii="HebarU" w:hAnsi="HebarU"/>
          <w:lang w:val="bg-BG"/>
        </w:rPr>
        <w:t xml:space="preserve"> 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П</w:t>
      </w:r>
      <w:r>
        <w:rPr>
          <w:rFonts w:cs="HebarU" w:ascii="HebarU" w:hAnsi="HebarU"/>
        </w:rPr>
        <w:t>равилник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се издава на основание чл. 49 от Закона за собственостт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ab/>
        <w:t>§</w:t>
      </w:r>
      <w:r>
        <w:rPr>
          <w:rFonts w:cs="HebarU" w:ascii="HebarU" w:hAnsi="HebarU"/>
          <w:lang w:val="bg-BG"/>
        </w:rPr>
        <w:t xml:space="preserve"> 4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Указания по прилагането на правилника дава министърът на правосъдието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</w:rPr>
        <w:tab/>
        <w:t xml:space="preserve">§ 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В тримесечен срок от влизането в сила на изменени</w:t>
      </w:r>
      <w:r>
        <w:rPr>
          <w:rFonts w:cs="HebarU" w:ascii="HebarU" w:hAnsi="HebarU"/>
          <w:lang w:val="bg-BG"/>
        </w:rPr>
        <w:t>ята</w:t>
      </w:r>
      <w:r>
        <w:rPr>
          <w:rFonts w:cs="HebarU" w:ascii="HebarU" w:hAnsi="HebarU"/>
        </w:rPr>
        <w:t xml:space="preserve"> и допълнени</w:t>
      </w:r>
      <w:r>
        <w:rPr>
          <w:rFonts w:cs="HebarU" w:ascii="HebarU" w:hAnsi="HebarU"/>
          <w:lang w:val="bg-BG"/>
        </w:rPr>
        <w:t>ята</w:t>
      </w:r>
      <w:r>
        <w:rPr>
          <w:rFonts w:cs="HebarU" w:ascii="HebarU" w:hAnsi="HebarU"/>
        </w:rPr>
        <w:t xml:space="preserve"> на правилника министърът на правосъдието и министърът на регионалното развитие и благоустройството да внесат за разглеждане от Министерския съвет проект на постановление за изменение и допълнение на Примерния правилник за вътрешния ред в жилищните сгради, одобрен с Постановление N 44 на Министерския съвет от 1978 г. (обн.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ДВ, бр. 76 от 1978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, бр. 73 от 1979 г.).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47:00Z</dcterms:created>
  <dc:creator>Бойка Владова</dc:creator>
  <dc:description/>
  <dc:language>en-US</dc:language>
  <cp:lastModifiedBy>composer</cp:lastModifiedBy>
  <cp:lastPrinted>2002-08-30T16:17:00Z</cp:lastPrinted>
  <dcterms:modified xsi:type="dcterms:W3CDTF">2002-09-12T21:28:00Z</dcterms:modified>
  <cp:revision>3</cp:revision>
  <dc:subject/>
  <dc:title>Р Е П У Б Л И К А   Б Ъ Л Г А Р И Я</dc:title>
</cp:coreProperties>
</file>