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203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3 септемвр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5"/>
        <w:ind w:left="1843" w:right="753" w:hanging="709"/>
        <w:rPr/>
      </w:pPr>
      <w:r>
        <w:rPr/>
        <w:t xml:space="preserve">За </w:t>
      </w:r>
      <w:r>
        <w:rPr>
          <w:lang w:val="bg-BG"/>
        </w:rPr>
        <w:t xml:space="preserve">изменение и допълнение на Наредбата за съществените изисквания и оценяване съответствието на асансьорите и техните предпазни устройства, приета с Постановление N 242 на Министерския съвет от2001 г. (ДВ, бр. 94 от </w:t>
      </w:r>
    </w:p>
    <w:p>
      <w:pPr>
        <w:pStyle w:val="Heading5"/>
        <w:ind w:left="1843" w:right="753" w:hanging="709"/>
        <w:rPr>
          <w:lang w:val="bg-BG"/>
        </w:rPr>
      </w:pPr>
      <w:r>
        <w:rPr>
          <w:rFonts w:eastAsia="HebarU"/>
          <w:lang w:val="bg-BG"/>
        </w:rPr>
        <w:t xml:space="preserve">      </w:t>
      </w:r>
      <w:r>
        <w:rPr>
          <w:lang w:val="bg-BG"/>
        </w:rPr>
        <w:t>2001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87</w:t>
      </w:r>
      <w:r>
        <w:rPr>
          <w:rFonts w:cs="HebarU" w:ascii="HebarU" w:hAnsi="HebarU"/>
          <w:b/>
        </w:rPr>
        <w:t xml:space="preserve"> от 200</w:t>
      </w:r>
      <w:r>
        <w:rPr>
          <w:rFonts w:cs="HebarU" w:ascii="HebarU" w:hAnsi="HebarU"/>
          <w:b/>
          <w:lang w:val="bg-BG"/>
        </w:rPr>
        <w:t>2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Subtitle"/>
        <w:ind w:firstLine="1134"/>
        <w:jc w:val="both"/>
        <w:rPr>
          <w:rFonts w:ascii="HebarU" w:hAnsi="HebarU" w:cs="HebarU"/>
          <w:spacing w:val="40"/>
          <w:sz w:val="24"/>
          <w:u w:val="none"/>
          <w:lang w:val="bg-BG"/>
        </w:rPr>
      </w:pPr>
      <w:r>
        <w:rPr>
          <w:rFonts w:cs="HebarU" w:ascii="HebarU" w:hAnsi="HebarU"/>
          <w:spacing w:val="40"/>
          <w:sz w:val="24"/>
          <w:u w:val="none"/>
          <w:lang w:val="bg-BG"/>
        </w:rPr>
      </w:r>
    </w:p>
    <w:p>
      <w:pPr>
        <w:pStyle w:val="Subtitle"/>
        <w:ind w:firstLine="1134"/>
        <w:jc w:val="both"/>
        <w:rPr/>
      </w:pPr>
      <w:r>
        <w:rPr>
          <w:rFonts w:cs="HebarU" w:ascii="HebarU" w:hAnsi="HebarU"/>
          <w:sz w:val="24"/>
          <w:u w:val="none"/>
        </w:rPr>
        <w:t xml:space="preserve">§ 1. </w:t>
      </w:r>
      <w:r>
        <w:rPr>
          <w:rFonts w:cs="HebarU" w:ascii="HebarU" w:hAnsi="HebarU"/>
          <w:b w:val="false"/>
          <w:sz w:val="24"/>
          <w:u w:val="none"/>
        </w:rPr>
        <w:t>В § 3 от Заключителните разпоредби думите “9 месеца” се заменят с “18 месеца”.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приложение N 1 след думите “Приложение N 1” се добавя “към чл. 2, т. 2”.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В приложение N 2 се правят следните изменения и допълнения:</w:t>
      </w:r>
    </w:p>
    <w:p>
      <w:pPr>
        <w:pStyle w:val="TextBody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След думите “Приложение N 2” се добавя “към чл. 39, ал. 1, т. 1 и 2 и чл. 45, ал. 2, т. 2, буква “а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т. 2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буква “а” думите “обявено лице” се заменят с “лице по т. 1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 буква “в” думите “обявеното лице” се заменят с “лицето по т. 1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 т. 3 изречение първо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Техническото досие трябва да позволява оценяване на съответствието и възможността на предпазното устройство да осигури съответствието на асансьора, в който е правилно монтирано, с изискванията на наредбата.”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 xml:space="preserve">В приложение N </w:t>
      </w:r>
      <w:r>
        <w:rPr>
          <w:rFonts w:cs="HebarU" w:ascii="HebarU" w:hAnsi="HebarU"/>
        </w:rPr>
        <w:t>3</w:t>
      </w:r>
      <w:r>
        <w:rPr>
          <w:rFonts w:cs="HebarU" w:ascii="HebarU" w:hAnsi="HebarU"/>
          <w:lang w:val="bg-BG"/>
        </w:rPr>
        <w:t xml:space="preserve"> се правят следните изменения и допълнения: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lang w:val="bg-BG"/>
        </w:rPr>
        <w:t xml:space="preserve">1. След думите “Приложение N </w:t>
      </w:r>
      <w:r>
        <w:rPr>
          <w:rFonts w:cs="HebarU" w:ascii="HebarU" w:hAnsi="HebarU"/>
        </w:rPr>
        <w:t>3</w:t>
      </w:r>
      <w:r>
        <w:rPr>
          <w:rFonts w:cs="HebarU" w:ascii="HebarU" w:hAnsi="HebarU"/>
          <w:lang w:val="bg-BG"/>
        </w:rPr>
        <w:t xml:space="preserve">” се добавя “към чл. </w:t>
      </w:r>
      <w:r>
        <w:rPr>
          <w:rFonts w:cs="HebarU" w:ascii="HebarU" w:hAnsi="HebarU"/>
        </w:rPr>
        <w:t>40</w:t>
      </w:r>
      <w:r>
        <w:rPr>
          <w:rFonts w:cs="HebarU" w:ascii="HebarU" w:hAnsi="HebarU"/>
          <w:lang w:val="bg-BG"/>
        </w:rPr>
        <w:t>, ал. 1, т. 1 и 2 и чл. 45, ал. 2, т. 2, буква “а”.</w:t>
      </w:r>
    </w:p>
    <w:p>
      <w:pPr>
        <w:pStyle w:val="TextBody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Навсякъде в т. 2  думите “обявено лице” се заменят с “лице по т. 1”.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§ 5.</w:t>
      </w:r>
      <w:r>
        <w:rPr>
          <w:rFonts w:cs="HebarU" w:ascii="HebarU" w:hAnsi="HebarU"/>
          <w:lang w:val="bg-BG"/>
        </w:rPr>
        <w:t xml:space="preserve"> В приложение N 4 се правят следните изменения и допълнения:</w:t>
      </w:r>
    </w:p>
    <w:p>
      <w:pPr>
        <w:pStyle w:val="TextBody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След думите “Приложение N 4” се добавя “към чл. 40, ал. 1, т. 1, буква “а”, т. 2, буква “а” и т. 3, буква “а” и чл. 45, ал. 2, т. 2, буква “б”.</w:t>
      </w:r>
    </w:p>
    <w:p>
      <w:pPr>
        <w:pStyle w:val="TextBody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т. 3 думите “по т. 9” се заменят с “по т. 6”.</w:t>
      </w:r>
    </w:p>
    <w:p>
      <w:pPr>
        <w:pStyle w:val="TextBody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 т. 4 думата “издаване” се заменя с “оценяване”.</w:t>
      </w:r>
    </w:p>
    <w:p>
      <w:pPr>
        <w:pStyle w:val="TextBody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В т. 6 думите “чл. 36, т. 2 ” се заменят с  “чл. 38, т. 2”.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§ 6.</w:t>
      </w:r>
      <w:r>
        <w:rPr>
          <w:rFonts w:cs="HebarU" w:ascii="HebarU" w:hAnsi="HebarU"/>
          <w:lang w:val="bg-BG"/>
        </w:rPr>
        <w:t xml:space="preserve"> В приложение N 5 се правят следните изменения и допълнения: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969" w:leader="none"/>
        </w:tabs>
        <w:spacing w:lineRule="auto" w:line="240" w:before="120" w:after="0"/>
        <w:ind w:left="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лед думите  “Приложение N 5” се добавя “към чл. 39, ал. 1, т. 2 и чл. 45, ал. 2, т. 2, буква“в”.</w:t>
      </w:r>
    </w:p>
    <w:p>
      <w:pPr>
        <w:pStyle w:val="TextBody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т. 4, буква ”д” думите “данни за калибриране” се заменят с “данни от калибриране”.</w:t>
      </w:r>
    </w:p>
    <w:p>
      <w:pPr>
        <w:pStyle w:val="TextBody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 т. 10, буква “д”  думите “данни за калибриране” се заменят с “данни от калибриране”.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§ 7.</w:t>
      </w:r>
      <w:r>
        <w:rPr>
          <w:rFonts w:cs="HebarU" w:ascii="HebarU" w:hAnsi="HebarU"/>
          <w:lang w:val="bg-BG"/>
        </w:rPr>
        <w:t xml:space="preserve"> В приложение N 6 се правят следните изменения и допълнения:</w:t>
      </w:r>
    </w:p>
    <w:p>
      <w:pPr>
        <w:pStyle w:val="TextBody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След думите “Приложение N 6” се добавя “към чл. 39, ал. 1, т. 3  и чл. 45, ал. 2, т. 2, буква “г”.</w:t>
      </w:r>
    </w:p>
    <w:p>
      <w:pPr>
        <w:pStyle w:val="TextBodyIndent"/>
        <w:rPr/>
      </w:pPr>
      <w:r>
        <w:rPr/>
        <w:t>2. В т. 1 думите “обявеното лице” се заменят с “лицето, получило разрешение за оценяване на съответствието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 т. 4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буква “б” след думите “чл. 6” се поставя запетая и се добавя “ал. 1”;</w:t>
      </w:r>
    </w:p>
    <w:p>
      <w:pPr>
        <w:pStyle w:val="TextBody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 буква ”е” думите “данни за калибриране” се заменят с “данни от калибриране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В т. 6 думите “предпазни устройства” се заменят с “асансьори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В т. 7 след думите “на производителя” се добавя “на предпазни устройства”.</w:t>
      </w:r>
    </w:p>
    <w:p>
      <w:pPr>
        <w:pStyle w:val="TextBody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В т. 10, буква ”в” думите “данни за калибриране” се заменят с “данни от калибриране”.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§ 8.</w:t>
      </w:r>
      <w:r>
        <w:rPr>
          <w:rFonts w:cs="HebarU" w:ascii="HebarU" w:hAnsi="HebarU"/>
          <w:lang w:val="bg-BG"/>
        </w:rPr>
        <w:t xml:space="preserve"> В приложение N 7 се правят следните изменения и допълнения:</w:t>
      </w:r>
    </w:p>
    <w:p>
      <w:pPr>
        <w:pStyle w:val="TextBody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След думите “Приложение N 7” се добавя “към чл. 40, ал. 1, т. 4  и чл. 45, ал. 2, т. 2, буква “д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т. 2, буква ”б” думите “обявено лице” се заменят с “лице, получило разрешение за оценяване на съответствието”.</w:t>
      </w:r>
    </w:p>
    <w:p>
      <w:pPr>
        <w:pStyle w:val="TextBody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 т. 4 думите “чл. 36, т. 2 ” се заменят с “чл. 38, т. 2”.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§ 9.</w:t>
      </w:r>
      <w:r>
        <w:rPr>
          <w:rFonts w:cs="HebarU" w:ascii="HebarU" w:hAnsi="HebarU"/>
          <w:lang w:val="bg-BG"/>
        </w:rPr>
        <w:t xml:space="preserve"> В приложение N 8 след думите “Приложение N 8” се добавя “към чл. 39, ал. 1, т. 1 и чл. 45, ал. 2, т. 2, буква “е”.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§ 10.</w:t>
      </w:r>
      <w:r>
        <w:rPr>
          <w:rFonts w:cs="HebarU" w:ascii="HebarU" w:hAnsi="HebarU"/>
          <w:lang w:val="bg-BG"/>
        </w:rPr>
        <w:t xml:space="preserve"> В приложение N 9 се правят следните изменения и допълнения:</w:t>
      </w:r>
    </w:p>
    <w:p>
      <w:pPr>
        <w:pStyle w:val="TextBody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След думите “Приложение N 9” се добавя “към чл. 40, ал. 1, т. 1, буква “б”, т. 2, буква “б” и т. 3, буква ”б”  и чл. 45, ал. 2, т. 2, буква “в”.</w:t>
      </w:r>
    </w:p>
    <w:p>
      <w:pPr>
        <w:pStyle w:val="TextBody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т. 4, буква ”д” думите “данни за калибриране” се заменят с “данни от калибриране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  т. 6, изречение първо думите “предпазни устройства” се заменят с  “асансьори” и изречение второ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Процедурата за оценяване трябва да включва посещение в помещенията на лицето, което монтира асансьори, и посещение на местата, където се монтират асансьори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4. В т. 7 думата “производителя” се заменя с “лицето, което монтира асансьори”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В т. 10, буква “в” думите “данни за калибриране” се заменят с “данни от калибриране”.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§ 11.</w:t>
      </w:r>
      <w:r>
        <w:rPr>
          <w:rFonts w:cs="HebarU" w:ascii="HebarU" w:hAnsi="HebarU"/>
          <w:lang w:val="bg-BG"/>
        </w:rPr>
        <w:t xml:space="preserve"> В приложение N 10 се правят следните изменения и допълнения:</w:t>
      </w:r>
    </w:p>
    <w:p>
      <w:pPr>
        <w:pStyle w:val="TextBody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След думите “Приложение N 10” се добавя “към чл. 40, ал. 1, т. 5  и чл. 45, ал. 2, т. 2, буква “г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т. 1 думите “обявеното лице” се заменят с “лицето, получило разрешение за оценяване на съответствието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 т. 4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буква“б”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б) стандартите по чл. 6, ал. 1, които ще се прилагат, а когато тези стандарти няма да бъдат приложени изцяло - предприетите мерки за осигуряване съответствието на асансьорите със съществените изисквания;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 буква ”д” думите “контрола върху качеството” се заменят с “контрола на качеството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в буква ”ж” думите “данни за калибриране” се заменят с “данни от калибриране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Точка 5 се изменя така:</w:t>
      </w:r>
    </w:p>
    <w:p>
      <w:pPr>
        <w:pStyle w:val="BodyText2"/>
        <w:spacing w:before="120" w:after="0"/>
        <w:ind w:firstLine="1134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“</w:t>
      </w:r>
      <w:r>
        <w:rPr>
          <w:rFonts w:cs="HebarU" w:ascii="HebarU" w:hAnsi="HebarU"/>
          <w:spacing w:val="0"/>
        </w:rPr>
        <w:t>5. Когато проектът не е изцяло в съответствие с изискванията на стандартите по чл. 6, ал. 1, лицето по т. 3 проверява дали проектът съответства на съществените изисквания. Когато проектът съответства, лицето издава сертификат за изследване на проекта, който съдържа условията за валидността му и данните, необходими за идентифициране на одобрения проект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В т. 7, изречение първо думите “предпазни устройства” се заменят с  “асансьори” и изречение второ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Процедурата за оценяване трябва да включва посещение в помещенията на лицето, което монтира асансьори, и посещение на местата, където се монтират асансьори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В т. 8 думата “производителя” се заменя с “лицето, което монтира асансьори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В т. 11, буква “в” думите “данни за калибриране” се заменят с “данни от калибриране”.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§ 12.</w:t>
      </w:r>
      <w:r>
        <w:rPr>
          <w:rFonts w:cs="HebarU" w:ascii="HebarU" w:hAnsi="HebarU"/>
          <w:lang w:val="bg-BG"/>
        </w:rPr>
        <w:t xml:space="preserve"> В приложение N 11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След думите “Приложение N 11” се добавя “към чл. 40, ал. 1, т. 1, буква “в”, т. 2, буква “в” и т. 3, буква “в” и чл. 45, ал. 2, т. 2, буква “ж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т. 1 думите “обявеното лице” се заменят с “лицето, получило разрешение за оценяване на съответствието”.</w:t>
      </w:r>
    </w:p>
    <w:p>
      <w:pPr>
        <w:pStyle w:val="TextBodyIndent"/>
        <w:rPr/>
      </w:pPr>
      <w:r>
        <w:rPr/>
        <w:t>3. В т. 3 изречение първо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Лицето, което монтира асансьори, подава заявление за оценяване на неговата система по качеството до избрано от него лице, получило разрешение за оценяване на съответствието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В т. 4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буква ”г” думите “данни за калибриране” се заменят с “данни от калибриране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 буква ”д” думата “продукта” се заменя с “асансьора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Точка 6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6. В екипа одитори трябва да участва поне един одитор с опит в оценяването  на технологията за производство на асансьори. Процедурата за оценяване трябва да включва проверка на помещенията на лицето, което монтира асансьори.”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В т. 10, буква “б” думите “данни за калибриране” се заменят с “данни от калибриране”.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§ 13.</w:t>
      </w:r>
      <w:r>
        <w:rPr>
          <w:rFonts w:cs="HebarU" w:ascii="HebarU" w:hAnsi="HebarU"/>
          <w:lang w:val="bg-BG"/>
        </w:rPr>
        <w:t xml:space="preserve"> В приложение N 12 се правят следните изменения и допълнения:</w:t>
      </w:r>
    </w:p>
    <w:p>
      <w:pPr>
        <w:pStyle w:val="TextBody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След думите “Приложение N 12” се добавя “към чл. 39, ал. 2, </w:t>
        <w:br/>
        <w:t>чл. 40, ал. 4 и чл. 42.</w:t>
      </w:r>
    </w:p>
    <w:p>
      <w:pPr>
        <w:pStyle w:val="TextBodyIndent"/>
        <w:rPr/>
      </w:pPr>
      <w:r>
        <w:rPr/>
        <w:t>2. В раздел Б, т. 1, букви “е”, “з”, “и” и “к” думите “по чл. 32, ал. 1” се заличават.</w:t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caps/>
        </w:rPr>
      </w:pPr>
      <w:r>
        <w:rPr>
          <w:b/>
          <w:caps/>
        </w:rPr>
        <w:t>Заключителни  разпоредби</w:t>
      </w:r>
    </w:p>
    <w:p>
      <w:pPr>
        <w:pStyle w:val="TextBodyIndent"/>
        <w:rPr/>
      </w:pPr>
      <w:r>
        <w:rPr>
          <w:b/>
        </w:rPr>
        <w:t>§ 14.</w:t>
      </w:r>
      <w:r>
        <w:rPr/>
        <w:t xml:space="preserve"> В Наредбата за съществените изисквания и оценяване съответствието на съдовете под налягане, приета с Постановление N 210 на Министерския съвет от 2001 г. (ДВ, бр. 85 от 2001 г.), в чл. 10, ал. 3, т. 1 думата “не” се заличава.</w:t>
      </w:r>
    </w:p>
    <w:p>
      <w:pPr>
        <w:pStyle w:val="TextBodyIndent"/>
        <w:rPr/>
      </w:pPr>
      <w:r>
        <w:rPr>
          <w:b/>
        </w:rPr>
        <w:t>§ 15.</w:t>
      </w:r>
      <w:r>
        <w:rPr/>
        <w:t xml:space="preserve"> Постановлението влиза в сила от 3 август 2002 г.</w:t>
      </w:r>
    </w:p>
    <w:p>
      <w:pPr>
        <w:pStyle w:val="Normal"/>
        <w:spacing w:lineRule="atLeast" w:line="280"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Галина Маринска</w:t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10"/>
        </w:tabs>
        <w:ind w:left="1710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05" w:leader="none"/>
      </w:tabs>
      <w:ind w:left="1560" w:right="753" w:hanging="426"/>
      <w:jc w:val="both"/>
      <w:outlineLvl w:val="4"/>
    </w:pPr>
    <w:rPr>
      <w:rFonts w:ascii="HebarU" w:hAnsi="HebarU" w:cs="HebarU"/>
      <w:b/>
      <w:small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>
      <w:rFonts w:ascii="Timok" w:hAnsi="Timok" w:cs="Timok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u w:val="single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3T12:37:00Z</dcterms:created>
  <dc:creator>Бойка Владова</dc:creator>
  <dc:description/>
  <dc:language>en-US</dc:language>
  <cp:lastModifiedBy>Workstation</cp:lastModifiedBy>
  <cp:lastPrinted>2002-09-02T11:44:00Z</cp:lastPrinted>
  <dcterms:modified xsi:type="dcterms:W3CDTF">2002-09-12T21:12:00Z</dcterms:modified>
  <cp:revision>7</cp:revision>
  <dc:subject/>
  <dc:title>Р Е П У Б Л И К А   Б Ъ Л Г А Р И Я</dc:title>
</cp:coreProperties>
</file>