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1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септемв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средства от републиканския бюджет за закупуване на акции от държавата във връзка с увеличаването на капитала на търговски дружеств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89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Дава съгласие за закупуване от държавата чрез бюджета на Министерството на икономиката на акции на стойност 3 408 029 лв. във връзка с увеличаването на капитала на търговските дружества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финансите на основание § 19, ал. 11 от Преходните и заключителните разпоредби на Закона за държавния бюджет на Република България за 2002 г. и чл. 34, ал. 1 от Закона за устройството на държавния бюджет да извърши необходимите корекции по централния бюджет и по бюджета на Министерството на икономиката за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lineRule="atLeast" w:line="280"/>
        <w:ind w:hanging="0"/>
        <w:jc w:val="center"/>
        <w:rPr>
          <w:b/>
          <w:b/>
          <w:smallCaps/>
          <w:lang w:val="en-US"/>
        </w:rPr>
      </w:pPr>
      <w:r>
        <w:rPr>
          <w:b/>
          <w:smallCaps/>
        </w:rPr>
        <w:t>Заключителни разпоредби</w:t>
      </w:r>
    </w:p>
    <w:p>
      <w:pPr>
        <w:pStyle w:val="TextBodyIndent"/>
        <w:spacing w:lineRule="atLeast" w:line="280"/>
        <w:ind w:hanging="0"/>
        <w:jc w:val="center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икономиката и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във връзка с чл. 34, ал. 1 от Закона за устройството на държавния бюджет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648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</w:t>
      </w:r>
    </w:p>
    <w:p>
      <w:pPr>
        <w:pStyle w:val="Normal"/>
        <w:ind w:left="648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търговските дружества по чл.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6804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ЗФИ” ООД – Брезник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Заря” АД – Павликени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Мизия” АД – Бяла Слатин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Искър” АД – Мездр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– ЗПДЕА Г. Костов” АД – София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Ерма” ООД – Трън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Звезда” АД – Луковит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Руен” АД – Асеновград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6-и септември” АД – София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ЗП Т. Петров” АД - София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134" w:gutter="0" w:header="1021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0:03:00Z</dcterms:created>
  <dc:creator>Бойка Владова</dc:creator>
  <dc:description/>
  <dc:language>en-US</dc:language>
  <cp:lastModifiedBy>composer</cp:lastModifiedBy>
  <cp:lastPrinted>2002-09-12T12:02:00Z</cp:lastPrinted>
  <dcterms:modified xsi:type="dcterms:W3CDTF">2002-09-20T08:26:00Z</dcterms:modified>
  <cp:revision>4</cp:revision>
  <dc:subject/>
  <dc:title>Р Е П У Б Л И К А   Б Ъ Л Г А Р И Я</dc:title>
</cp:coreProperties>
</file>