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2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>ЗА изменение на Наредбата за условията и реда за издаване на разрешителни за риболов и регистрация на лицата, развъждащи и отглеждащи риба и други водни организми, приета с Постановление N 269 на М</w:t>
      </w:r>
      <w:r>
        <w:rPr>
          <w:lang w:val="bg-BG"/>
        </w:rPr>
        <w:t xml:space="preserve">инистерския съвет от 2001 г. (ДВ, бр. 105 от </w:t>
        <w:br/>
        <w:t>2001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6, ал. 4 изречение второ се заличава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14, ал. 2, т. 3 думите “скица по кадастрален план” и запетаята след тях се заличават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приложение N 1 към чл. 3, ал. 1, т. 3 думата “скица” и скобите пред и зад нея се заличават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В приложение N 4 към чл. 14, ал. 1 се правят следните изменения:</w:t>
      </w:r>
    </w:p>
    <w:p>
      <w:pPr>
        <w:pStyle w:val="TextBodyIndent"/>
        <w:rPr/>
      </w:pPr>
      <w:r>
        <w:rPr/>
        <w:t>1. Точка 4.4 се отменя.</w:t>
      </w:r>
    </w:p>
    <w:p>
      <w:pPr>
        <w:pStyle w:val="TextBodyIndent"/>
        <w:rPr/>
      </w:pPr>
      <w:r>
        <w:rPr/>
        <w:t xml:space="preserve">2. Досегашната т. 4.5 става т. 4.4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46:00Z</dcterms:created>
  <dc:creator>Бойка Владова</dc:creator>
  <dc:description/>
  <dc:language>en-US</dc:language>
  <cp:lastModifiedBy>composer</cp:lastModifiedBy>
  <cp:lastPrinted>2002-09-12T11:40:00Z</cp:lastPrinted>
  <dcterms:modified xsi:type="dcterms:W3CDTF">2002-09-20T08:26:00Z</dcterms:modified>
  <cp:revision>4</cp:revision>
  <dc:subject/>
  <dc:title>Р Е П У Б Л И К А   Б Ъ Л Г А Р И Я</dc:title>
</cp:coreProperties>
</file>