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септ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327" w:hanging="567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Устройствения правилник на Министерството на</w:t>
      </w:r>
      <w:r>
        <w:rPr>
          <w:rFonts w:cs="HebarU" w:ascii="HebarU" w:hAnsi="HebarU"/>
          <w:b/>
          <w:smallCaps/>
          <w:lang w:val="en-US"/>
        </w:rPr>
        <w:t xml:space="preserve"> ик</w:t>
      </w:r>
      <w:r>
        <w:rPr>
          <w:rFonts w:cs="HebarU" w:ascii="HebarU" w:hAnsi="HebarU"/>
          <w:b/>
          <w:smallCaps/>
          <w:lang w:val="bg-BG"/>
        </w:rPr>
        <w:t xml:space="preserve">ономиката, приет с Постановление N 9 на Министерския съвет от 2000 г. (обн., ДВ, бр. 14 от 2000 г.; изм. и доп., бр. 98 от 2000 г., бр. 17, 44 и 88 от 2001 г. и бр. 59 от </w:t>
      </w:r>
    </w:p>
    <w:p>
      <w:pPr>
        <w:pStyle w:val="Normal"/>
        <w:ind w:left="1701" w:right="327" w:hanging="567"/>
        <w:jc w:val="both"/>
        <w:rPr>
          <w:rFonts w:ascii="HebarU" w:hAnsi="HebarU" w:cs="HebarU"/>
          <w:b/>
          <w:b/>
          <w:caps/>
          <w:lang w:val="en-US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</w:t>
      </w:r>
      <w:r>
        <w:rPr>
          <w:rFonts w:cs="HebarU" w:ascii="HebarU" w:hAnsi="HebarU"/>
          <w:b/>
          <w:smallCaps/>
          <w:lang w:val="bg-BG"/>
        </w:rPr>
        <w:t>2002 г.)</w:t>
      </w:r>
    </w:p>
    <w:p>
      <w:pPr>
        <w:pStyle w:val="Normal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93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4956" w:leader="none"/>
        </w:tabs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ал. 1 думите “ул. “Славянска” 8” се заменят с </w:t>
        <w:br/>
        <w:t>“ул. “Ал. Батенберг” 1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3, ал. 1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ислото “31” се заменя с “2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Чле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1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5. Главният секретар се назначава от министъра и осъществява административното ръководство на общата и специализираната администрация на министерството, ка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координира и контролира дейността на администра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разпределянето на задачите за изпълнение между административните звен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условия за нормална и ефективна работа на звената в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общ контрол за изпълнението на възложените задач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и отговаря за работата с документите и за съхраняването и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контрол върху входящата и изходящата кореспонден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твърждава вътрешни правила за административно обслужване на физически и юридически лица и осъществява контрол върху изпълнението и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пълнява и други задачи, възложени му от министъ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Член 16 се отмен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17, ал. 2 се създава т. 5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организира и извършва вътрешни независими проверки и осъществява контрол по международни донорски проек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18 цифрата “6” се заменя със “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 xml:space="preserve">Член 19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9. Дирекция "Финансово-стопански дейности и управление на собствеността"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осъществява и отчита финансовата и счетоводната дейност в министерството в съответствие с изискванията на нормативните актове (Закона за счетоводството, Националния сметкоплан, Националните счетоводни стандарти и други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ефективен предварителен, текущ и последващ вътрешен финансов контрол п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спазването на финансовата, бюджетната и платежната дисциплин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правилното оформяне на първични и вторични счетоводни документи и своевременното им отразяване по счетоводните регистр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редовното извършване на планови и извънпланови инвентаризации в министерство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>. следи за ефективното и законосъобразно разходване на бюджетните, извънбюджетните и целевите средства при спазване на финансовата дисциплин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>. обслужва плащанията и транзитните сметки на министерството като първостепенен разпоредител с бюджетни кредити в системата на "Единната сметка"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  <w:lang w:val="bg-BG"/>
        </w:rPr>
        <w:t>. осигурява данните и изготвя ежемесечни и тримесечни отчети за касовото изпълнение на бюджета и извънбюджетните сметки и фондове за централната администрация на министерство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>. подпомага ръководството на министерството за правилното и законосъобразно използване на финансовите ресурси, за опазване на собствеността и за предотвратяване на разхищения и злоупотреби с парични средства и стоково-материални ценнос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7</w:t>
      </w:r>
      <w:r>
        <w:rPr>
          <w:rFonts w:cs="HebarU" w:ascii="HebarU" w:hAnsi="HebarU"/>
          <w:lang w:val="bg-BG"/>
        </w:rPr>
        <w:t>. осъществява методическо ръководство на второстепенните разпоредители с бюджетни кредити към министъра по прилагането на Закона за счетоводството и нормативните актове по прилагането му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  <w:lang w:val="bg-BG"/>
        </w:rPr>
        <w:t>. организира, разработва и съставя проектобюджета и бюджета на министерството като първостепенен разпоредител с бюджетни креди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9</w:t>
      </w:r>
      <w:r>
        <w:rPr>
          <w:rFonts w:cs="HebarU" w:ascii="HebarU" w:hAnsi="HebarU"/>
          <w:lang w:val="bg-BG"/>
        </w:rPr>
        <w:t>. организира, разпределя, анализира и финансира чрез бюджета издръжката на централната администрация на министерството и на второстепенните разпоредители с бюджетни кредити към нег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en-US"/>
        </w:rPr>
        <w:t>0</w:t>
      </w:r>
      <w:r>
        <w:rPr>
          <w:rFonts w:cs="HebarU" w:ascii="HebarU" w:hAnsi="HebarU"/>
          <w:lang w:val="bg-BG"/>
        </w:rPr>
        <w:t>. анализира, разпределя и утвърждава чрез системата на "Единната сметка" лимита на разходите между разпоредителите с бюджетни кредити в системата на министерство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. осъществяв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 финансов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 управлени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четоводн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 отчитан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 в съответствие с българското законодателство на фонд “Проучвания и специалисти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>. осигурява финансово, съобразно утвърдените бюджетни кредити, издръжката на министерството, в т. ч. на службите по търговско-икономическите въпроси (СТИВ) към дипломатическите представителства, и осъществява контрол по изпълнението на утвърдените план-сметки и проектосметна документация за капитални разход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>. извършва периодични проверки за състоянието на финансовата и материалната отчетност на СТИВ, методически ръководи и контролира финансово-счетоводната дейност и материалната отчетност на СТИВ и дава задължителни указания за отстраняване на допуснатите слабос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>. организира, отговаря и осъществява контрол за правилното, законосъобразното и ефективното ползване, управление и опазване на недвижими имоти и движими вещи, предоставени на министерство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  <w:lang w:val="bg-BG"/>
        </w:rPr>
        <w:t>. прави предложения за предприемане на разпоредителни действия по отношение на недвижими имоти и движими вещи, предоставени на министерството, с оглед постигане на максимална ефективнос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>. осигурява поддръжката и ремонта на предоставените на министерството недвижими имоти и движими вещи;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en-US"/>
        </w:rPr>
        <w:t>7</w:t>
      </w:r>
      <w:r>
        <w:rPr>
          <w:rFonts w:cs="HebarU" w:ascii="HebarU" w:hAnsi="HebarU"/>
          <w:lang w:val="bg-BG"/>
        </w:rPr>
        <w:t>. организира, осъществява и отговаря за материално-техническото снабдяване на министерството (машини, съоръжения, резервни части, инвентар, организационна техника, консумативи и материали, обзавеждане)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  <w:lang w:val="bg-BG"/>
        </w:rPr>
        <w:t>. организира, осигурява и контролира охранителния и пропускателния режим в сградата на министерството, сигнално-охранителната и друга техника, отнасяща се до охранителния и пропускателния режим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19</w:t>
      </w:r>
      <w:r>
        <w:rPr>
          <w:rFonts w:cs="HebarU" w:ascii="HebarU" w:hAnsi="HebarU"/>
          <w:lang w:val="bg-BG"/>
        </w:rPr>
        <w:t>. с оглед материално-техническото осигуряване на министерст-вото инициира, организира и участва в провеждането на процедури за възлагане на обществени поръчк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en-US"/>
        </w:rPr>
        <w:t>0</w:t>
      </w:r>
      <w:r>
        <w:rPr>
          <w:rFonts w:cs="HebarU" w:ascii="HebarU" w:hAnsi="HebarU"/>
          <w:lang w:val="bg-BG"/>
        </w:rPr>
        <w:t>. организира и отговаря за поддръжката и ремонта на електрическата, отоплителната, телефонната, ВиК и други обслужващи инсталации в министерство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. организира, контролира и отговаря за правилната техническа експлоатация и поддръжка на ведомствения автотранспор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>. организира и осигурява почистването и отговаря за санитарно-хигиенните условия в административните сгради на министерството и прилежащите им терени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Член 20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0.  Дирекция "Правно обслужване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сигурява правното обслужване на министерството в областта на трудовоправните и служебните правоотношения, както и в областта на гражданските правоотношения и по въпросите, свързани с управлението и разпореждането с ведомствената собственост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процесуалното представителство и правната защита на актовете на министъра и на министерството съгласно т. 1 и 10 пред всички съдебни инстан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действа и осигурява с правни средства своевременното събиране на вземаният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становища по законосъобразността на проекти на договори съгласно компетентността си по т. 1 и 10, сключвани от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ва становища по законосъобразността на проектите на индивидуални административни актове на министъра съгласно функциите си по т. 1 и 10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със свои представители в работни групи за изработване проекти на закони и подзаконови нормативни актове съгласно функциите си по т. 1 и 10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със свои представители съгласно функциите си по т. 1 и 10 в изработването и дава становища по законосъобразността на проекти на нормативни актове, издавани от министъра в кръга на неговата компетент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становища съгласно функциите си по т. 1 и 10 по проекти на нормативни актове, изпратени от други държавни органи за съгласу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готвя становища по правни въпроси във връзка с дейността и функциите на министерството, поставени от граждани и юридически ли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 осигурява правно и следи за спазването на нормативните актове при възлагането и процедурите по Закона за обществените поръч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организира подготвянето и изпращането на информация по Наредбата за водене на Регистъра на обществените поръчки от 2000 г. (ДВ, </w:t>
        <w:br/>
        <w:t>бр. 89 от 2000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Член 2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21. Дирекция "Връзки с обществеността и протокол"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ограма за представяне дейностт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провеждането на информационната политика на министерството, като планира и координира осъществяването й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ежедневно публичност и прозрачност на дейността на министерството, като организира достъпа до информацията в съответствие с конституционните права на граждан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нформира обществеността за политиката на министерството и за осъществяваните от него програми и дейнос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 организира публичните изяви на служителите на министерствот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 на административните структури към нег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секидневно поддържа и осъвременява страницата на министерството в Интернет, като публикува текуща информация на български и английски език;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7. осъществява методическо ръководство и координация на връзките на административните структури към министерството с обществено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оучва и анализира общественото мнение преди провеждането на определена политика на министерството и анализира публикациите в средствата за масово осведомяване за дейностт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боти в непрекъсната връзка и координация с дирекция “Правителствена информационна служба” на Министерския съвет, както и със звената за връзки с обществеността на другите министерства и ведом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боти съвместно с парламентарния секретар при подготовката на отговорите на министъра на въпроси и питания по време на парламентарния контрол в Народното събра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контакти с посолствата на чужди държави в Република България и с представителствата на водещи фирми, концерни и финансови институции за уреждане на протоколни и делови срещи с ръководството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оординира програмата на министъра, на неговите заместници и на главния секретар при официални и работни посещения в чужб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готвя и координира програмите за посещение в страната на официални гости на министъра, на неговите заместници и на главния секрета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ъществява протоколната кореспонденция на министъ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одготвя необходимите документи и организира протоколно задграничните командировки на служителите на министерството, на управителите и изпълнителните директори на едноличните търговски дружества с държавно участие, чийто принципал е министърът на икономик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координира и контролира организирането, провеждането и протоколното осигуряване на официални и работни срещи, семинари, дискусии и кръгли маси в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сигурява преводите при срещите с чужденци и извършва преводи на материали и документи от български на съответния чужд език и обратн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Член 2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3. Дирекция “Човешки ресурси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зготвя и актуализира разписанието на длъжностите и работните заплати в министерството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рганизира дейността по набиране на кадри и провеждане на конкурси по реда на Кодекса на труда и на Закона за държавния служител в министерството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и поддържа база от данни на кандидати за работа в структурат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актове и документи, свързани с възникването, изменянето и прекратяването на служебните и трудовите правоотношения със служителите в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чита отпуските и заверява молбите на служителите за ползването им, издава и заверява служебни и трудови книжки, приема болнични листове и ги предава в счетовод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подготвя документи за пенсиониране на служителите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я и оформя документите по подготовката за дългосрочно командироване на служители в службите по търговско-икономическите въпроси, както и свързаните с тяхната дейност кадрови въпро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съхранява трудовите и служебните досиета на служителите и ги поддържа в съответствие с изискванията на Закона за държавния служител и на Кодекса на труд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справки за работната заплата и за движението на кадрите в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осигурява методическа, организационна и техническа помощ на всички дейности по разработването и актуализирането на длъжностните характеристики на служителите в министерството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ланира и организира обучение с цел повишаване квалификацията на служителите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в организирането и внедряването на система за оценка на трудовото изпълнение на служителите в министер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Член 23а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3а. Дирекция “Обща канцелария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осъществява деловодната обработка посредством автоматизирана информационна система, включително система за архивиране и съхраняване на кореспонденцията и документацият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вежда, проучва и насочва по компетентност входящата кореспонден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справки и изготвя заверени копия на документи, съхранявани в деловодния и учрежденския архив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леди за изпълнението на резолюциите на политическия кабинет и на главния секретар и изготвя справки за неизпълнените в срок задач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съгласуването и внасянето за заседание на Министерския съвет на проекти на актове на Министерския съв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подготовката на становища по проекти на актове на Министерския съв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игурява необходимата информация на членовете на политическия кабинет и главния секретар, свързана със заседанията на Министерския съв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ординира с второстепенните разпоредители с бюджетни кредити към министерството техническата дейност, свързана с подготовката на материали за заседанията на Министерския съв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държа архив на внесените, разгледаните и приетите от Министерския съвет проекти на акт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бобщава и оформя предложенията на министерството за включване в законодателната и оперативната програма на Министерския съвет, изготвя периодични отчети за изпълнението и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информирането на дирекциите относно актовете на Министерския съвет, отнасящи се до дейността на министерството и на второстепенните разпоредители с бюджетни кредити към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готвя анализи, справки и отчети за дейността на министерството по Закона за административното обслужване на физическите и юридическите ли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извършва вписванията в публичния Регистър на административните структури и на актовете на органите на изпълнителната власт съгласно чл. 6 от Наредбата за условията и реда за водене на Регистър на административните структури и на актовете на органите на изпълнителната власт, приета с Постановление N 89 на Министерския съвет от 2000 г. (ДВ, </w:t>
        <w:br/>
        <w:t>бр. 44 от 2000 г.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вършва дейността по обработка, подготовка за легализация и легализация на представени в министерството документи, издадени от Министерството на икономиката, от министерствата и ведомствата, на които Министерството на икономиката е правоприемник, от дружества към министерството, както и от второстепенните разпоредители с бюджетни кредити към министъра на икономик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приемна на министерството по постъпили жалби и писма на граждани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Член 23б се изменя така: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3б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ирекция "Информационно обслужване и технологии"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осигурява хардуерната поддръжка на компютърната техника, както и поддържането на системния софтуер на министерство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осигурява автоматизация на управленската дей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работата на компютърната мрежа и защитата на информацията от несанкциониран достъп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, поддържа и организира дейността по използване на информационните фондове на министерството, съдържащи икономическа, статистическа, вътрешноведомствена и научно-техническа информа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поддържа автоматизираната информационна инфраструктура на министерството - локални мрежи, комуникационно оборудване, компютърна техн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Създава се чл. 23в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3в. Дирекция "Комуникационно-информационна система за управление на икономиката при кризи и планиране на ресурсите за отбрана"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звършва научноизследователска дейност; проектира, разработва, внедрява и експлоатира автоматизираната система за управление на икономиката при криз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ъвежда, поддържа и експлоатира системното програмно осигуряване, разработва и експлоатира потребителското програмното осигуряване на системат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ъздава, внедрява и експлоатира програмно-техническата база на системат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поддържа информация за състоянието на обектите от системата на министерството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поддържа и обработва информация за управление на привеждането на министерството и търговските дружества за работа при криз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взаимодейства със звената за информационно обслужване на държавната администрация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игурява съвместно с органите по сигурността защитата на информа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помага ръководството на министерството по осигуряването на готовността за работа в условия на кризи от военен и невоенен характе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аботва планове за привеждане на министерството от мирно на военно положение и за работа в условия на кризи и организира изпълнението на планираните мероприят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ординира разработването, осигурява поддържането и актуализира плана на министерството за работа в условия на кризи, плана за участие на министерството в осигуряването на защитата на населението при бедствия, аварии и катастрофи, както и военновременния пла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оординира и контроли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граждането и поддържането на мобилизационните мощности по военновременния пла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 усвояването на мобилизационните зад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 създаването и поддържането на военновременни запа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балансирането на трудовите ресурси по професии и специалности и отсрочването от повикване във въоръжените сили на специалисти, необходими за изпълнението на военновременния пла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 планирането, разпределянето и отчета на бюджетните средства по изграждането и експлоатацията на комуникационно-информационната система за управление на икономиката при кризи и отбранително-мобилизационната подготов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тговаря за изграждането на система от пунктове за управление и поддържането им в техническа готовност за използ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 подготовката на ръководния състав на министерството и провежда тренировките и ученията с органите за управление при криз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одпомага ръководството на министерството при организирането на мероприятия по планиране на гражданските ресурси в интерес на отбраната или при кризи и при осъществяването на дейностите по гражданска защи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контролира изпълнението на задачите по подготовката за работа във военно време и в условия на криз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рганизира денонощно дежурство за поддържане готовността на  министерството и подведомствените структури за действие при кризи от военен и невоенен характе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стопанисва и поддържа пунктовете за управление при криз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рганизира работата по изготвянето и изпращането до Министерския съвет, Министерството на отбраната и други държавни органи на донесения, сводки, доклади и информации за състоянието и дейностт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рганизира и осъществява контрол за изпълнението на военновременни задачи, възложени на структурните звен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осъществява взаимодействие с Министерството на отбраната и другите министерства и ведомства в процеса на отбранителното планиране по отношение на поддържането и използването на инфраструктурата и осигуряването на необходимите за отбраната на страната граждански ресур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1. разработва военновременен план на министерството и план за управление в условия на кризи; координира и контролира разработването на военновременни планове на дружествата в системата на министерството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2. разпределя военновременните задачи по осигуряване на населението с хранителни и нехранителни стоки на търговските дружества, в които министърът на икономиката съобразно отрасловата му компетентност представлява държавата в общото събрание или упражнява правата на едноличния собственик на капитал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подпомага, координира, контролира и възлага задачи на търговските дружества от системата на икономиката при усвояването на изделия, създаването на мощности, натрупването на военновременни запаси и за производство в условия на военна криз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методически ръководи органите по планиране на ресурсите за отбрана в дружествата от системата на икономик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отговаря за надлежното създаване, регистриране, обработване, съхраняване и предоставяне на упълномощени лица на материали, съдържащи класифицирана информ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участва в разработването на проекти на нормативни актове за подготовката на министерства, ведомства и търговски дружества за работа в условията на криз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В чл. 24 числото “25” се заменя с “2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>В чл. 25 се правят следните изменения и допълнения: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думите “на търговската политика” се заличават.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и 2 и 3 се изменят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 xml:space="preserve">2. </w:t>
      </w:r>
      <w:r>
        <w:rPr>
          <w:rFonts w:cs="HebarU" w:ascii="HebarU" w:hAnsi="HebarU"/>
          <w:lang w:val="bg-BG"/>
        </w:rPr>
        <w:t>изработва позиция за преговори, участва в подготовката и провеждането на преговорите с Европейската комисия по разделите "Защита на потребителите и тяхното здраве" и “Индустриална политика”; разработва и провежда политика за защита на потребителите и участва в подготовката на законопроекти в тази област, както и на законопроекти в областта на държавните помощ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 xml:space="preserve">3. </w:t>
      </w:r>
      <w:r>
        <w:rPr>
          <w:rFonts w:cs="HebarU" w:ascii="HebarU" w:hAnsi="HebarU"/>
          <w:lang w:val="bg-BG"/>
        </w:rPr>
        <w:t>анализира изменението на макроикономическите показатели, инструментите на фискалната и паричната политика и тяхното отражение върху националното стопанство и изготвя тримесечен икономически бюлетин; анализира финансовата система в страната; прави предложения за насоките за развитие на промишлеността и търговията; изготвя прогноза за развитието на търговския баланс;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4 думите “участниците на пазара” се заменят с “неправителствените организации в процеса на въвеждане и прилагане на принципите на Европейския съюз”.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т се т. 7, 8, 9, 10, 11, 12 и 1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участва в структурите по прилагане на Европейското споразумение за асоцииране между Европейските общности и техните страни членки, като ръководи подготовката по провеждането на Подкомитет 3 България – Европейки съюз “Търговия, промишленост, малки и средни предприятия, туризъм и продукти, обхванати от Европейското обединение за въглища и стомана” и осигурява изпълнението на ангажиментите, произтичащи от него; координира участието на Република България в инициативи, организирани от Генерална дирекция “Предприятия” на Европейската комис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ира изпълнението на задачите по Националната програма за електронна търговия и участва в разработването на нормативни актове по програм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общава и анализира данните за обема на двустранния стокообмен в абсолютно и относително изражение за нуждите на текущия анализ по региони и стра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работва бази от данни за статистическа обработка и анализ на външнотърговската информация и осигурява тяхната актуализация и поддърж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частва в разработването и обосноваването на държавната политика и на нормативни актове и програми за насърчаване на чуждестранните инвести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частва в подготовката и провеждането на преговори за взаимна защита и насърчаване на инвестици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частва в разработването и обосноваването на държавната политика и на нормативни актове в областта на двустранните международни програми и проекти за финансово и техническо сътрудничество и развитието на електронната търговия.”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§ 16. </w:t>
      </w:r>
      <w:r>
        <w:rPr>
          <w:rFonts w:cs="HebarU" w:ascii="HebarU" w:hAnsi="HebarU"/>
          <w:sz w:val="24"/>
          <w:lang w:val="bg-BG"/>
        </w:rPr>
        <w:t xml:space="preserve">В </w:t>
      </w:r>
      <w:r>
        <w:rPr>
          <w:rStyle w:val="StrongEmphasis"/>
          <w:rFonts w:cs="HebarU" w:ascii="HebarU" w:hAnsi="HebarU"/>
          <w:b w:val="false"/>
          <w:sz w:val="24"/>
          <w:lang w:val="bg-BG"/>
        </w:rPr>
        <w:t>чл. 26</w:t>
      </w:r>
      <w:r>
        <w:rPr>
          <w:rFonts w:cs="HebarU" w:ascii="HebarU" w:hAnsi="HebarU"/>
          <w:sz w:val="24"/>
          <w:lang w:val="bg-BG"/>
        </w:rPr>
        <w:t xml:space="preserve"> се правят следните изменения и допълнения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умите “Секторни и регионални анализи” се заменят със “Секторни анализи”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т. 1 думите “и регионален” се заличават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ъздава се т. 13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13. действа като координатор и предлага решения при управление на кризисни и рискови ситуации във фирми с регионално или национално значение.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7. </w:t>
      </w:r>
      <w:r>
        <w:rPr>
          <w:rStyle w:val="StrongEmphasis"/>
          <w:rFonts w:cs="HebarU" w:ascii="HebarU" w:hAnsi="HebarU"/>
          <w:b w:val="false"/>
          <w:sz w:val="24"/>
          <w:lang w:val="bg-BG"/>
        </w:rPr>
        <w:t>Член 28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 изменя така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28. Дирекция “Капиталови пазари и управление на държавното участие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одпомага изработването, координирането и осъществяването на правителствената стратегия за развитие на капиталовия пазар в Република България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действа за завършването на процеса на масова приватизация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изготвя програма за ефективно и максимално оползотворяване на компенсаторните записи и компенсационните бонове, включваща предложения за промени в нормативната уредба и създаване на ефикасни инвестиционни възможности за употребата им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участва в контролирането и синхронизирането на дейността на институциите, свързани с капиталовия пазар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изготвя предложения за промени в нормативната уредба, регламентираща функциите на капиталовия пазар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координира и улеснява осъществяването на международни програми за предоставяне на безвъзмездна помощ за подпомагане развитието на капиталовия пазар и корпоративното управление в Република България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предлага за утвърждаване списък на дружества, чиято приватизация ще се осъществява чрез централизираните публични търгове или на регулиран пазар на ценни книж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извършва дейността във връзка с възстановяването на правата на собственост и обезщетяването съгласно реституционните закон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приема, регистрира и разглежда молбите и заявленията относно претенции по Закона за обезщетяване на собствениците на одържавени имоти и по отменения Закон за преобразуване и приватизация на държавни и общински предприятия във връзка с Преходните и заключителните разпоредби на Закона за приватизация и следприватизационен контрол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предлага на компетентните органи проекти на решения, съобразени с нормативните актове, за произнасяне по молбите и заявленията по т. 9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предприема необходимите действия по възстановяване правата на собственост, обезщетяване или компенсиране на собствениците по реда на Закона за обезщетяване на собствениците на одържавени имоти и на отменения Закон за преобразуване и приватизация на държавни и общински предприятия във връзка с Преходните и заключителните разпоредби на Закона за приватизация и следприватизационен контрол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 взаимодействие с Агенцията за приватизация и с Агенцията за следприватизационен контро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анализира финансово-икономическото състояние на търговските дружества, в които министърът на икономиката съобразно отрасловата му компетентност представлява държавата в общото събрание или упражнява правата на едноличния собственик на капитал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работва становища по отношение на търговските дружества по т. 13 за предоставяне на разрешения за учредяване на залог и/или ипотека върху дълготрайни материални активи и оборотни средства и за подписване на запис на запове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съществява контакти с финансовите и банковите институции в страната и с Министерството на финансите по отношение на финансовото наблюдение на търговските дружества по т. 13 и организира дейността по предоставяне на необходимата информ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изготвя становища по финансово-икономическите анализи за предоставяне на концесии и за проучване и добив на подземни богат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изготвя становища и организира работата на комисията за избор на застраховател за застраховане на държавното имущество съгласно утвърдена от министъра метод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изготвя становища по въпроси от своята компетентност за държавните представители при участието им в общите събрания на търговските дружества по т. 13 и становища за приемане или отхвърляне на начален ликвидационен балан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изготвя становища във връзка с извършване на промени в капитала на търговските дружествата по т. 13 с мажоритарно държавно учас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поддържа информационния масив на министерството за промените на финансовите показатели и капитала на търговските дружества по т. 13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рганизира проверки и текущ контрол и методически ръководи текущия контрол върху дружествата по т. 13 със 100 на сто и с мажоритарно държавно участие в капитала им, организира осъществяването и оказва съдействие при контактите с органите на прокуратурата, съда, следствието, Агенцията за държавен вътрешен финансов контрол, данъчната администрация, Националния осигурителен институт, Агенцията за държавни вземания и с други държавни орга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наблюдава и предприема действия по запазване на държавните интереси в търговските дружества  по т. 13 с миноритарно държавно участие в капитала им;</w:t>
      </w:r>
    </w:p>
    <w:p>
      <w:pPr>
        <w:pStyle w:val="TextBodyIndent"/>
        <w:spacing w:before="0" w:after="0"/>
        <w:rPr/>
      </w:pPr>
      <w:r>
        <w:rPr/>
        <w:t>23. извършва проверки, свързани с получени сигнали за нарушения във финансово-счетоводната дисциплина и в дейността на органите на управление в търговските дружества по т. 13 със 100 на сто и с мажоритарно държавно участие в капитал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извършва анализ на одитни доклади на Агенцията за държавен вътрешен финансов контрол и изготвя предложения за санкциониране на органите на управление на търговските дружества по т. 13 със 100 на сто и с мажоритарно държавно участие в капитала и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изготвя необходимата документация за издаване на разрешения за продажба или отдаване под наем на дълготрайни материални активи на търговски дружества по т. 13 със 100 на сто и с мажоритарно държавно участие в капитала им съгласно утвърдена от министъра метод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анализира годишните счетоводни отчети, изготвя становища и протоколи за приемане на годишните счетоводни отчети, разпределение на печалбата, даването на тантиеми за управителните органи, приемането на докладите на експерт-счетоводителите и освобождаването от отговорност на управителните органи за съответната финансова година за дружествата със 100 на сто държавно участие, в които министърът съобразно отрасловата си компетентност упражнява правата на едноличния собственик на капитал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организира работата по получаването, съхраняването и ползването на годишните счетоводни отчети на търговските дружества, в които министърът съобразно отрасловата си компетентност представлява държавата в общото събрание или упражнява правата на едноличния собственик на капитала.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8. </w:t>
      </w:r>
      <w:r>
        <w:rPr>
          <w:rStyle w:val="StrongEmphasis"/>
          <w:rFonts w:cs="HebarU" w:ascii="HebarU" w:hAnsi="HebarU"/>
          <w:b w:val="false"/>
          <w:sz w:val="24"/>
          <w:lang w:val="bg-BG"/>
        </w:rPr>
        <w:t>Член 31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9. </w:t>
      </w:r>
      <w:r>
        <w:rPr>
          <w:rFonts w:cs="HebarU" w:ascii="HebarU" w:hAnsi="HebarU"/>
          <w:lang w:val="bg-BG"/>
        </w:rPr>
        <w:t>В чл. 33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3 след думата “изисквания” се поставя точка и текстът до края се залича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изготвя протоколи за решенията на министъра като едноличен собственик на капитала за извършване на промени в органите за управление и контрол на едноличните търговски дружества и пълномощни за упълномощаване на държавни представители;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т. 11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осъществява методическо ръководство на второстепенните разпоредители с бюджетни кредити по прилагането на нормативни актове, регламентиращи числеността на персонала и средствата за работна заплата в съответните административни структур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0. </w:t>
      </w:r>
      <w:r>
        <w:rPr>
          <w:rFonts w:cs="HebarU" w:ascii="HebarU" w:hAnsi="HebarU"/>
          <w:lang w:val="bg-BG"/>
        </w:rPr>
        <w:t>Член 35 се изменя така: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sz w:val="24"/>
          <w:lang w:val="bg-BG"/>
        </w:rPr>
        <w:t>“</w:t>
      </w:r>
      <w:r>
        <w:rPr>
          <w:rStyle w:val="StrongEmphasis"/>
          <w:rFonts w:cs="HebarU" w:ascii="HebarU" w:hAnsi="HebarU"/>
          <w:b w:val="false"/>
          <w:sz w:val="24"/>
          <w:lang w:val="bg-BG"/>
        </w:rPr>
        <w:t>Чл. 35.</w:t>
      </w:r>
      <w:r>
        <w:rPr>
          <w:rStyle w:val="StrongEmphasis"/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ирекция "Координация и управление на програми и проекти"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частва в работата по актуализиране и разработване на Националния план за развитие на Република България за съответния програмен период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координира участието на министерството в програми на ЕС, в т.ч. в хоризонталните многогодишни програми на ЕК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координира планирането и програмирането на проекти от компетентността на министерството, финансирани от предприсъединителните фондове на ЕС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извършва анализ на предложенията за проекти, съгласува ги и участва в преговорите с ЕК за защита на предложенията за съответния програмен период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сигурява организационно и технически дейността на Секторния подкомитет “Икономическо развитие” за наблюдение на изпълнението на Програмата ФА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организира, координира и ръководи дейностите по изпълнение на програми и проекти, финансирани със средства на ЕС, съобразно компетенциите на министерството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изготвя становища по програмни документи и финансови споразумения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проучва, систематизира, организира и координира дейностите по изпълнение на ангажиментите на министерството, поети със Стратегията за участие на Република България в структурните фондове на ЕС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организира и координира дейностите по изпълнение на проекти и програми и мониторинг и оценка на резултатите от изпълнението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координира дейността по програмиране и усвояване на техническата помощ на Япония за Република България чрез партньорство с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Японската агенция за международно сътрудничество (JIСА)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Японската банка за международно сътрудничество (JВIС)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 Организацията на японските доброволци в чужбина (JOСV)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координира дейностите на министерството по управление на донорски програм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осъществява взаимодействието със съответните структурни звена от министерствата и ведомствата по въпроси от компетентността на дирекцият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осъществява взаимодействие с административните структури на ЕК и държави извън ЕС по въпроси от компетентността на дирек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1. </w:t>
      </w:r>
      <w:r>
        <w:rPr>
          <w:rFonts w:cs="HebarU" w:ascii="HebarU" w:hAnsi="HebarU"/>
          <w:lang w:val="bg-BG"/>
        </w:rPr>
        <w:t>Член 35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2. </w:t>
      </w:r>
      <w:r>
        <w:rPr>
          <w:rFonts w:cs="HebarU" w:ascii="HebarU" w:hAnsi="HebarU"/>
          <w:lang w:val="bg-BG"/>
        </w:rPr>
        <w:t xml:space="preserve">В чл. 36 се създават т. 10 и 11: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отговаря за подрегистратурата на министерството за класифицираната информация на НА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тговаря за надлежното създаване, регистриране, обработване, съхраняване и предоставяне на класифицирана информация на организацията НАТО и на страните - членки на НА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3. </w:t>
      </w:r>
      <w:r>
        <w:rPr>
          <w:rFonts w:cs="HebarU" w:ascii="HebarU" w:hAnsi="HebarU"/>
          <w:lang w:val="bg-BG"/>
        </w:rPr>
        <w:t>Член 39а се изменя така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 xml:space="preserve">Чл. 39а. Дирекция "Европа":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 разработва предложения и участва в провеждането на държавната политика на Република България в областта на външноикономическите отношения, изучава и анализира икономическото развитие, търговската политика и икономическото законодателство на страните от Европа и дава становища и предложения за определяне на държавната стратегия и за разработване на концепции и програми на външноикономическата политика по страни и за региона;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разработва проекти и участва в двустранни преговори по сключване на спогодби, регламентиращи и стимулиращи външнотърговския стокообмен, научно-техническото сътрудничество и други области на външноикономическите отношения със страните от Европа; дава становища по проекти на спогодби, разработвани от други ведомства;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одготвя предложения по икономическите въпроси при осъществяване на двустранни срещи на държавно и правителствено равнище; координира дейността, подготовката на позициите и осъществява текущата работа на двустранните междуправителствени комисии за икономическо и търговско-промишлено сътрудничество и на другите форми на двустранни търговско-икономически консултации; съвместно с Министерството на външните работи и другите заинтересувани министерства и ведомства подготвя, организира и провежда техните сесии и заседания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4. осъществява преки оперативни връзки със службите по търговско-икономическите въпроси в страните от Европа, прави предложения за определяне на плановете им за работа и конкретните им задачи по провеждането на външноикономическата политика на страната, както и по кадрови и организационни въпроси;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5. предоставя на българските производители и износители и на техните професионални сдружения информация за икономическото развитие, състоянието на пазарите и регламентацията на стопанската дейност в страните от Европа и взаимодейства с тях при разработването и провеждането на пазарната им политика в страните от Европа;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6. разработва предложения за развитието на експортноориентирани производства с възможности за реализация на външните пазари; предлага и координира провеждането в чужбина на инициативи за представяне на икономическите възможности и експортния потенциал на Република България; предоставя информация и участва в провеждането на мероприятия за привличане на чуждестранни инвестиции;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7. отговаря за провеждането на държавната политика по увеличаване на износа и съдейства за българското участие в международни панаири и изложби;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8. координира дейността по участието на Република България в международни инициативи с икономическа насоченост със страните от Европа и участва в дейността на българската страна в Пакта за стабилност;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9. координира и участва в осъществяването на търговско-икономическото сътрудничество на регионално равнище между местните администрации на Република България и на съответните страни;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чрез служителите, командировани в службите по търговско-икономическите въпроси към посолствата и генералните консулства на Република България в страните от Европа:</w:t>
      </w:r>
    </w:p>
    <w:p>
      <w:pPr>
        <w:pStyle w:val="TextBodyIndent"/>
        <w:spacing w:before="0" w:after="0"/>
        <w:rPr/>
      </w:pPr>
      <w:r>
        <w:rPr/>
        <w:t>а) прави предложения и участва в провеждането на икономическата политика и защитата на търговско-икономическите интереси на Република България в приемащата страна;</w:t>
      </w:r>
    </w:p>
    <w:p>
      <w:pPr>
        <w:pStyle w:val="TextBodyIndent"/>
        <w:spacing w:before="0" w:after="0"/>
        <w:rPr/>
      </w:pPr>
      <w:r>
        <w:rPr/>
        <w:t>б) прави предложения и организира мероприятия за реализация на икономическите интереси на Република България в двустранните отношения с приемащата страна чрез разширяване на износа, привличане на инвестиции и туристи и развитие на другите форми на икономическо сътрудничество;</w:t>
      </w:r>
    </w:p>
    <w:p>
      <w:pPr>
        <w:pStyle w:val="TextBodyIndent"/>
        <w:spacing w:before="0" w:after="0"/>
        <w:rPr/>
      </w:pPr>
      <w:r>
        <w:rPr/>
        <w:t>в) осигурява информация за икономическото развитие, външноикономическата политика и състоянието на пазара на приемащата страна;</w:t>
      </w:r>
    </w:p>
    <w:p>
      <w:pPr>
        <w:pStyle w:val="TextBodyIndent"/>
        <w:spacing w:before="0" w:after="0"/>
        <w:rPr/>
      </w:pPr>
      <w:r>
        <w:rPr/>
        <w:t>г) организира мероприятия за популяризиране възможностите на Република България като надежден икономически партньор, добро място за инвестиране и атрактивна туристическа дестинация;</w:t>
      </w:r>
    </w:p>
    <w:p>
      <w:pPr>
        <w:pStyle w:val="TextBodyIndent"/>
        <w:spacing w:before="0" w:after="0"/>
        <w:rPr/>
      </w:pPr>
      <w:r>
        <w:rPr/>
        <w:t>д) оказва съдействие за осъществяване на връзките между държавните институции на Република България и приемащата страна и при посещение на правителствени и ведомствени делегации по икономически въпроси в приемащата страна;</w:t>
      </w:r>
    </w:p>
    <w:p>
      <w:pPr>
        <w:pStyle w:val="TextBodyIndent"/>
        <w:spacing w:before="0" w:after="0"/>
        <w:rPr/>
      </w:pPr>
      <w:r>
        <w:rPr/>
        <w:t>е) оказва съдействие на българските делови среди за провеждане на търговската политика на пазарите на приемащата стра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осъществява контакти и обмен на информация с търговски и икономически мисии на страните от региона, акредитирани в Република България; поддържа отношения със съответните служби в държавни институции, организации, банки и други в съответните страни по въпроси на външноикономическите връзки, като информира Министерството на външните работи и другите заинтересувани министерства и ведомств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бира, обобщава и анализира данните за обема на търговския стокообмен в абсолютно и относително изражение, разработва краткосрочни и дългосрочни прогнози за неговото развит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4. </w:t>
      </w:r>
      <w:r>
        <w:rPr>
          <w:rFonts w:cs="HebarU" w:ascii="HebarU" w:hAnsi="HebarU"/>
          <w:lang w:val="bg-BG"/>
        </w:rPr>
        <w:t>Член 39б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9б. Дирекция "Америка"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разработва предложения и участва в провеждането на държавната политика на Република България в областта на външноикономическите отношения, изучава и анализира икономическото развитие, търговската политика и икономическото законодателство на страните от Америка и дава становища и предложения за определяне на държавната стратегия и за разработване на концепции и програми на външноикономическата политика по страни и регион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разработва проекти и участва в двустранни преговори по сключване на спогодби, регламентиращи и стимулиращи външнотърговския стокообмен, научно-техническото сътрудничество и други области на външноикономическите отношения със съответните страни; дава становища по проекти на спогодби, разработвани от други ведомства; </w:t>
      </w:r>
    </w:p>
    <w:p>
      <w:pPr>
        <w:pStyle w:val="Normal"/>
        <w:tabs>
          <w:tab w:val="clear" w:pos="720"/>
          <w:tab w:val="left" w:pos="2868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одготвя предложения по икономическите въпроси при осъществяване на двустранни срещи на държавно и правителствено равнище; координира дейността, подготовката на позициите и осъществява текущата работа на двустранните междуправителствени комисии за икономическо и търговско-промишлено сътрудничество и на другите форми на двустранни търговско-икономически консултации; съвместно с Министерството на външните работи и другите заинтересувани министерства и ведомства подготвя, организира и провежда техните сесии и заседания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съществява преки оперативни връзки със службите по търговско-икономическите въпроси в съответните страни, прави предложения за определяне на плановете им за работа и конкретните им задачи по провеждането на външноикономическата политика на страната, както и по кадрови и организационни въпрос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предоставя на българските производители и износители и на техните професионални сдружения информация за икономическото развитие, състоянието на пазарите и регламентацията на стопанската дейност в съответните страни и взаимодейства с тях при разработването и провеждането на пазарната им политика в съответните страни и регион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разработва предложения за развитието на експортноориентирани производства с възможности за реализация на външните пазари; предлага и координира провеждането в чужбина на инициативи за представяне на икономическите възможности и експортния потенциал на Република България; предоставя информация и участва в провеждането на мероприятия за привличане на чуждестранни инвестици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отговаря за провеждането на държавната политика по увеличаване на износа и съдейства за българското участие в международни панаири и изложб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координира дейността по участието на Република България в международни инициативи с икономическа насоченост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координира и участва в осъществяването на търговско-икономическото сътрудничество на регионално равнище между местните администрации на Република България и на съответните стран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чрез служителите, командировани в службите по търговско-икономическите въпроси към посолствата и генералните консулства на Република България в страните от Америка:</w:t>
      </w:r>
    </w:p>
    <w:p>
      <w:pPr>
        <w:pStyle w:val="TextBodyIndent"/>
        <w:rPr/>
      </w:pPr>
      <w:r>
        <w:rPr/>
        <w:t>а) прави предложения и участва в провеждането на икономическата политика и защитата на търговско-икономическите интереси на Република България в приемащата страна;</w:t>
      </w:r>
    </w:p>
    <w:p>
      <w:pPr>
        <w:pStyle w:val="TextBodyIndent"/>
        <w:rPr/>
      </w:pPr>
      <w:r>
        <w:rPr/>
        <w:t>б) прави предложения и организира мероприятия за реализация на икономическите интереси на Република България в двустранните отношения с приемащата страна чрез разширяване на износа, привличане на инвестиции и туристи и развитие на другите форми на икономическо сътрудничество;</w:t>
      </w:r>
    </w:p>
    <w:p>
      <w:pPr>
        <w:pStyle w:val="TextBodyIndent"/>
        <w:rPr/>
      </w:pPr>
      <w:r>
        <w:rPr/>
        <w:t>в) осигурява информация за икономическото развитие, външноикономическата политика и състоянието на пазара на приемащата страна;</w:t>
      </w:r>
    </w:p>
    <w:p>
      <w:pPr>
        <w:pStyle w:val="TextBodyIndent"/>
        <w:rPr/>
      </w:pPr>
      <w:r>
        <w:rPr/>
        <w:t>г) организира мероприятия за популяризиране възможностите на Република България като надежден икономически партньор, добро място за инвестиране и атрактивна туристическа дестинация;</w:t>
      </w:r>
    </w:p>
    <w:p>
      <w:pPr>
        <w:pStyle w:val="TextBodyIndent"/>
        <w:rPr/>
      </w:pPr>
      <w:r>
        <w:rPr/>
        <w:t>д) оказва съдействие за осъществяване на връзките между държавните институции на Република България и приемащата страна и при посещение на правителствени и ведомствени делегации по икономически въпроси в приемащата страна;</w:t>
      </w:r>
    </w:p>
    <w:p>
      <w:pPr>
        <w:pStyle w:val="TextBodyIndent"/>
        <w:rPr/>
      </w:pPr>
      <w:r>
        <w:rPr/>
        <w:t>е) оказва съдействие на българските делови среди за провеждане на търговската политика на пазарите на приемащата страна;</w:t>
      </w:r>
    </w:p>
    <w:p>
      <w:pPr>
        <w:pStyle w:val="TextBodyIndent"/>
        <w:spacing w:before="0" w:after="0"/>
        <w:rPr/>
      </w:pPr>
      <w:r>
        <w:rPr/>
        <w:t xml:space="preserve">11. осъществява контакти и обмен на информация с търговски и икономически мисии на страните от региона, акредитирани в Република България; поддържа отношения със съответните служби в държавни институции, организации, банки и други в съответните страни по въпроси на външноикономическите връзки, като информира Министерството на външните работи и другите заинтересувани министерства и ведомства; </w:t>
      </w:r>
    </w:p>
    <w:p>
      <w:pPr>
        <w:pStyle w:val="TextBodyIndent"/>
        <w:spacing w:before="0" w:after="0"/>
        <w:rPr/>
      </w:pPr>
      <w:r>
        <w:rPr/>
        <w:t xml:space="preserve">12. координира и участва в осъществяването на търговско-икономическото сътрудничество на регионално равнище между местните администрации на Република България и на съответните страни; </w:t>
      </w:r>
    </w:p>
    <w:p>
      <w:pPr>
        <w:pStyle w:val="TextBodyIndent"/>
        <w:spacing w:before="0" w:after="0"/>
        <w:rPr/>
      </w:pPr>
      <w:r>
        <w:rPr/>
        <w:t>13. събира, обобщава и анализира данните за обема на търговския стокообмен в абсолютно и относително изражение, разработва краткосрочни и дългосрочни прогнози за неговото развитие.”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5. </w:t>
      </w:r>
      <w:r>
        <w:rPr>
          <w:rFonts w:cs="HebarU" w:ascii="HebarU" w:hAnsi="HebarU"/>
          <w:lang w:val="bg-BG"/>
        </w:rPr>
        <w:t>В чл. 39в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думите “по страни и региони” се заменят с “към страните от регион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думите “научно-техническото сътрудничество и други области на външноикономическите отношения” се заменят с “и другите форми на външноикономически отношения”.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3. В т. 3 думите “икономическо и търговско-промишлено” се заменят с “търговско-икономическо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4. В т. 4 след думите “със страните от ОНД” се поставя запетая и се добавя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“в това число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5 след думите “търговско-икономическите въпроси” се добавя “на Република България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т. 6 накрая думите “и в регионите” се заменят с “от региона”.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7. В т. 9 след думите “с икономическа насоченост” съюзът “и” се заличава, добавя се “в страните от региона” и се поставя запетая;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8. В т. 12 думите “държавите длъжници” се заменят със “страните в региона”.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9. Точка 13 се изменя така: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13. чрез служителите, командировани в службите по търговско-икономическите въпроси към посолствата и генералните консулства на Република България в страните от ОНД:</w:t>
      </w:r>
    </w:p>
    <w:p>
      <w:pPr>
        <w:pStyle w:val="TextBodyIndent"/>
        <w:spacing w:before="0" w:after="0"/>
        <w:rPr/>
      </w:pPr>
      <w:r>
        <w:rPr/>
        <w:t>а) прави предложения и участва в провеждането на икономическата политика и защитата на търговско-икономическите интереси на Република България в приемащата страна;</w:t>
      </w:r>
    </w:p>
    <w:p>
      <w:pPr>
        <w:pStyle w:val="TextBodyIndent"/>
        <w:spacing w:before="0" w:after="0"/>
        <w:rPr/>
      </w:pPr>
      <w:r>
        <w:rPr/>
        <w:t>б) прави предложения и организира мероприятия за реализация на икономическите интереси на Република България в двустранните отношения с приемащата страна, за разширяване износа на стоки и услуги, привличане на инвестиции, увеличаване на туристопотока и развитие на другите форми на икономическо сътрудничество;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rPr/>
      </w:pPr>
      <w:r>
        <w:rPr/>
        <w:t>в) осигурява информация за икономическото развитие, външноикономическата политика и състоянието на пазара на приемащата страна;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rPr/>
      </w:pPr>
      <w:r>
        <w:rPr/>
        <w:t>г) организира мероприятия за популяризиране възможностите на Република България като надежден икономически партньор, добро място за инвестиране и атрактивна туристическа дестинация;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rPr/>
      </w:pPr>
      <w:r>
        <w:rPr/>
        <w:t>д) оказва съдействие за осъществяване на връзките между държавните институции на Република България и приемащата страна и при посещения на държавни правителствени и ведомствени делегации по икономически въпроси в приемащата страна;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rPr/>
      </w:pPr>
      <w:r>
        <w:rPr/>
        <w:t>е) оказва съдействие на българските делови среди за провеждане на търговската политика на пазарите на приемащата страна.”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rPr/>
      </w:pPr>
      <w:r>
        <w:rPr/>
        <w:t>10. В т. 14 думите “търговските служби към посолствата на страните, акредитирани в София” се заменят с “търговски и икономически мисии на страните от ОНД в Република България”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rPr/>
      </w:pPr>
      <w:r>
        <w:rPr/>
        <w:t>11. В т. 15 думите “обема на търговския стокообмен в абсолютно и относително изражение” се заменят с “търговския стокообмен със страните от ОНД”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rPr/>
      </w:pPr>
      <w:r>
        <w:rPr/>
        <w:t>12. Създава се т. 16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rPr/>
      </w:pPr>
      <w:r>
        <w:rPr/>
        <w:t>“</w:t>
      </w:r>
      <w:r>
        <w:rPr/>
        <w:t>16. взаимодейства с Центъра на промишлеността на Република България в Москва по въпросите на търговско-икономическата и маркетинговата дейност на руския пазар.”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6. </w:t>
      </w:r>
      <w:r>
        <w:rPr>
          <w:rFonts w:cs="HebarU" w:ascii="HebarU" w:hAnsi="HebarU"/>
          <w:lang w:val="bg-BG"/>
        </w:rPr>
        <w:t>Член 39г се изменя така: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sz w:val="24"/>
          <w:lang w:val="bg-BG"/>
        </w:rPr>
        <w:t>“</w:t>
      </w:r>
      <w:r>
        <w:rPr>
          <w:rStyle w:val="StrongEmphasis"/>
          <w:rFonts w:cs="HebarU" w:ascii="HebarU" w:hAnsi="HebarU"/>
          <w:b w:val="false"/>
          <w:sz w:val="24"/>
          <w:lang w:val="bg-BG"/>
        </w:rPr>
        <w:t>Чл. 39г.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ирекция "Азия, Африка и Австралия"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 разработва предложения и участва в провеждането на държавната политика на Република България в областта на външноикономическите отношения, изучава и анализира икономическото развитие, търговската политика и икономическото законодателство на страните и дава становища и предложения за определяне на държавната стратегия и за разработване на концепции и програми на външноикономическата политика по страни и региони;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разработва проекти и участва в двустранни преговори по сключване на спогодби, регламентиращи и стимулиращи външнотърговския стокообмен, научно-техническото сътрудничество и други области на външноикономическите отношения със съответните страни; дава становища по проекти на спогодби, разработвани от други ведомства;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3. подготвя предложения по икономическите въпроси при осъществяване на двустранни срещи на държавно и правителствено равнище; координира дейността, подготовката на позициите и осъществява текущата работа на двустранните междуправителствени комисии за икономическо и търговско-промишлено сътрудничество и на другите форми на двустранни търговско-икономически консултации; съвместно с Министерството на външните работи и другите заинтересувани министерства и ведомства подготвя, организира и провежда техните сесии и заседания;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4. осъществява преки оперативни връзки със службите по търговско-икономическите въпроси в страните от съответните региони, прави предложения за определяне на плановете им за работа и конкретните им задачи по провеждането на външноикономическата политика на страната, както и по кадрови и организационни въпроси;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5. координира дейността във връзка с проучването на местните пазари на страните от съответните региони, организирани търгове и обявени конкурси за доставки или държавни поръчки;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6. предоставя на българските производители и износители и на техните професионални сдружения информация за икономическото развитие, състоянието на пазарите и регламентацията на стопанската дейност в съответните страни и взаимодейства с тях при разработването и провеждането на пазарната им политика в страните и регионите;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7. разработва предложения за развитието на експортноориентирани производства с възможности за реализация на външните пазари; предлага и координира провеждането в чужбина на инициативи за представяне на икономическите възможности и експортния потенциал на Република България; предоставя информация и участва в провеждането на мероприятия за привличане на чуждестранни инвестиции;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8. отговаря за провеждането на държавната политика по увеличаване на износа и съдейства за българското участие в международни панаири и изложби;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9. координира дейността по участието на Република България в международни инициативи с икономическа насоченост;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0. координира и участва в осъществяването на търговско-икономическото сътрудничество на регионално равнище между местните администрации на Република България и на съответните страни;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1. прави предложения и участва в преговори за събиране на държавни и фирмени вземания от държавите длъжници;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чрез служителите, командировани в службите по търговско-икономическите въпроси към посолствата и генералните консулства на Република България в страните от Азия, Африка и Австралия: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  <w:t>а) прави предложения и участва в провеждането на икономическата политика и защитата на търговско-икономическите интереси на Република България в приемащата страна;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  <w:t>б) прави предложения и организира мероприятия за реализация на икономическите интереси на Република България в двустранните отношения с приемащата страна чрез разширяване на износа, привличане на инвестиции и туристи и развитие на другите форми на икономическо сътрудничество;</w:t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</w:tabs>
        <w:rPr/>
      </w:pPr>
      <w:r>
        <w:rPr/>
        <w:t>в) осигурява информация за икономическото развитие, външноикономическата политика и състоянието на пазара на приемащата страна;</w:t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</w:tabs>
        <w:rPr/>
      </w:pPr>
      <w:r>
        <w:rPr/>
        <w:t>г) организира мероприятия за популяризиране възможностите на Република България като надежден икономически партньор, добро място за инвестиране и атрактивна туристическа дестинация;</w:t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</w:tabs>
        <w:rPr/>
      </w:pPr>
      <w:r>
        <w:rPr/>
        <w:t>д) оказва съдействие за осъществяване на връзките между държавните институции на Република България и приемащата страна и при посещение на правителствени и ведомствени делегации по икономически въпроси в приемащата страна;</w:t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</w:tabs>
        <w:rPr/>
      </w:pPr>
      <w:r>
        <w:rPr/>
        <w:t>е) оказва съдействие на българските делови среди за провеждане на търговската политика на пазарите на приемащата стран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13. осъществява контакти и обмен на информация с търговски и икономически мисии на страните от региона, акредитирани в Република България; поддържа отношения със съответните служби в държавни институции, организации, банки и други в съответните страни по въпроси на външноикономическите връзки, като информира Министерството на външните работи и другите заинтересувани министерства и ведомства;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>14. събира, обобщава и анализира данните за обема на търговския стокообмен в абсолютно и относително изражение, разработва краткосрочни и дългосрочни прогнози за неговото развитие.”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7. </w:t>
      </w:r>
      <w:r>
        <w:rPr>
          <w:rFonts w:cs="HebarU" w:ascii="HebarU" w:hAnsi="HebarU"/>
          <w:lang w:val="bg-BG"/>
        </w:rPr>
        <w:t>Член 40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8. </w:t>
      </w:r>
      <w:r>
        <w:rPr>
          <w:rFonts w:cs="HebarU" w:ascii="HebarU" w:hAnsi="HebarU"/>
          <w:lang w:val="bg-BG"/>
        </w:rPr>
        <w:t>В чл. 44а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ите “Икономическо развитие” се заменят с “Регионални анализи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разработва краткосрочни и средносрочни регионални анализи и прогнози и определя факторите, влияещи върху развитието на регионите и индустриалните сектори в тях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9. </w:t>
      </w:r>
      <w:r>
        <w:rPr>
          <w:rFonts w:cs="HebarU" w:ascii="HebarU" w:hAnsi="HebarU"/>
          <w:lang w:val="bg-BG"/>
        </w:rPr>
        <w:t>В чл. 45 се създават т. 8, 9 и 10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lang w:val="bg-BG"/>
        </w:rPr>
        <w:t>8. подготвя становища по конституционни дела, по които страна е министърът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ва становища относно проектите на актове, с които министърът упражнява правата на собственост на държавата в капитала на търговски дружества;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0. изготвя становища по проекти на международни договори, изпратени от други държавни органи за съгласуване.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30.</w:t>
      </w:r>
      <w:r>
        <w:rPr>
          <w:rFonts w:cs="HebarU" w:ascii="HebarU" w:hAnsi="HebarU"/>
          <w:sz w:val="24"/>
          <w:lang w:val="bg-BG"/>
        </w:rPr>
        <w:t xml:space="preserve"> Приложението към чл. 13, ал. 3 се изменя така:</w:t>
      </w:r>
    </w:p>
    <w:p>
      <w:pPr>
        <w:pStyle w:val="NormalWeb"/>
        <w:spacing w:before="0" w:after="0"/>
        <w:ind w:firstLine="71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Web"/>
        <w:ind w:left="714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Web"/>
        <w:ind w:left="714" w:hanging="0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Приложение към чл. 13, ал. 3</w:t>
      </w:r>
    </w:p>
    <w:p>
      <w:pPr>
        <w:pStyle w:val="NormalWeb"/>
        <w:ind w:left="714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Web"/>
        <w:spacing w:before="0" w:after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исленост на персонала в организационните структури и административните звена в Министерството на икономиката - 590 щатни бройки</w:t>
      </w:r>
    </w:p>
    <w:p>
      <w:pPr>
        <w:pStyle w:val="NormalWeb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848"/>
      </w:tblGrid>
      <w:tr>
        <w:trPr/>
        <w:tc>
          <w:tcPr>
            <w:tcW w:w="8083" w:type="dxa"/>
            <w:tcBorders/>
          </w:tcPr>
          <w:p>
            <w:pPr>
              <w:pStyle w:val="NormalWeb"/>
              <w:spacing w:before="0" w:after="6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 xml:space="preserve">Политически кабинет 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8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Web"/>
              <w:spacing w:before="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 т. ч.: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Web"/>
              <w:spacing w:before="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Експертни и технически сътрудници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8083" w:type="dxa"/>
            <w:tcBorders/>
          </w:tcPr>
          <w:p>
            <w:pPr>
              <w:pStyle w:val="NormalWeb"/>
              <w:spacing w:before="0" w:after="6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 xml:space="preserve">Инспекторат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b/>
                <w:b/>
                <w:sz w:val="24"/>
                <w:lang w:val="en-US"/>
              </w:rPr>
            </w:pPr>
            <w:r>
              <w:rPr>
                <w:rFonts w:cs="HebarU" w:ascii="HebarU" w:hAnsi="HebarU"/>
                <w:b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Web"/>
              <w:spacing w:before="0" w:after="6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 xml:space="preserve">Главен секретар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Web"/>
              <w:spacing w:before="0" w:after="6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 xml:space="preserve">Обща администрация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21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Web"/>
              <w:spacing w:before="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 т. ч.: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napToGrid w:val="false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Web"/>
              <w:spacing w:before="10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Финансово-стопански дейности и управление на собствеността”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0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Web"/>
              <w:spacing w:before="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“Правно обслужване”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8083" w:type="dxa"/>
            <w:tcBorders/>
          </w:tcPr>
          <w:p>
            <w:pPr>
              <w:pStyle w:val="NormalWeb"/>
              <w:spacing w:before="10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“Връзки с обществеността и протокол”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7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Web"/>
              <w:spacing w:before="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Човешки ресурси”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Web"/>
              <w:spacing w:before="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Обща канцелария”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8083" w:type="dxa"/>
            <w:tcBorders/>
          </w:tcPr>
          <w:p>
            <w:pPr>
              <w:pStyle w:val="NormalWeb"/>
              <w:spacing w:before="10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Информационно обслужване и технологии”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</w:t>
            </w:r>
          </w:p>
        </w:tc>
      </w:tr>
      <w:tr>
        <w:trPr>
          <w:trHeight w:val="683" w:hRule="atLeast"/>
        </w:trPr>
        <w:tc>
          <w:tcPr>
            <w:tcW w:w="8083" w:type="dxa"/>
            <w:tcBorders/>
          </w:tcPr>
          <w:p>
            <w:pPr>
              <w:pStyle w:val="NormalWeb"/>
              <w:spacing w:before="10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Комуникационно-информационна система за управление на икономиката при кризи и планиране на ресурсите за отбрана”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napToGrid w:val="false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Web"/>
              <w:spacing w:before="0" w:after="6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 xml:space="preserve">Специализирана администрация </w:t>
              <w:tab/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/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46</w:t>
            </w:r>
          </w:p>
        </w:tc>
      </w:tr>
      <w:tr>
        <w:trPr>
          <w:trHeight w:val="104" w:hRule="atLeast"/>
        </w:trPr>
        <w:tc>
          <w:tcPr>
            <w:tcW w:w="8083" w:type="dxa"/>
            <w:tcBorders/>
          </w:tcPr>
          <w:p>
            <w:pPr>
              <w:pStyle w:val="NormalWeb"/>
              <w:spacing w:before="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 т. ч.: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napToGrid w:val="false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>
          <w:trHeight w:val="303" w:hRule="atLeast"/>
        </w:trPr>
        <w:tc>
          <w:tcPr>
            <w:tcW w:w="8083" w:type="dxa"/>
            <w:tcBorders/>
          </w:tcPr>
          <w:p>
            <w:pPr>
              <w:pStyle w:val="NormalWeb"/>
              <w:spacing w:before="10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Икономически анализи и вътрешен пазар”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8083" w:type="dxa"/>
            <w:tcBorders/>
          </w:tcPr>
          <w:p>
            <w:pPr>
              <w:pStyle w:val="NormalWeb"/>
              <w:spacing w:before="10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Секторни анализи” </w:t>
              <w:tab/>
              <w:tab/>
              <w:t xml:space="preserve">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8083" w:type="dxa"/>
            <w:tcBorders/>
          </w:tcPr>
          <w:p>
            <w:pPr>
              <w:pStyle w:val="NormalWeb"/>
              <w:spacing w:before="10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“Капиталови пазари и управление на държавното участие”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4</w:t>
            </w:r>
            <w:r>
              <w:rPr>
                <w:rFonts w:cs="HebarU" w:ascii="HebarU" w:hAnsi="HebarU"/>
                <w:sz w:val="24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083" w:type="dxa"/>
            <w:tcBorders/>
          </w:tcPr>
          <w:p>
            <w:pPr>
              <w:pStyle w:val="NormalWeb"/>
              <w:spacing w:before="10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Ликвидация и несъстоятелност”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2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Web"/>
              <w:spacing w:before="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Природни ресурси и концесии”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8083" w:type="dxa"/>
            <w:tcBorders/>
          </w:tcPr>
          <w:p>
            <w:pPr>
              <w:pStyle w:val="NormalWeb"/>
              <w:spacing w:before="10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Социално сътрудничество и стимулиране на заетостта”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1</w:t>
            </w:r>
            <w:r>
              <w:rPr>
                <w:rFonts w:cs="HebarU" w:ascii="HebarU" w:hAnsi="HebarU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Web"/>
              <w:spacing w:before="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Европейска интеграция”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808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Координация и управление на програми и проекти”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8083" w:type="dxa"/>
            <w:tcBorders/>
          </w:tcPr>
          <w:p>
            <w:pPr>
              <w:pStyle w:val="NormalWeb"/>
              <w:spacing w:before="10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Евроатлантическа интеграция и международна сигурност”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8083" w:type="dxa"/>
            <w:tcBorders/>
          </w:tcPr>
          <w:p>
            <w:pPr>
              <w:pStyle w:val="NormalWeb"/>
              <w:spacing w:before="10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Регистриране, лицензиране и контрол”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1</w:t>
            </w:r>
          </w:p>
        </w:tc>
      </w:tr>
      <w:tr>
        <w:trPr>
          <w:trHeight w:val="531" w:hRule="atLeast"/>
        </w:trPr>
        <w:tc>
          <w:tcPr>
            <w:tcW w:w="8083" w:type="dxa"/>
            <w:tcBorders/>
          </w:tcPr>
          <w:p>
            <w:pPr>
              <w:pStyle w:val="NormalWeb"/>
              <w:spacing w:before="10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Многостранна търговско-икономическа политика и регионално сътрудничество”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napToGrid w:val="false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8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Европа”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Америка”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8083" w:type="dxa"/>
            <w:tcBorders/>
          </w:tcPr>
          <w:p>
            <w:pPr>
              <w:pStyle w:val="NormalWeb"/>
              <w:spacing w:before="10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Руска федерация и страни от ОНД”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6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Азия, Африка и Австралия”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8083" w:type="dxa"/>
            <w:tcBorders/>
          </w:tcPr>
          <w:p>
            <w:pPr>
              <w:pStyle w:val="NormalWeb"/>
              <w:spacing w:before="10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Международно контролирана търговия”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1</w:t>
            </w:r>
            <w:r>
              <w:rPr>
                <w:rFonts w:cs="HebarU" w:ascii="HebarU" w:hAnsi="HebarU"/>
                <w:sz w:val="24"/>
                <w:lang w:val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8083" w:type="dxa"/>
            <w:tcBorders/>
          </w:tcPr>
          <w:p>
            <w:pPr>
              <w:pStyle w:val="NormalWeb"/>
              <w:spacing w:before="10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Национална туристическа политика”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8083" w:type="dxa"/>
            <w:tcBorders/>
          </w:tcPr>
          <w:p>
            <w:pPr>
              <w:pStyle w:val="NormalWeb"/>
              <w:spacing w:before="10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Международна туристическа политика”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8083" w:type="dxa"/>
            <w:tcBorders/>
          </w:tcPr>
          <w:p>
            <w:pPr>
              <w:pStyle w:val="NormalWeb"/>
              <w:spacing w:before="10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Анализи и прогнози в туризма”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8083" w:type="dxa"/>
            <w:tcBorders/>
          </w:tcPr>
          <w:p>
            <w:pPr>
              <w:pStyle w:val="NormalWeb"/>
              <w:spacing w:before="10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Национална реклама и информация”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Web"/>
              <w:spacing w:before="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ция “Регионални анализи” 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8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Web"/>
              <w:spacing w:before="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“Нормативна основа на икономиката”</w:t>
            </w:r>
          </w:p>
        </w:tc>
        <w:tc>
          <w:tcPr>
            <w:tcW w:w="848" w:type="dxa"/>
            <w:tcBorders/>
          </w:tcPr>
          <w:p>
            <w:pPr>
              <w:pStyle w:val="NormalWeb"/>
              <w:spacing w:before="0" w:after="6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7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1.</w:t>
      </w:r>
      <w:r>
        <w:rPr>
          <w:rFonts w:cs="HebarU" w:ascii="HebarU" w:hAnsi="HebarU"/>
          <w:lang w:val="bg-BG"/>
        </w:rPr>
        <w:t> 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9"/>
        </w:tabs>
        <w:ind w:left="1689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Timok" w:hAnsi="Timok" w:cs="Timok"/>
      <w:b w:val="false"/>
      <w:i w:val="false"/>
      <w:sz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2:19:00Z</dcterms:created>
  <dc:creator>Бойка Владова</dc:creator>
  <dc:description/>
  <dc:language>en-US</dc:language>
  <cp:lastModifiedBy>Workstation</cp:lastModifiedBy>
  <cp:lastPrinted>2002-09-19T14:19:00Z</cp:lastPrinted>
  <dcterms:modified xsi:type="dcterms:W3CDTF">2002-10-01T08:49:00Z</dcterms:modified>
  <cp:revision>6</cp:revision>
  <dc:subject/>
  <dc:title>Р Е П У Б Л И К А   Б Ъ Л Г А Р И Я</dc:title>
</cp:coreProperties>
</file>