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185" w:hanging="568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eastAsia="MS Mincho;ＭＳ 明朝" w:cs="HebarU" w:ascii="HebarU" w:hAnsi="HebarU"/>
          <w:b/>
          <w:smallCaps/>
          <w:lang w:val="bg-BG"/>
        </w:rPr>
        <w:t>изменение и допълнение на Тарифа N 11 за таксите, които се събират в системата на Държавната агенция по стандартизация и метрология, утвърдена с Постановление N 97 на Министерския съвет от 1999 г. (обн., ДВ, бр. 50 1999 г.; изм., бр. 10 от 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9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1.</w:t>
      </w:r>
      <w:r>
        <w:rPr>
          <w:rFonts w:cs="HebarU" w:ascii="HebarU" w:hAnsi="HebarU"/>
          <w:i w:val="false"/>
          <w:sz w:val="24"/>
        </w:rPr>
        <w:t xml:space="preserve"> Член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2. (1) За изпитване </w:t>
      </w:r>
      <w:r>
        <w:rPr>
          <w:rFonts w:cs="HebarU" w:ascii="HebarU" w:hAnsi="HebarU"/>
          <w:color w:val="000000"/>
          <w:lang w:val="bg-BG"/>
        </w:rPr>
        <w:t>за одобряване на типа</w:t>
      </w:r>
      <w:r>
        <w:rPr>
          <w:rFonts w:cs="HebarU" w:ascii="HebarU" w:hAnsi="HebarU"/>
          <w:lang w:val="bg-BG"/>
        </w:rPr>
        <w:t xml:space="preserve"> и за проверка на СИ се събират следните такси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270" w:type="dxa"/>
        <w:jc w:val="left"/>
        <w:tblInd w:w="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819"/>
        <w:gridCol w:w="1559"/>
        <w:gridCol w:w="1422"/>
      </w:tblGrid>
      <w:tr>
        <w:trPr>
          <w:trHeight w:val="26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Шифъ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именование на 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акса за изпитване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в лв.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акса за проверка </w:t>
              <w:br/>
              <w:t>(в лв.)</w:t>
            </w:r>
          </w:p>
        </w:tc>
      </w:tr>
      <w:tr>
        <w:trPr>
          <w:trHeight w:val="19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СТВА ЗА ИЗМЕРВАНЕ НА ГЕОМЕТРИЧНИ ВЕЛИЧИ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9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 011 1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Ролетки и лен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за 1 m)</w:t>
            </w:r>
          </w:p>
        </w:tc>
      </w:tr>
      <w:tr>
        <w:trPr>
          <w:trHeight w:val="19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 011 1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олетки с лот (за 1 m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0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за 1 m)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010111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еометрични параметри на тръбопроводи при монтаж на УЗ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0111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еометрични параметри на тръбопроводи с монтиран на УЗ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 011 2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Метри търговс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 011 3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Мерки щрихови за дължи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за 1 m)</w:t>
            </w:r>
          </w:p>
        </w:tc>
      </w:tr>
      <w:tr>
        <w:trPr>
          <w:trHeight w:val="19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 011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Хлабиномер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за една пластина)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 011 9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ленди за раз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 012 1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Уреди нониусн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 012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Клупи, скоб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 012 2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Уреди микрометричн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 012 3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ндикатори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 012 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анимет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 012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Машини за измерване на платове, влакна и площ на ко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 012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алекомери и нивели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 012 9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Уреди за ултразвуково едностранно измерване на дебели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 012 9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реди за измерване на дебелина на покрития (за един обхва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 022 1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Ъгломер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 022 2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ивелир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 022 3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Грайферомер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>
                <w:rFonts w:cs="HebarU" w:ascii="HebarU" w:hAnsi="HebarU"/>
                <w:color w:val="FFFFFF"/>
                <w:lang w:val="bg-BG"/>
              </w:rPr>
              <w:t>81</w:t>
            </w: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color w:val="FFFFFF"/>
                <w:lang w:val="bg-BG"/>
              </w:rPr>
              <w:t>.0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СТВА ЗА ИЗМЕРВАНЕ НА М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1 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глилки единични клас 4 и клас 5 с маса до 5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1 0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еглилки единични клас 4 и клас 5 с маса </w:t>
              <w:br/>
              <w:t xml:space="preserve">10 kg и 20 kg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 011 0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глилки разред IV, клас 4 и клас 5 с маса 250 kg и 1000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1 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Комплект теглилки клас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1 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Комплект теглилки клас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1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езни търговски механични клас 3 до 10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134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езни механични клас 3 до 200 kg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 012 1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зни механични клас 3 до 2 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 012 1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зни механични клас 3 до 20 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 012 1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зни механични клас 3 до 60 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 012 1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зни механични клас 3 над 60 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 012 2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зни електронни клас 1 еднообхват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 012 2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технически електронни клас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2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езни електронни клас 3 до 30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9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2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езни електронни клас 3 до 200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2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езни електронни клас 3 до 2</w:t>
            </w:r>
            <w:r>
              <w:rPr>
                <w:rFonts w:cs="HebarU" w:ascii="HebarU" w:hAnsi="HebarU"/>
                <w:lang w:val="bg-BG"/>
              </w:rPr>
              <w:t xml:space="preserve"> 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2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езни електронни клас 3 ценоизчислява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2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езни електронни клас 3 етикетиращ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 012 2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зни електронни клас 3 за колетни прат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2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езни автомобилни платформени клас 3 </w:t>
              <w:br/>
              <w:t xml:space="preserve">до 20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2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езни електронни платформени клас 3 до 60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2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езни автомобилни платформени клас 3</w:t>
              <w:br/>
              <w:t xml:space="preserve">над 60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3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езни автомобилни комбинирани клас 3 </w:t>
              <w:br/>
              <w:t xml:space="preserve">до 60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1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езни вагонни измерващи в статичен реж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2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езни вагонни измерващи в дви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353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езни вагонни комбинирани клас 3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0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2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езни кранови електронни клас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2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езни кранови електронни клас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</w:t>
            </w:r>
          </w:p>
        </w:tc>
      </w:tr>
      <w:tr>
        <w:trPr>
          <w:trHeight w:val="26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0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езни с автоматично действие дозаторни с обхват до 1 к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 012 0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зни с автоматично действие дозаторни с обхват до 10 к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 012 0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зни с автоматично действие дозаторни с обхват до 50 kg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0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езни с автоматично действие дозаторни с обхват над 50 kg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</w:t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 012 0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зни с автоматично действие конвейерни с произ. до 500 t/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12 0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езни с автоматично действие конвейерни с произв.над 500 t/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 022 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Храномери клас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03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СТВА ЗА ИЗМЕРВАНЕ НА ТОПЛИННИ ВЕЛИЧИН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 012 1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мометри течностни стъклени медицински и ветеринар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 012 1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мометри електронни медицинс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 012 1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рмометри течностни стъклени електроконтактн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 012 1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ермометри течностни стъклен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 012 2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мометри за отрицателни температу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 012 3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рмометри манометрични и биметал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 013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FF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ермометри цифрови с термопреобразу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 013 1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ермометри аналогови с термопреобразуват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 013 2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ермометри цифрови без термопреобразуват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 013 3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ермометри аналогови без термопреобразуват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 014 1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ермометри съпротивителн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 014 3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ермометри термоелектрически (термодвойк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 016 1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рморегулатори с термопреобразув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 016 1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рморегулатори без термопреобразув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0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 052 7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Калкулатор (изчислителен блок) на топломер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9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 052 8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опломер комплектен (недели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03 052 900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опломери хибрид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СТВА ЗА ИЗМЕРВАНЕ НА НАЛЯГА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4 012 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Манометри, мановакуумметри и вакууммет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4 012 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Манометри, мановакуумметри и вакуумметри електроконтакт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4 012 0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фигмоманометри (средства за измерване на кръвно налягане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4 014 0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образуватели на налягане с унифициран изходен сиг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4 014 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реобразуватели на диференциално налягане с унифициран изходен сигна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РЕДСТВА ЗА ИЗМЕРВАНЕ НА ОБЕМ И РАЗХОД </w:t>
            </w:r>
            <w:r>
              <w:rPr>
                <w:rFonts w:cs="HebarU" w:ascii="HebarU" w:hAnsi="HebarU"/>
                <w:caps/>
                <w:color w:val="000000"/>
                <w:lang w:val="bg-BG"/>
              </w:rPr>
              <w:t>на флуи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 012 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Водомери за студена вода до 20 m</w:t>
            </w:r>
            <w:r>
              <w:rPr>
                <w:rFonts w:cs="HebarU" w:ascii="HebarU" w:hAnsi="HebarU"/>
                <w:color w:val="00000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/h (Dy до 40 mm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0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5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 012 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Водомери за топла вода до 20 m</w:t>
            </w:r>
            <w:r>
              <w:rPr>
                <w:rFonts w:cs="HebarU" w:ascii="HebarU" w:hAnsi="HebarU"/>
                <w:color w:val="00000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/h (Dy до </w:t>
              <w:br/>
              <w:t xml:space="preserve">40 mm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5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 012 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Водомери за студена вода от 20 m</w:t>
            </w:r>
            <w:r>
              <w:rPr>
                <w:rFonts w:cs="HebarU" w:ascii="HebarU" w:hAnsi="HebarU"/>
                <w:color w:val="00000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/h до </w:t>
              <w:br/>
              <w:t xml:space="preserve">300 m3/h  (от Dy 40 mm до Dy до 150 mm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 012 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Водомери за топла вода от 20 m</w:t>
            </w:r>
            <w:r>
              <w:rPr>
                <w:rFonts w:cs="HebarU" w:ascii="HebarU" w:hAnsi="HebarU"/>
                <w:color w:val="00000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/h до </w:t>
              <w:br/>
              <w:t xml:space="preserve">300 m3/h  (от Dy 40 mm до Dy до 150 mm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 012 0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Водомери за студена вода над 300 m</w:t>
            </w:r>
            <w:r>
              <w:rPr>
                <w:rFonts w:cs="HebarU" w:ascii="HebarU" w:hAnsi="HebarU"/>
                <w:color w:val="00000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/h  </w:t>
              <w:br/>
              <w:t xml:space="preserve">(Dy над 150 mm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 012 0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Водомери за топла вода над 300 m</w:t>
            </w:r>
            <w:r>
              <w:rPr>
                <w:rFonts w:cs="HebarU" w:ascii="HebarU" w:hAnsi="HebarU"/>
                <w:color w:val="00000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/h  </w:t>
              <w:br/>
              <w:t xml:space="preserve">(Dy над 150 mm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 012 2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Разходомери и броячи обемн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 012 3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Разходомери с променлив пад на наляга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 012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омери и броячи електромагнитн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HebarU" w:ascii="HebarU" w:hAnsi="HebarU"/>
                <w:lang w:val="bg-BG"/>
              </w:rPr>
              <w:t>05 012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омери и броячи ултразвукови до </w:t>
              <w:br/>
              <w:t xml:space="preserve">Dn 50 m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 012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омери и броячи ултразвукови над </w:t>
              <w:br/>
              <w:t xml:space="preserve">Dn 50 m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 012 7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омери и броячи вихров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 012 7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омери и броячи масов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 012 8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Разходомери и измервателни системи и за течности, различни от в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 012 8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Колонки за нефтопродукти с разход до </w:t>
              <w:br/>
              <w:t xml:space="preserve">50 l/mi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 012 8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Колонки за нефтопродукти с разход над </w:t>
              <w:br/>
              <w:t xml:space="preserve">50 l/mi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 012 8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Колонки за нефтопродукти модулн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за всеки разходо-мер)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 012 8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Колонки за втечнени въглеводородни газове (пропан-бута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 021 4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рки метални с максимално допустима грешка до ± 0,5 % с вместимост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- до 2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- до 5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 1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 2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 5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HebarU" w:ascii="HebarU" w:hAnsi="HebarU"/>
                <w:lang w:val="bg-BG"/>
              </w:rPr>
              <w:t>- над 5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vertAlign w:val="superscript"/>
                <w:lang w:val="bg-BG"/>
              </w:rPr>
            </w:pPr>
            <w:r>
              <w:rPr>
                <w:rFonts w:cs="HebarU" w:ascii="HebarU" w:hAnsi="HebarU"/>
                <w:vertAlign w:val="superscript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 021 8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рки за сервиране (стъклен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 022 5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рки метални за мляко с поплавъ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 022 6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затори механичн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 022 6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затори автоматич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 022 6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затори търговски за течни хранителни продук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 03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рка на изчисленията на стесняващи устройства на разходомери с променлив пад на налягане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СТВА ЗА ИЗМЕРВАНЕ НА СИЛА И ТВЪРД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 022 0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ендове за измерване на спирачна сила на автомобил с обхв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 022 0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 до 10 kN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 022 0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 от 10 kNm до 100 kN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6 022 0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 над 100 kNm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СТВА ЗА ИЗМЕРВАНЕ НА ФИЗИКОХИМИЧНИ ВЕЛИЧИН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8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 012 2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реометри стъкл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 032 1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лагомери за твърди материали  (зърнени и маслодайни култури и дървеси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 032 2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ханични хигрометри (с косъ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 032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ифрови хигромет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 042 200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Газоанализатори за горими, токсични и взривоопасни газов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- за 1 компонен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- за 2 и повече компонен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07 042 301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азоанализатори за отработени газове от МПС - клас I и клас І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- за 1 компонен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- за 2 и повече компонен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 042 4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Газсигнализатори за горими и взривоопасни газов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07 042 500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Газсигнализатори за токсични газове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 042 5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- за 1 компонент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 042 5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- за 2 и повече компонен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 042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Алкохоломери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07 042 700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и анализатори за химически съст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 1 компонен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 2 и повече компонент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 042 8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нализатори за мля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 052 1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Димомери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 062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рН-(pХ)-метри в комплект с електроди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 062 2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рН-(pХ)-метри без електроди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 062 3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итратоме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 072 1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ндуктомери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СТВА ЗА ИЗМЕРВАНЕ НА ЙОНИЗИРАЩИ ЛЪ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 112 0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Радиометри за измерване на активност на 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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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и 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</w:t>
            </w:r>
            <w:r>
              <w:rPr>
                <w:rFonts w:cs="HebarU" w:ascii="HebarU" w:hAnsi="HebarU"/>
                <w:color w:val="000000"/>
                <w:lang w:val="bg-BG"/>
              </w:rPr>
              <w:t>-лъ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 112 0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Многоканални спектрометри за измерване на активност от 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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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и 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</w:t>
            </w:r>
            <w:r>
              <w:rPr>
                <w:rFonts w:cs="HebarU" w:ascii="HebarU" w:hAnsi="HebarU"/>
                <w:color w:val="000000"/>
                <w:lang w:val="bg-BG"/>
              </w:rPr>
              <w:t>-лъ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 126 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стеми за измерване на специфичната активност в те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за 1 канал)</w:t>
            </w:r>
          </w:p>
        </w:tc>
      </w:tr>
      <w:tr>
        <w:trPr>
          <w:trHeight w:val="20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 132 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метри за измерване на обемна активност на аерозоли и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 136 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стеми за измерване на обемна активност в аерозоли и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за 1 канал)</w:t>
            </w:r>
          </w:p>
        </w:tc>
      </w:tr>
      <w:tr>
        <w:trPr>
          <w:trHeight w:val="180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 202 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метър за измерване на поток и плътност на потока неутр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</w:t>
            </w:r>
          </w:p>
        </w:tc>
      </w:tr>
      <w:tr>
        <w:trPr>
          <w:trHeight w:val="20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 312 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зиметри за измерване на погълната доза, керма, еквивалентна доза и екс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</w:t>
            </w:r>
          </w:p>
        </w:tc>
      </w:tr>
      <w:tr>
        <w:trPr>
          <w:trHeight w:val="20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 312 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зиметри с йонизационни камери за измерване на погълната доза,керма, еквивалентна доза и експа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 312 0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зиметри с детектори, различни от йонизационна 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 312 0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зиметри индивидуални кондензат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 312 0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зиметри с цифрова и звукова инд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 312 0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ермолуминесцентни дозиметрични систе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 312 0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илмова дозиметрична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 326 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стеми за измерване на еквивалентна д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за 1 канал)</w:t>
            </w:r>
          </w:p>
        </w:tc>
      </w:tr>
      <w:tr>
        <w:trPr>
          <w:trHeight w:val="20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 336 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стеми за измерване на екс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за 1 канал)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СТВА ЗА ИЗМЕРВАНЕ НА ЕЛЕКТРИЧНИ ВЕЛИЧИН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112 1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Амперметри за постоянен ток аналогови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112 2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Амперметри за постоянен  ток цифрови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122 1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Амперметри за променлив  ток аналогови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122 2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Амперметри за променлив ток цифрови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122 2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Амперметри клещов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124 5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рансформатори измервателни токови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212 1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олтметри за постоянно напрежение </w:t>
              <w:br/>
              <w:t xml:space="preserve">до 1000 V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222 1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олтметри за променливо напрежение </w:t>
              <w:br/>
              <w:t>до 1000 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264 5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рансформатори измервателни напрежителни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342 1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мметр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342 1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мерватели на заземл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332 1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мерватели на изолационно съпротивл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322 1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мерватели на съпротивление на защитния конту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 412 1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атмет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 422 1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армет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612 6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Електромери индукционни еднофазни (за активна енергия) еднотарифн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612 6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Електромери индукционни еднофазни (за активна енергия) двутарифн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612 6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Електромери индукционни трифазни (за активна или реактивна енергия) еднотарифн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612 6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Електромери индукционни трифазни (за активна или реактивна енергия) двутарифн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612 6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Електромери индукционни трифазни (за активна или реактивна енергия) многотарифн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612 7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лектромери статични еднофазни (за активна енергия) еднотариф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612 7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лектромери статични еднофазни (за активна енергия) двутариф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612 7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лектромери статични еднофазни (за активна енергия) многотариф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612 7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лектромери статични трифазни (за активна или реактивна енергия) многотариф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 612 7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лектромери комбинирани статични трифазни (за активна и реактивна енергия) многотариф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0</w:t>
            </w:r>
          </w:p>
        </w:tc>
      </w:tr>
      <w:tr>
        <w:trPr>
          <w:trHeight w:val="18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СТВА ЗА ИЗМЕРВАНЕ НА РАДИОТЕХНИЧЕСКИ ВЕЛИЧИ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 202 0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Електрокардиографи - едноканалн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 202 0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Електрокардиографи - многоканалн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СТВА ЗА ИЗМЕРВАНЕ НА ВРЕМЕ И ЧЕСТ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012 0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Измерватели на интервали от време електронни с нестабилност на честотата до 1х10</w:t>
            </w:r>
            <w:r>
              <w:rPr>
                <w:rFonts w:cs="HebarU" w:ascii="HebarU" w:hAnsi="HebarU"/>
                <w:color w:val="000000"/>
                <w:vertAlign w:val="superscript"/>
                <w:lang w:val="bg-BG"/>
              </w:rPr>
              <w:t>-6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/24 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012 0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мерватели на интервали от време механични и електромеханични - кл.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021 0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Кварцови генератори и синтезатори с нестабилност на честотата 1х10</w:t>
            </w:r>
            <w:r>
              <w:rPr>
                <w:rFonts w:cs="HebarU" w:ascii="HebarU" w:hAnsi="HebarU"/>
                <w:color w:val="000000"/>
                <w:vertAlign w:val="superscript"/>
                <w:lang w:val="bg-BG"/>
              </w:rPr>
              <w:t>-6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/24 h, </w:t>
              <w:br/>
              <w:t>до 1 MH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021 0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Кварцови генератори и синтезатори с нестабилност на честотата 1х10</w:t>
            </w:r>
            <w:r>
              <w:rPr>
                <w:rFonts w:cs="HebarU" w:ascii="HebarU" w:hAnsi="HebarU"/>
                <w:color w:val="000000"/>
                <w:vertAlign w:val="superscript"/>
                <w:lang w:val="bg-BG"/>
              </w:rPr>
              <w:t>-6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/24 h </w:t>
              <w:br/>
              <w:t>до 1 GH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021 0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Кварцови генератори и синтезатори с нестабилност на честотата 1х10</w:t>
            </w:r>
            <w:r>
              <w:rPr>
                <w:rFonts w:cs="HebarU" w:ascii="HebarU" w:hAnsi="HebarU"/>
                <w:color w:val="000000"/>
                <w:vertAlign w:val="superscript"/>
                <w:lang w:val="bg-BG"/>
              </w:rPr>
              <w:t>-6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/24 h </w:t>
              <w:br/>
              <w:t>до 20 GH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021 0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Кварцови генератори и синтезатори с нестабилност на честотата 1х10</w:t>
            </w:r>
            <w:r>
              <w:rPr>
                <w:rFonts w:cs="HebarU" w:ascii="HebarU" w:hAnsi="HebarU"/>
                <w:color w:val="000000"/>
                <w:vertAlign w:val="superscript"/>
                <w:lang w:val="bg-BG"/>
              </w:rPr>
              <w:t>-10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/24 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022 0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стотомери стрелкови, вибрационни и др. без вграден кварцов генер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032 0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Честотомери цифрови с обхват по честота до 150 MHz и нестабилност на честотата </w:t>
              <w:br/>
              <w:t>до 1х10</w:t>
            </w:r>
            <w:r>
              <w:rPr>
                <w:rFonts w:cs="HebarU" w:ascii="HebarU" w:hAnsi="HebarU"/>
                <w:color w:val="000000"/>
                <w:vertAlign w:val="superscript"/>
                <w:lang w:val="bg-BG"/>
              </w:rPr>
              <w:t>-6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/24 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043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ризирани системи за таксуване на телефонни разговори в телефонни центра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СТВА ЗА ИЗМЕРВАНЕ НА АКУСТИЧНИ ВЕЛИЧИ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 032 0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Шумомери обикнов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 032 0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Шумомери интегрира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 032 0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удиометри обикнов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 032 0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удиометри комбинира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СТВА ЗА ИЗМЕРВАНЕ НА ПАРАМЕТРИ НА ДВИ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012 0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брометри комбинира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за всеки блок)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014 0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реобразуватели виброизмервателни на ускор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014 0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реобразуватели виброизмервателни на скорост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014 0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реобразуватели виброизмервателни на преместване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042 0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ахометри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042 040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хографи за превозни средств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042 0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ахографски листов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042 0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коростомери радарни доплеров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052 0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Апарати таксиметров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054 0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реобразуватели на линейна в ъглова скорос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СТВА ЗА ИЗМЕРВАНЕ НА ОПТИЧНИ ВЕЛИЧИ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12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ства за измерване параметри на лазе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32 3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Фотометри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62 3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Луксметри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102 2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пектрофотометри за UV/VIS облас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102 2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пектрофотометри за VIS облас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102 1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Фотоколориметри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122 1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Рефлектометри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142 2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Денситометри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162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Рефрактометри тип Аббе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162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Рефрактометри ръчни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182 1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Диоптрометр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изпитване за одобряване типа на гама СИ се събира такса в размер на посочената в ал. 1 такса за изпитване на съответния тип СИ с най-големия обхват на измерване и/или стойност на деление, а за всеки друг тип от гамата - в размер 30 на сто от посочената в ал. 1 за съответното 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частично или ограничено изпитване за одобряване на типа се събира такса в размер 60 на сто от посочената в ал. 1 такса за изпитване на съответното СИ.</w:t>
      </w:r>
    </w:p>
    <w:p>
      <w:pPr>
        <w:pStyle w:val="BodyTextIndent3"/>
        <w:spacing w:before="120" w:after="0"/>
        <w:ind w:left="420" w:firstLine="71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(4) За одобряване типа на СИ без изпитване се събира такса 250 л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За удостоверяване на резултатите от извършена проверка се събира такса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издаване на свидетелство  - 2 лв.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2. за знаци – 0,20 лв.“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</w:t>
      </w:r>
      <w:r>
        <w:rPr>
          <w:rFonts w:cs="HebarU" w:ascii="HebarU" w:hAnsi="HebarU"/>
          <w:color w:val="000000"/>
          <w:lang w:val="bg-BG"/>
        </w:rPr>
        <w:t>. Създават се чл. 5а и 5б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5а. За експертиза на СИ се събира такса в троен размер на таксата за проверка по чл. 2, ал. 1 за съответното С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. 5б. За калибриране на еталони, за всяка заявена за калибриране стойност на измерваната величина, се събира такса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6463"/>
        <w:gridCol w:w="2259"/>
        <w:gridCol w:w="317"/>
      </w:tblGrid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елич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акса за една стойност на величината (в лв.)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лж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внинен ъгъ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стоянно напреж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стоянно напрежение – нормален елемен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стоянен т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менливо напреж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менлив т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противл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противление едностойностна мяр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гнитен пот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гнитна индук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прегнато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фични магнитни загуб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ктивна и реактивна енер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ктивна и реактивна мощно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преженови отнош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окови отнош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соки напре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стота генератор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Честота измерител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тервал от време източниц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тервал от време измер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клонение между две скали за вр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ндуктивност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лектричен капацит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иво на чувствителност по звуково наляган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стемна характеристика по звуково наляган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вукови ни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вукови нива при въздушна проводимо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иво на чувствителност по свободно пол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инейна скоро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Ъглова скоро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скорение, скорост, преместване и честота при механична вибр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скорение, скорост, преместване и време при преходни процес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тензитет на светлина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ветлинен пот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ветено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ктрална чувствителност на фотоприемниц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ктрален коефициент на отраж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ктрален коефициент на ярко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оказател на пречупван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ктрален коефициент на пропускане в UV/VIS област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Ъгъл на въртене на равнината на поляриз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щност на лазерно лъч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а (еталонни теглилки класове Е1, Е2, F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а (еталонни теглилки класове F2, M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а (везни с неавтоматично действи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ектолитрова ма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лягане и вакуу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72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върдо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ем до 2 dm</w:t>
            </w:r>
            <w:r>
              <w:rPr>
                <w:rFonts w:cs="HebarU" w:ascii="HebarU" w:hAnsi="HebarU"/>
                <w:color w:val="000000"/>
                <w:vertAlign w:val="superscript"/>
                <w:lang w:val="bg-BG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Обем до 10 dm</w:t>
            </w:r>
            <w:r>
              <w:rPr>
                <w:rFonts w:cs="HebarU" w:ascii="HebarU" w:hAnsi="HebarU"/>
                <w:color w:val="000000"/>
                <w:vertAlign w:val="superscript"/>
                <w:lang w:val="bg-BG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Обем до 20 dm</w:t>
            </w:r>
            <w:r>
              <w:rPr>
                <w:rFonts w:cs="HebarU" w:ascii="HebarU" w:hAnsi="HebarU"/>
                <w:color w:val="000000"/>
                <w:vertAlign w:val="superscript"/>
                <w:lang w:val="bg-BG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Обем до 100 dm</w:t>
            </w:r>
            <w:r>
              <w:rPr>
                <w:rFonts w:cs="HebarU" w:ascii="HebarU" w:hAnsi="HebarU"/>
                <w:color w:val="000000"/>
                <w:vertAlign w:val="superscript"/>
                <w:lang w:val="bg-BG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ем до 250 dm</w:t>
            </w:r>
            <w:r>
              <w:rPr>
                <w:rFonts w:cs="HebarU" w:ascii="HebarU" w:hAnsi="HebarU"/>
                <w:color w:val="000000"/>
                <w:vertAlign w:val="superscript"/>
                <w:lang w:val="bg-BG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емен разх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ов разх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иски температур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и температур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соки температур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амна темпера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оплина на изгаряне на гори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фична електрическа проводимост на електроли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скозит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ътно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лага на зърнени и маслодайни култур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лага на дървес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носителна влажност на въздух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став и анализ на га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ктивно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корост на излъчване на частици от повърхността на източн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щност на въздушна кер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щност на експози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3.</w:t>
      </w:r>
      <w:r>
        <w:rPr>
          <w:rFonts w:cs="HebarU" w:ascii="HebarU" w:hAnsi="HebarU"/>
          <w:color w:val="000000"/>
          <w:lang w:val="bg-BG"/>
        </w:rPr>
        <w:t xml:space="preserve"> Член 6 се изменя така: 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Чл. 6. За изпитване, за проверка и за екпертиза на СИ, непосочени в чл. 2, ал. 1, и за дейности, регламентирани от нормативни актове, но непосочени в тарифата, се събира такса, чийто размер се определя по фактически вложеното време, като таксата за всеки час е 6 лв.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4.</w:t>
      </w:r>
      <w:r>
        <w:rPr>
          <w:rFonts w:cs="HebarU" w:ascii="HebarU" w:hAnsi="HebarU"/>
          <w:color w:val="000000"/>
          <w:lang w:val="bg-BG"/>
        </w:rPr>
        <w:t xml:space="preserve"> В чл. 8, ал. 1 думите "и консумативи” се заличават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5.</w:t>
      </w:r>
      <w:r>
        <w:rPr>
          <w:rFonts w:cs="HebarU" w:ascii="HebarU" w:hAnsi="HebarU"/>
          <w:spacing w:val="0"/>
        </w:rPr>
        <w:t xml:space="preserve"> В чл. 10  думите “1,5 лв. за страница” се заменят с “0,50 лв. за всеки одобрен тип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6.</w:t>
      </w:r>
      <w:r>
        <w:rPr>
          <w:rFonts w:cs="HebarU" w:ascii="HebarU" w:hAnsi="HebarU"/>
          <w:spacing w:val="0"/>
        </w:rPr>
        <w:t xml:space="preserve"> Заглавието на раздел ІІ се изменя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Такси за одобряване на типа, първоначални и периодични проверки на игрални съоръжения”</w:t>
      </w:r>
    </w:p>
    <w:p>
      <w:pPr>
        <w:pStyle w:val="TextBodyIndent"/>
        <w:rPr/>
      </w:pPr>
      <w:r>
        <w:rPr>
          <w:b/>
        </w:rPr>
        <w:t>§ 7.</w:t>
      </w:r>
      <w:r>
        <w:rPr/>
        <w:t xml:space="preserve"> Членове 11 и 12 се изменят така:</w:t>
      </w:r>
    </w:p>
    <w:p>
      <w:pPr>
        <w:pStyle w:val="TextBodyIndent"/>
        <w:rPr/>
      </w:pPr>
      <w:r>
        <w:rPr/>
        <w:t>“</w:t>
      </w:r>
      <w:r>
        <w:rPr/>
        <w:t>Чл. 11. (1) За издаване на удостоверение за одобрен тип игрално съоръжение се събира такса 5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За изпитване за одобряване на типа игрални съоръжения се събират следните такси: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57"/>
        <w:gridCol w:w="19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фъ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1 бр. (в лв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0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на игрални автомати (виде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на игрални автомати (видео) при модификация на програмното осигуряван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на игрални автомати (видео) при модификация със съвпадащи програмни носи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30</w:t>
            </w:r>
          </w:p>
        </w:tc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на игрални автомати (слот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на игрални автомати (слот) при модификация на програмното осигуряван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на игрални автомати (слот) при модификация със съвпадащи програмни носи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6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рални съоръжения за организиране на числова лотарийна игра “Бинго” (“Кено”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7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рални съоръжения за организиране на игри в игрално казино (маси за игра на рулетк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8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рални съоръжения за организиране на игри в игрално казино (маси за игра с карти, зарове или плочк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60019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акпот при взаимносвързани игрални автома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</w:tr>
    </w:tbl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(3) За регистриране на тип игрално съоръжение и издаване на удостоверение за регистрация по чл. 79, ал. 2 от Закона за хазарта се събира такса 210 лв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2. За проверка на игрални съоръжения се събират следните такс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862"/>
        <w:gridCol w:w="1759"/>
        <w:gridCol w:w="317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рално съоръж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ървоначална проверка </w:t>
              <w:br/>
              <w:t>(в лв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ериодична проверка </w:t>
              <w:br/>
              <w:t>(в лв.)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рални автома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рални съоръжения за организиране на числова лотарийна игра “Бинго” или “Кено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рални съоръжения за организиране на игри в игрално казино (маси за игра на рулетк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грални съоръжения за организиране на игри в игрално казино (маси за игра с карти, зарове или плочки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</w:t>
      </w:r>
      <w:r>
        <w:rPr>
          <w:rFonts w:cs="HebarU" w:ascii="HebarU" w:hAnsi="HebarU"/>
          <w:lang w:val="bg-BG"/>
        </w:rPr>
        <w:t>. Членове 13 и 1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</w:t>
      </w:r>
      <w:r>
        <w:rPr>
          <w:rFonts w:cs="HebarU" w:ascii="HebarU" w:hAnsi="HebarU"/>
          <w:lang w:val="bg-BG"/>
        </w:rPr>
        <w:t>. Създава се раздел ІІа: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IIа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одобряване типа на устройства и системи с фискална памет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</w:t>
      </w:r>
      <w:r>
        <w:rPr>
          <w:rFonts w:cs="HebarU" w:ascii="HebarU" w:hAnsi="HebarU"/>
          <w:lang w:val="bg-BG"/>
        </w:rPr>
        <w:t>. Член 15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15. (1) За издаване на свидетелство за одобрен тип устройство или система с фискална памет и електронен таксиметров апарат с фискална памет (ЕТАФП) се събира такса 50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изпитване за одобряване на типа на устройство или система с фискална памет се събират следните такси: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73"/>
        <w:gridCol w:w="1418"/>
        <w:gridCol w:w="2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фър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акса </w:t>
              <w:br/>
              <w:t>(в лв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100</w:t>
            </w:r>
          </w:p>
        </w:tc>
        <w:tc>
          <w:tcPr>
            <w:tcW w:w="6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на интегрирани автоматизирани системи за управление на търговската дейност (ИАСУТД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110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на локална мрежа от фискализирани термин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120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лно изпитване на електронни касови апарати с фискална памет (ЕКАФП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130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на ЕКАФП при промяна в програмното осигурява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140</w:t>
            </w:r>
          </w:p>
        </w:tc>
        <w:tc>
          <w:tcPr>
            <w:tcW w:w="6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на електронни системи с фискална памет за отчитане на оборотите от продажбата на течни горива (ЕСФП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150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на ЕСФП при промяна в програмното осигурява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160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на одобрен тип ЕСФП с нов тип бензиноколонка (газоколон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170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на фискалните функции на ЕТАФ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180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на фискалните функции на ЕТАФП при промяна в програмното осигурява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</w:t>
      </w:r>
      <w:r>
        <w:rPr>
          <w:rFonts w:cs="HebarU" w:ascii="HebarU" w:hAnsi="HebarU"/>
          <w:lang w:val="bg-BG"/>
        </w:rPr>
        <w:t>. Член 1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</w:t>
      </w:r>
      <w:r>
        <w:rPr>
          <w:rFonts w:cs="HebarU" w:ascii="HebarU" w:hAnsi="HebarU"/>
          <w:lang w:val="bg-BG"/>
        </w:rPr>
        <w:t>. Членове 17 и 18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7. За регистриране и издаване на удостоверение за регистрация на ремонтни и сервизни звена на ЕКАФП и ЕСФП се събира такса 45 лв.</w:t>
      </w:r>
    </w:p>
    <w:p>
      <w:pPr>
        <w:pStyle w:val="TextBodyIndent"/>
        <w:rPr/>
      </w:pPr>
      <w:r>
        <w:rPr/>
        <w:t>Чл. 18. За издаване на разрешения за експлоатация и за извършване на технически прегледи и за изпитване на съоръженията с повишена опасност се събират следните такси: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"/>
        <w:gridCol w:w="3817"/>
        <w:gridCol w:w="1771"/>
        <w:gridCol w:w="1610"/>
        <w:gridCol w:w="1518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фър на СПО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съоръженията с повишена опасност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 (в лв.)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ешение за експлоа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прегле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преглед с изпитван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0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ни и водогрейни котли (за един бро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1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ишлени парни котли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10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паропроизводство до 4 t/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10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 паропроизводство над 4 t/h </w:t>
              <w:br/>
              <w:t xml:space="preserve">до 12 t/h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10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паропроизводство над 12 t/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2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ергийни котли в ТЕЦ – парни и водогрей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3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грейни котли (водотръбни)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  <w:lang w:val="bg-BG"/>
              </w:rPr>
              <w:t>Забележка.</w:t>
            </w:r>
            <w:r>
              <w:rPr>
                <w:rFonts w:cs="HebarU" w:ascii="HebarU" w:hAnsi="HebarU"/>
                <w:lang w:val="bg-BG"/>
              </w:rPr>
              <w:t xml:space="preserve"> Водогрейните котли пламъчнотръбен тип се приравня-ват към котлите в шифър 010100 на базата на топлинна мощнос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4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идове котли (утилизатори, с органични топлоносители и др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5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тоятелни паропрегрева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6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тоятелни економайзер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7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телни централи – проверк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  <w:lang w:val="bg-BG"/>
              </w:rPr>
              <w:t>Забележка.</w:t>
            </w:r>
            <w:r>
              <w:rPr>
                <w:rFonts w:cs="HebarU" w:ascii="HebarU" w:hAnsi="HebarU"/>
                <w:lang w:val="bg-BG"/>
              </w:rPr>
              <w:t xml:space="preserve"> При котелни централи, ползващи газ, се добавят и таксите по шифри 040201 и 04020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0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ове, работещи под налягане (за един бро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ове с налягане над 0,05 МРа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0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работен обем до 10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10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работен обем над 10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2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стерни и подвижни съдове за сгъстени, втечнени или разтворени под налягане газо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20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работен обем до 5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20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работен обем над 5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3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Бутилки с обем над 100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за сгъстени, втечнени или разтворени под налягане газо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4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лначни станции за сгъстени, втечнени или разтворени под налягане газове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  <w:lang w:val="bg-BG"/>
              </w:rPr>
              <w:t>Забележка</w:t>
            </w:r>
            <w:r>
              <w:rPr>
                <w:rFonts w:cs="HebarU" w:ascii="HebarU" w:hAnsi="HebarU"/>
                <w:lang w:val="bg-BG"/>
              </w:rPr>
              <w:t>. Към таксата се прибавя и таксата за всеки съд от инсталацията поотделн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0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бопроводи за пара и гореща в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301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бопроводи първа категория (за един бро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2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бопроводи втора категория (за един бро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03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ръбопроводи трета категория (за </w:t>
              <w:br/>
              <w:t>1 km и за част от н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0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зови съоръжения и инстал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1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зови съоръжения и инсталации за природен га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10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рални газопроводи и отклоненията им (за 1 km и за част от н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10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ресорни стан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10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зорегулаторни стан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10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нции за катодна защи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10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неен спирателен възе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10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оръжения за очистване на магистрални газопрово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10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пределителни газопроводи (за </w:t>
              <w:br/>
              <w:t>1 km и за част от него)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  <w:lang w:val="bg-BG"/>
              </w:rPr>
              <w:t>Забележка.</w:t>
            </w:r>
            <w:r>
              <w:rPr>
                <w:rFonts w:cs="HebarU" w:ascii="HebarU" w:hAnsi="HebarU"/>
                <w:lang w:val="bg-BG"/>
              </w:rPr>
              <w:t xml:space="preserve"> за всяко отклонение, включено допълнително към газопровода, се събира същата такс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10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зорегулаторни пунктове с изходящо налягане над   100 mb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10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зорегулаторни пунктове с изходящо налягане до   100 mb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1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ишлени газопроводи (за 1 km и част от н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11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зорегулаторни инстал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11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ишлени газови съоръжения и инсталаци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  <w:lang w:val="bg-BG"/>
              </w:rPr>
              <w:t>Забележка.</w:t>
            </w:r>
            <w:r>
              <w:rPr>
                <w:rFonts w:cs="HebarU" w:ascii="HebarU" w:hAnsi="HebarU"/>
                <w:lang w:val="bg-BG"/>
              </w:rPr>
              <w:t xml:space="preserve"> Към таксата се прибавя и такса за всеки съд от инсталацият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2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зови съоръжения и инсталации за втечнени въглеводородни газо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20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ишлени газови съоръжения и инсталаци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  <w:lang w:val="bg-BG"/>
              </w:rPr>
              <w:t>Забележка.</w:t>
            </w:r>
            <w:r>
              <w:rPr>
                <w:rFonts w:cs="HebarU" w:ascii="HebarU" w:hAnsi="HebarU"/>
                <w:lang w:val="bg-BG"/>
              </w:rPr>
              <w:t xml:space="preserve"> Към таксата да се прибавя и такса за всеки съд от инсталацият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20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упови бутилкови инсталаци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  <w:lang w:val="bg-BG"/>
              </w:rPr>
              <w:t>Забележка</w:t>
            </w:r>
            <w:r>
              <w:rPr>
                <w:rFonts w:cs="HebarU" w:ascii="HebarU" w:hAnsi="HebarU"/>
                <w:lang w:val="bg-BG"/>
              </w:rPr>
              <w:t>. Групови резервоарни инсталации се приравняват към газоснабдителните станции – шифър 04020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20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зоснабдителни станции – автомобилни и за пълнене на бутилки с природен газ и газ “пропан-бутан”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  <w:lang w:val="bg-BG"/>
              </w:rPr>
              <w:t>Забележка.</w:t>
            </w:r>
            <w:r>
              <w:rPr>
                <w:rFonts w:cs="HebarU" w:ascii="HebarU" w:hAnsi="HebarU"/>
                <w:lang w:val="bg-BG"/>
              </w:rPr>
              <w:t xml:space="preserve"> Към таксата се прибавя и такса за всеки съд от инсталацият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0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вдигателни съоръжения (за един бро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1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нове мостови и козлови до 40 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2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нове мостови и козлови над 40 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3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нове кулови до 160 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4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нове кулови над 160 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5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нове стрелови, монтирани на автомобили или на самоходни или несамоходни шасита до 16 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6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нове стрелови, монтирани на автомобили или на самоходни или несамоходни шасита над 16 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7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ртални и полупортални кранове до 40 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8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ртални и полупортални кранове над 40 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9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лажни и мостови щабел крано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10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идове крано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00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сансьори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  <w:lang w:val="bg-BG"/>
              </w:rPr>
              <w:t>Забележка.</w:t>
            </w:r>
            <w:r>
              <w:rPr>
                <w:rFonts w:cs="HebarU" w:ascii="HebarU" w:hAnsi="HebarU"/>
                <w:lang w:val="bg-BG"/>
              </w:rPr>
              <w:t xml:space="preserve"> Таксата за издаване на разрешение за експлоатация е за един брой асансьор или подемник, а таксата за технически преглед с изпитване е за един брой спирка на асансьор или подемни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01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ансьори с едноскоростно електрическо задвижва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02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ансьори с двускоростно електрическо задвижване и полуавтоматични или двукрили вра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03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ансьори с двускоростно електрическо задвижване и автоматични вра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04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ансьори с регулируемо електрическо задвижване</w:t>
            </w:r>
            <w:r>
              <w:rPr>
                <w:rFonts w:cs="HebarU" w:ascii="HebarU" w:hAnsi="HebarU"/>
                <w:u w:val="single"/>
                <w:lang w:val="bg-BG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05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мници за повдигане на хора или на хора и товари</w:t>
            </w:r>
          </w:p>
          <w:p>
            <w:pPr>
              <w:pStyle w:val="Foo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06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ансьори с хидравлично задвижване и полуавтоматични вра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0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07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ансьори с хидравлично задвижване и автоматични вра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0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жени ли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025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1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ътнически седалкови линии </w:t>
              <w:br/>
              <w:t>(за 1 km и за част от него)</w:t>
            </w:r>
          </w:p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u w:val="single"/>
                <w:lang w:val="bg-BG"/>
              </w:rPr>
              <w:t>Забележка</w:t>
            </w:r>
            <w:r>
              <w:rPr>
                <w:rFonts w:cs="HebarU" w:ascii="HebarU" w:hAnsi="HebarU"/>
                <w:lang w:val="bg-BG"/>
              </w:rPr>
              <w:t>. За всеки следващ километър и за част от нег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95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2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ътнически кабинкови линии </w:t>
              <w:br/>
              <w:t>(за 1 km и част от него)</w:t>
            </w:r>
          </w:p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u w:val="single"/>
                <w:lang w:val="bg-BG"/>
              </w:rPr>
              <w:t>Забележка</w:t>
            </w:r>
            <w:r>
              <w:rPr>
                <w:rFonts w:cs="HebarU" w:ascii="HebarU" w:hAnsi="HebarU"/>
                <w:lang w:val="bg-BG"/>
              </w:rPr>
              <w:t>. За всеки следващ километър и за част от нег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cs="HebarU" w:ascii="HebarU" w:hAnsi="HebarU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3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ионарни ски – влекове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  <w:lang w:val="bg-BG"/>
              </w:rPr>
              <w:t>Забележка</w:t>
            </w:r>
            <w:r>
              <w:rPr>
                <w:rFonts w:cs="HebarU" w:ascii="HebarU" w:hAnsi="HebarU"/>
                <w:lang w:val="bg-BG"/>
              </w:rPr>
              <w:t>. За всеки следващ километър и за част от нег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00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цетиленови уредб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01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тори ацетиленови стационар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>
          <w:trHeight w:val="79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02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цетиленови станци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  <w:lang w:val="bg-BG"/>
              </w:rPr>
              <w:t>Забележка.</w:t>
            </w:r>
            <w:r>
              <w:rPr>
                <w:rFonts w:cs="HebarU" w:ascii="HebarU" w:hAnsi="HebarU"/>
                <w:lang w:val="bg-BG"/>
              </w:rPr>
              <w:t xml:space="preserve"> Към таксата се прибавя и таксата за всеки съд от инсталацият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</w:tbl>
    <w:p>
      <w:pPr>
        <w:pStyle w:val="Normal"/>
        <w:ind w:right="-109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>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13.</w:t>
      </w:r>
      <w:r>
        <w:rPr>
          <w:rFonts w:cs="HebarU" w:ascii="HebarU" w:hAnsi="HebarU"/>
          <w:sz w:val="24"/>
        </w:rPr>
        <w:t xml:space="preserve"> Член 19 се отменя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14.</w:t>
      </w:r>
      <w:r>
        <w:rPr>
          <w:rFonts w:cs="HebarU" w:ascii="HebarU" w:hAnsi="HebarU"/>
          <w:sz w:val="24"/>
        </w:rPr>
        <w:t xml:space="preserve"> Членове 20 и 21се изменят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20. За заверка на документите по чл. 35, за издаване на разрешенията по чл. 36 и 37 и за извършване на проверките по чл. 42, ал. 1 от Закона за техническите изисквания към продуктите се събират такси, чиито размери се определят по фактически вложеното време, като таксата за всеки час е 6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1. Разходите за транспорт и командировка на инспекторите от Главна дирекция “Инспекция за държавен технически надзор” за извършване на дейностите по техническия надзор са за сметка на собствениците или ползвателите на предприятията или съоръженията с повишена опас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5</w:t>
      </w:r>
      <w:r>
        <w:rPr>
          <w:rFonts w:cs="HebarU" w:ascii="HebarU" w:hAnsi="HebarU"/>
          <w:lang w:val="bg-BG"/>
        </w:rPr>
        <w:t>. Раздели IV и V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§ 2 от Заключителните разпоредби на Постановление N 97 на Министерския съвет от 1999 г. за утвърждаване на Тарифа N 11 за таксите, които се събират в системата на Държавната агенция по стандартизация и метрология (обн., ДВ, бр. 50 от 1999 г.; изм., бр. 10 от 2000 г.) съюзът “и” се заменя със запетая и накрая се добавя “и чл. 43 от Закона за техническите изисквания към продукт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Timok" w:hAnsi="Timok" w:cs="Timok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1:13:00Z</dcterms:created>
  <dc:creator>Бойка Владова</dc:creator>
  <dc:description/>
  <dc:language>en-US</dc:language>
  <cp:lastModifiedBy>composer</cp:lastModifiedBy>
  <cp:lastPrinted>2002-09-24T12:13:00Z</cp:lastPrinted>
  <dcterms:modified xsi:type="dcterms:W3CDTF">2002-11-05T14:21:00Z</dcterms:modified>
  <cp:revision>5</cp:revision>
  <dc:subject/>
  <dc:title>Р Е П У Б Л И К А   Б Ъ Л Г А Р И Я</dc:title>
</cp:coreProperties>
</file>