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36" w:hanging="426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За изменени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 нормативни актове на Министерския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Heading5"/>
        <w:ind w:left="1560" w:right="753" w:hanging="426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2 от </w:t>
      </w:r>
      <w:r>
        <w:rPr>
          <w:rFonts w:cs="HebarU" w:ascii="HebarU" w:hAnsi="HebarU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Наредбата за изискванията към дейността на инвестиционните дружества, приета с Постановление N 268 на Министерския съвет от 2000 г. (ДВ, </w:t>
        <w:br/>
        <w:t>бр. 106 от 2000 г.), думите “в 6-месечен срок от провеждането на първия изпит за придобиване на право за извършване на дейност като инвестиционен консултант, организиран от комисията” се заменят с “в срок до 1 януари 2004 г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на Постановление N 227 на Министерския съвет от 2000 г. за приемане на Наредба за изискванията, на които трябва да отговарят физическите лица, които по договор непосредствено извършват сделки с ценни книжа и инвестиционни консултации относно ценни книжа, както и реда за придобиване и отнемане на правото да упражняват такава дейност (обн., ДВ, бр. 92 от 2000 г.; изм., бр. 1 от 2002 г.) думите “1 януари 2003 г.” се заменят с “1 януари 2004 г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на Наредбата за изискванията към дейността на управляващите дружества, приета с Постановление N 269 на Министерския съвет от 2000 г. (ДВ, </w:t>
        <w:br/>
        <w:t>бр. 106 от 2000 г.), думите “в едногодишен срок от влизането в сила на наредбата” се заменят с “в срок до 1 януари 2004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43:00Z</dcterms:created>
  <dc:creator>Бойка Владова</dc:creator>
  <dc:description/>
  <dc:language>en-US</dc:language>
  <cp:lastModifiedBy>BV</cp:lastModifiedBy>
  <cp:lastPrinted>2002-09-19T15:50:00Z</cp:lastPrinted>
  <dcterms:modified xsi:type="dcterms:W3CDTF">2002-11-05T14:22:00Z</dcterms:modified>
  <cp:revision>4</cp:revision>
  <dc:subject/>
  <dc:title>Р Е П У Б Л И К А   Б Ъ Л Г А Р И Я</dc:title>
</cp:coreProperties>
</file>