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Главна дирекция “Изпитване и сертификация” в Изпълнителна агенция “Сертификация и изпитване” и за приемане на Устройствен правилник на Изпълнителна агенция “Сертификация и изпитване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TextBody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образува Главна дирекция “Изпитване и сертификация” от звено в специализираната администрация на Държавната агенция по стандартизация и метрология в Изпълнителна агенция “Сертификация и изпитване” към министъра на икономика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Изпълнителна агенция “Сертификация и изпитване” извършва оценяване на съответствието на продукти със съществените изисквания, сертификация на продукти с изискванията на нормативни актове и стандарти, сертификация, регистриране или оценяване на системи по качеството и сертификация на персонал – оценители, специалисти по качеството и одитори на системи по качеството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пълнителна агенция “Сертификация и изпитване” е юридическо лице – второстепенен разпоредител с бюджетни кредити към министъра на икономиката,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дръжката на Изпълнителна агенция “Сертификация и изпитване” се формира от бюджетни средств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ктивите и пасивите, архивът, служебните и трудовите правоотношения на служителите на Главна дирекция “Изпитване и сертификация” преминават към Изпълнителна агенция “Сертификация и изпит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икономиката да извърши съответните промени по бюджета на Министерството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 агенция “Сертификация и изпитване”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по стандартизация и метрология, приет с Постановление N 269 на Министерския съвет от 1999 г. (обн., ДВ, бр. 10 от 2000 г.; изм. и доп., бр. 91 от 2001 г. и бр. 15,  39 и 73 от 2002 г.), се правят следните изменения:</w:t>
      </w:r>
    </w:p>
    <w:p>
      <w:pPr>
        <w:pStyle w:val="Normal"/>
        <w:spacing w:before="120" w:after="0"/>
        <w:ind w:left="1494" w:hanging="360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В чл. 3, ал. 1  т. 5 се отменя.</w:t>
      </w:r>
    </w:p>
    <w:p>
      <w:pPr>
        <w:pStyle w:val="Normal"/>
        <w:spacing w:before="120" w:after="0"/>
        <w:ind w:left="1494" w:hanging="36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Член 11 се отменя.</w:t>
      </w:r>
    </w:p>
    <w:p>
      <w:pPr>
        <w:pStyle w:val="Normal"/>
        <w:spacing w:before="120" w:after="0"/>
        <w:ind w:left="1494" w:hanging="36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2 се правят следните изменения:</w:t>
      </w:r>
    </w:p>
    <w:p>
      <w:pPr>
        <w:pStyle w:val="TextBodyIndent"/>
        <w:rPr/>
      </w:pPr>
      <w:r>
        <w:rPr/>
        <w:t>а) в ал. 1 цифрата “6” се заменя с “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1018” се заменя с “96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чл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цифрата “6” се заменя с “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Член 2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В чл. 28, ал. 2, т. 2 думите “сертификацията и изпитванет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 приложението към чл. 12, ал. 3 се правят следните изменен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 наименованието на приложението числото “1018” се заменя с “96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ислото “900” се заменя с “84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умите “Главна дирекция “Изпитване и сертификация”      50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числото “40” се заменя с “35”.</w:t>
      </w:r>
    </w:p>
    <w:p>
      <w:pPr>
        <w:pStyle w:val="TextBodyIndent"/>
        <w:rPr/>
      </w:pPr>
      <w:r>
        <w:rPr>
          <w:b/>
        </w:rPr>
        <w:t>§. 2</w:t>
      </w:r>
      <w:r>
        <w:rPr/>
        <w:t>. 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2001 г.; попр., бр. 95 от 2001 г.; изм. и доп., бр. 97 и 111 от 2001 г., бр. 15 и 35 от 2002 г.; попр., бр. 39 от 2002 г.; изм. и доп., бр. 39, 59 и 73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2 се създава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9. Изпълнителна агенция “Сертификация и изпит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Държавна агенция по стандартизация и метрология  </w:t>
        <w:tab/>
        <w:t xml:space="preserve">    96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9. Изпълнителна агенция “Сертификация и изпитване” </w:t>
        <w:tab/>
        <w:t xml:space="preserve">      5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4, ал. 2 от Закона за администрация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УСТРОЙСТВЕН ПРАВИЛН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зпълнителна агенция “Сертификация и  изпитване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съставът на Изпълнителна агенция “Сертификация и изпитване”, наричана по-нататък “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Изпълнителна агенция “Сертификация и изпитване” е орган за  сертификация на продукти с изискванията на нормативни актове и стандарти, сертификация, регистриране или оценяване на системи по качеството с изискванията на БДС EN ISO 9000 и БДС EN ISO 14000 и сертификация на персонал – оценители, специалисти по качеството и одитори на системи по кач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пълнение на дейностите по ал. 1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изпитване на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на външни лаборатории изпитване на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експертиза на документи за продукти от внос, издадени от чуждестранни органи по серт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гистрира оценените или сертифицираните продукти, системи по качеството и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влича специалисти за сертификация на продукти, системи по качеството и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 сертификати за съответствието на продукти, системи по качеството и персонал с изискванията на нормативни актове 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отнема сертификати за съответствието на продукти, системи по качеството и персонал с изискванията на нормативни актове и стандарти при несъответствие с условията,  при които са издадени</w:t>
      </w:r>
      <w:r>
        <w:rPr>
          <w:rFonts w:cs="HebarU" w:ascii="HebarU" w:hAnsi="HebarU"/>
          <w:i/>
          <w:lang w:val="bg-BG"/>
        </w:rPr>
        <w:t>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надзор на сертифицирани продукти, системи по качеството и персонал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обучение на оценители, специалисти по качеството и одитори на системи по кач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 и е второстепенен разпоредител с бюджетни кредити към министъра на икономик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ходите от собствена дейност се набират от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ценяване  съответствието на продук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ертификация на продук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ертификация или оценяване съответствието на системи по качеството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ертификация на персонал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изпитване на продук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надзор на сертифицирани продукти, системи по качеството и персонал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експертиза на докумен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регистрация на оценени и сертифицирани продукти, системи по качеството и персонал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бучение на оценители, специалисти по качеството, одитори на системи по качеството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оценка на условията на производство и вземане на проби за изпитван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разпространение на процедури и други материали, свързани   със сертификацията и надзора на сертифицирани продукти, системи по качеството и персонал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дарен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международни програми и споразумения.</w:t>
      </w:r>
    </w:p>
    <w:p>
      <w:pPr>
        <w:pStyle w:val="BodyTextIndent2"/>
        <w:spacing w:before="120" w:after="0"/>
        <w:ind w:left="117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ІІ</w:t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Структура и дейност на агенцията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5. (1)</w:t>
      </w:r>
      <w:r>
        <w:rPr>
          <w:rFonts w:cs="HebarU" w:ascii="HebarU" w:hAnsi="HebarU"/>
          <w:sz w:val="24"/>
        </w:rPr>
        <w:t xml:space="preserve"> Агенцията се ръководи и представлява от изпълнителен директо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Договорът с изпълнителния директор на агенцията се сключва, изменя и прекратява от министъра на икономиката съгласувано с министър-председател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6. (1)</w:t>
      </w:r>
      <w:r>
        <w:rPr>
          <w:rFonts w:cs="HebarU" w:ascii="HebarU" w:hAnsi="HebarU"/>
          <w:sz w:val="24"/>
        </w:rPr>
        <w:t xml:space="preserve"> Изпълнителният директор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ъководи, координира и контролира изпълнението на функциите и задачите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ключва договори, свързани с осъществяването на дейността на агенцият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</w:rPr>
        <w:t>3. представлява агенцията пред европейски, международни и чуждестранни организации за оценяване на съответствието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ключва споразумения и договори за участие на агенцията в международни сертификационни схем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утвърждава структурата на административните звена, поименното разписание на длъжностите и работните заплати и длъжностните характеристики на служител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правилата и процедурите за извършване на сертификация на продукти, системи по качеството и персонал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назначава, освобождава и налага дисциплинарни наказания на държавните служители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ключва, изменя и прекратява трудовите договори с лицата, работещи по трудово правоотношение в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командирова служителите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носи отговорност за управлението на бюджета на агенцията и за законосъобразното и целесъобразното разходване на бюджетните средств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изготвя и представя всяка година на министъра на икономиката доклад за дейността на агенция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Функциите на изпълнителния директор в негово отсъствие се изпълняват от главния секретар или от определен със заповед на директора служител на агенцията за всеки конкретен случай и за срока на отсъствието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7. (1)</w:t>
      </w:r>
      <w:r>
        <w:rPr>
          <w:rFonts w:cs="HebarU" w:ascii="HebarU" w:hAnsi="HebarU"/>
          <w:sz w:val="24"/>
        </w:rPr>
        <w:t xml:space="preserve"> Административното ръководство на административните звена на агенцията се осъществява от главен секретар, който се назначава от изпълнителния директор за срок 5 годин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Главният секретар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ъществява административното ръководство на администра-цията в изпълнение на законните разпореждания на изпълнителния директор и за точното спазване на нормативните актов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рганизира и координира разпределението на задачите за изпълнение между административните звена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съществява общ контрол по изпълнението на задачи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рганизира и контролира управлението на ползваното за административни нужди имущество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контролира и отговаря за работата с документите и за тяхното съхраняван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изготвя годишен доклад за административната дейност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изпълнява и други задачи, възложени му от изпълнителния директо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8. (1)</w:t>
      </w:r>
      <w:r>
        <w:rPr>
          <w:rFonts w:cs="HebarU" w:ascii="HebarU" w:hAnsi="HebarU"/>
          <w:sz w:val="24"/>
        </w:rPr>
        <w:t xml:space="preserve"> Администрацията на агенцията е обща и специализирана според дейностите, които извършв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бщата численост на персонала е 55 щатни бройки, разпределени в административните звена на агенцията съгласно приложението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9.</w:t>
      </w:r>
      <w:r>
        <w:rPr>
          <w:rFonts w:cs="HebarU" w:ascii="HebarU" w:hAnsi="HebarU"/>
          <w:sz w:val="24"/>
        </w:rPr>
        <w:t xml:space="preserve"> Общата администрация на агенцията е организирана в дирекция “Административно-правно и финансово-стопанско обслужване”, която: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игурява правно-нормативното обслужване на агенцията, включително процесуалното представителство по дела, по които агенцията е стран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готвя и съгласува договори, по които агенцията е стран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ва становища по правни въпроси и осигурява правна помощ за работата на другите административни звена на агенцият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готвя документите, свързани с възникването, изменянето и прекратяването на трудовите и служебните правоотношения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изготвя разписанието на длъжностите и работните заплати на служителите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оди и съхранява служебните и трудовите досиета на служителите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създава организация по охраната на труда, техниката за безопасност и отбранително-мобилизационната подготовк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рганизира и ръководи ведомствената финансова дейност и счетоводна отчетност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разработва бюджета и подготвя годишния отчет и баланс на агенцият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води на отчет движимото и недвижимото имущество на агенцият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осигурява управлението и ползването на недвижимите имоти и движимите вещи, предоставени на агенцият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организира и осъществява материално-техническото снабдяване на агенцията с инвентар, организационна техника, консумативни материали и обзавеждане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поддържа компютърната техника и информационната база от данни на агенцията;</w:t>
      </w:r>
    </w:p>
    <w:p>
      <w:pPr>
        <w:pStyle w:val="BodyTextIndent2"/>
        <w:tabs>
          <w:tab w:val="clear" w:pos="720"/>
          <w:tab w:val="left" w:pos="1418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организира деловодната дейност, като приема и завежда входящата и изходящата кореспонденция, систематизира и съхранява документите на агенция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10. (1)</w:t>
      </w:r>
      <w:r>
        <w:rPr>
          <w:rFonts w:cs="HebarU" w:ascii="HebarU" w:hAnsi="HebarU"/>
          <w:sz w:val="24"/>
        </w:rPr>
        <w:t xml:space="preserve"> Специализираната администрация е организирана в Главна дирекция “Сертификация и изпитване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 състава на Главна дирекция “Сертификация и изпитване” са включени  регионални звена със седалище София, Варна, Плевен, Русе и Хасково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11.</w:t>
      </w:r>
      <w:r>
        <w:rPr>
          <w:rFonts w:cs="HebarU" w:ascii="HebarU" w:hAnsi="HebarU"/>
          <w:sz w:val="24"/>
        </w:rPr>
        <w:t xml:space="preserve"> Главна дирекция “Сертификация и изпитване”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аботва и прилага процедурите по сертификац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вършва сертификация на продукти, системи по качеството и персонал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звършва експертиза на документи за продукти от внос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ава становища и експертни заключения относно сертифицирани продукти, системи по качеството и персонал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регистрира сертифицираните продукти, системи по качеството и персонал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изпълнява дейностите, които произтичат от сключените споразумения и договори за участие в международни сертификационни схем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създава и поддържа бази от данни за оценители, одитори и специалисти по качеството и други бази от данни, свързани с дейността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поддържа и управлява информацинната система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съществява връзките с европейски, международни и чуждестранни организации за оценяване на съответствието и сертификац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разработва, въвежда и изпълнява процедурите за изпитване за съответствие с нормативни актове, стандарти или други документи на европейските и международните организации за изпитван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извършва или организира изпитване на продукти, като спазва процедурите за изпитван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дава становища и експертни заключения относно изпитваните продук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съхранява документите от извършените изпитван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участва в национални и международни кръгови изпитвания за сравняване на резултатите от изпитванията и за въвеждане на нови методи за изпитване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ІІІ</w:t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Организация на работата в агенцията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aps/>
          <w:sz w:val="24"/>
        </w:rPr>
        <w:t>Ч</w:t>
      </w:r>
      <w:r>
        <w:rPr>
          <w:rFonts w:cs="HebarU" w:ascii="HebarU" w:hAnsi="HebarU"/>
          <w:b/>
          <w:sz w:val="24"/>
        </w:rPr>
        <w:t>л. 12. (1)</w:t>
      </w:r>
      <w:r>
        <w:rPr>
          <w:rFonts w:cs="HebarU" w:ascii="HebarU" w:hAnsi="HebarU"/>
          <w:sz w:val="24"/>
        </w:rPr>
        <w:t xml:space="preserve"> Директорите на дирекции ръководят, организират и носят отговорност за дейността и за изпълнението на задачите на дирекциите съгласно определените й с правилника функци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свен определените с правилника функции директорите изпълняват и други задачи, възложени им от изпълнителния директор, в рамките на дейността им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13.</w:t>
      </w:r>
      <w:r>
        <w:rPr>
          <w:rFonts w:cs="HebarU" w:ascii="HebarU" w:hAnsi="HebarU"/>
          <w:sz w:val="24"/>
        </w:rPr>
        <w:t xml:space="preserve"> Служителите на агенцията изпълняват възложените им задачи съобразно длъжностните си характеристики и отговарят пред прекия си ръководител за изпълнението на работа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14. (1)</w:t>
      </w:r>
      <w:r>
        <w:rPr>
          <w:rFonts w:cs="HebarU" w:ascii="HebarU" w:hAnsi="HebarU"/>
          <w:sz w:val="24"/>
        </w:rPr>
        <w:t xml:space="preserve"> Документите, изпратени до агенцията от държавни органи, от физически и юридически лица, се завеждат във входящ регистър, като се отбелязва дата на получаването им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във входящ регистър се извършва проверка за наличието на всички материали, посочени в тях, и се образува преписк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Служебните преписки се разпределят от изпълнителния директор с резолюция до ръководителите на административните звена. Резолюцията  съдържа указания, срок за изпълнение, дата и подпис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6</w:t>
      </w:r>
      <w:r>
        <w:rPr>
          <w:rFonts w:cs="HebarU" w:ascii="HebarU" w:hAnsi="HebarU"/>
          <w:lang w:val="bg-BG"/>
        </w:rPr>
        <w:t>. Изходящите от агенцията материали се съставят в два екземпляра и се завеждат в изходящ регистър. Вторият екземпляр съдържа инициалите и подписа на служителя, който е изготвил документа, и на ръководителя на административното звено, като се посочва дат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могат да бъдат награждавани с парични и  предметни награди на стойност до 3 минимални работни запл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Работното време на служителите в агенцията е от 9,00 до 17,30 часа с почивка от 12,30 до 13,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остъпът на външни лица в сградата на агенцията се разрешава след издаване на пропуск или представяне на документ, разрешаващ влизането и излизането, съгласно правилата за охрана и пропускателния режим в агенцията, утвърдени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55 от Закона за администра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2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исленост на персонала в администрацията на Изпълнителна агенция “Сертификация и изпитване”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5 щатни бройк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 финансово-стопанско обслужване” </w:t>
        <w:tab/>
        <w:tab/>
        <w:tab/>
        <w:tab/>
        <w:tab/>
        <w:t xml:space="preserve"> 8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ертификация и изпитване”</w:t>
        <w:tab/>
        <w:tab/>
        <w:tab/>
        <w:tab/>
        <w:t>45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08:00Z</dcterms:created>
  <dc:creator>GX150</dc:creator>
  <dc:description/>
  <dc:language>en-US</dc:language>
  <cp:lastModifiedBy>Workstation</cp:lastModifiedBy>
  <cp:lastPrinted>2002-09-25T11:08:00Z</cp:lastPrinted>
  <dcterms:modified xsi:type="dcterms:W3CDTF">2002-12-05T10:02:00Z</dcterms:modified>
  <cp:revision>6</cp:revision>
  <dc:subject/>
  <dc:title>Р Е П У Б Л И К А   Б Ъ Л Г А Р И Я</dc:title>
</cp:coreProperties>
</file>