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и допълнение на Постановление N 158 </w:t>
      </w:r>
      <w:r>
        <w:rPr>
          <w:rFonts w:cs="HebarU" w:ascii="HebarU" w:hAnsi="HebarU"/>
          <w:b/>
          <w:smallCaps/>
          <w:lang w:val="bg-BG"/>
        </w:rPr>
        <w:t>н</w:t>
      </w:r>
      <w:r>
        <w:rPr>
          <w:rFonts w:cs="HebarU" w:ascii="HebarU" w:hAnsi="HebarU"/>
          <w:b/>
          <w:smallCaps/>
        </w:rPr>
        <w:t>а Министерския съвет 2002 г. за предоставяне на допълнителни средства от централния бюджет за 2002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г. по бюджетите на общините и на Министерството на образованието и науката за извършване на капиталови разходи на училища и обслужващи звена </w:t>
      </w:r>
      <w:r>
        <w:rPr>
          <w:rFonts w:cs="HebarU" w:ascii="HebarU" w:hAnsi="HebarU"/>
          <w:b/>
          <w:smallCaps/>
          <w:lang w:val="bg-BG"/>
        </w:rPr>
        <w:t>(</w:t>
      </w:r>
      <w:r>
        <w:rPr>
          <w:rFonts w:cs="HebarU" w:ascii="HebarU" w:hAnsi="HebarU"/>
          <w:b/>
          <w:smallCaps/>
        </w:rPr>
        <w:t>ДВ, бр. 74 от 2002 г.</w:t>
      </w:r>
      <w:r>
        <w:rPr>
          <w:rFonts w:cs="HebarU" w:ascii="HebarU" w:hAnsi="HebarU"/>
          <w:b/>
          <w:smallCaps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1.</w:t>
      </w:r>
      <w:r>
        <w:rPr>
          <w:rFonts w:cs="HebarU" w:ascii="HebarU" w:hAnsi="HebarU"/>
          <w:i w:val="false"/>
          <w:sz w:val="24"/>
        </w:rPr>
        <w:t xml:space="preserve"> В чл. 1 числото  “5 007 503” се заменя с “6 007 503” и накрая се добавя “и приложение N 1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ъздава се ч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6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6.  Министърът на образованието и науката може да извършва вътрешнокомпенсирани промени в размера на средствата за отделните обекти по приложение N 2, както и да включва други училища и обслужващи звена, финансирани чрез бюджета на Министерството на образованието и науката, в рамките на отпуснатите средства по чл. 2.”</w:t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ключителна разпоредба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53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9" w:leader="none"/>
          <w:tab w:val="left" w:pos="1850" w:leader="none"/>
          <w:tab w:val="left" w:pos="5246" w:leader="none"/>
          <w:tab w:val="left" w:pos="8875" w:leader="none"/>
          <w:tab w:val="left" w:pos="14020" w:leader="none"/>
        </w:tabs>
        <w:ind w:left="496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  <w:tab/>
        <w:tab/>
        <w:t xml:space="preserve">                          Приложение N 1а </w:t>
      </w:r>
    </w:p>
    <w:p>
      <w:pPr>
        <w:pStyle w:val="Normal"/>
        <w:tabs>
          <w:tab w:val="clear" w:pos="720"/>
          <w:tab w:val="left" w:pos="859" w:leader="none"/>
          <w:tab w:val="left" w:pos="1850" w:leader="none"/>
          <w:tab w:val="left" w:pos="5246" w:leader="none"/>
          <w:tab w:val="left" w:pos="8875" w:leader="none"/>
          <w:tab w:val="left" w:pos="14020" w:leader="none"/>
        </w:tabs>
        <w:ind w:left="496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  <w:tab/>
        <w:tab/>
        <w:t xml:space="preserve">                          към чл. 1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69"/>
        <w:gridCol w:w="3396"/>
        <w:gridCol w:w="3629"/>
        <w:gridCol w:w="5145"/>
        <w:gridCol w:w="131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 по ре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ЛАСТ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ИНА,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УЧИЛИЩЕ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ИДОВЕ КАПИТАЛОВИ РАЗХОДИ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СУМА 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НАСЕЛЕНО МЯСТ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в лв.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идин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ПЧЕ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 и радиатор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МГ "Екзарх Антим I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 и ВиК инстал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Цар Симеон Велики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 и 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Любен Каравело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 и физкултурен сал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зкултурен салон и санитарни възл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Христо Бот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зкултурен салон и радиатор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П. Р. Славейко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 и ел. инстал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офроний Врачански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, под и остъкляван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Отец Паис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 и таван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в. Климент Охридски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оалетни и боядисване на коридор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Иван Вазо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оалетни и ел. инстал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Види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адско общежитие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иатори и бойле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с. Куто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оалетни и 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гр. Дунавци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I ОУ "Христо Бот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рни котли, покрив, дограма, боядисване и остъкляван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с. Буковец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крив, боядисване и тоалетни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с. Гомотарци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крив, боядисване и тоалетни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с. Градец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Христо Бот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крив, боядисване и тоалетни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с. Дружб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Васил Априло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крив, боядисване и тоалетни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с. Ино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Михалаки Георги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крив, боядисване и тоалетни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с. Капитановци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крив, боядисване и тоалетни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, с. Покрайн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, боядисване и тоалетн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, гр. Белоградчик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Христо Бот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ампер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, гр. Белоградчи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У "Васил Левски"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амперия, боядисване на стени, покрив и догра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, с. Рабиш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Васил Априлов"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, боядисване, остъкляване, олуци и тоалет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ница, с. Бойница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Васил Левски"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житие, остъкляване и тоалетн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ница, с. Рабро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Христо Бот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грама и частично измазван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гово, гр. Брего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гово, с. Връв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Христо Бот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гово, с. Косо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амада, гр. Грамад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Христо Бот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дмяна на парен котел и ВиК инстал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ово, гр. Димо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лова и кухненски бл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ово, с. Арчар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Христо Бот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амперия, шпакловка и боядисван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ово, гара Орешец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Димитър Благо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, ВиК инсталации и боядисван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5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ла, гр. Кул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Васил Левски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К инсталации, тоалетни, ламперия и боядисван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креш, с. Макреш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 и тоалетн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о село, с. Ново сел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 и тавани, ел. инсталации и остъкляван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жинци, с. Дреновец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Н. Й. Вапцаро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 и ВиК инстал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2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жинци, с. Бело поле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9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.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упрене, с. Горни Лом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Христо Ботев"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дмяна на парен котел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лагоевград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, гр. Гоце Делчев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Гоце Делч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 и канализац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.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, гр. Гоце Делчев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Братя Миладинови"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дмяна на дограма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дански, гр. Сандански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Св. св. Козма и Дамян"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оплителна инсталация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4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дански, с. Лебница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Петър Берон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 и 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рмен, с. Дебре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а сград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ерник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, с. Дрен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Христо Бот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дмяна на коте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, гр. Радомир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Христо Смирненски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оплителна инсталац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.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ън, гр. Трън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Гео Милев"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ловдив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ово, с. Борец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Св. св. Кирил и Методий"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 и настилки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Монтан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, гр. Л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Г "Найден Геров"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оалетни и учебни пом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офийска облас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оге, с. Искре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Иван Рилски"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ртикална планир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оге, гр. Своге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Иван Вазов”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нсталации и боядисване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молян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пеларе, с. Павелск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Цар Симеон I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, котелно и столова с кухн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елико Търново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Велико Търново, </w:t>
              <w:br/>
              <w:t>гр. Велико Търно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"П. Р. Славейко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 6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,</w:t>
              <w:br/>
              <w:t>гр. Велико Търно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Вл. Комаро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 7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Велико Търново, </w:t>
              <w:br/>
              <w:t>гр. Велико Търно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МГ "В. Друм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щов, гр. Свищов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Д. Благо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ясковец, гр. Лясковец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М. Райкович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ясковец, с. Джулюниц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 и отоплителна инсталац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на, гр. Елен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Иван Момчило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оплителна инсталац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арица, с. Ново сел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- общежитие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оплителна инсталац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, гр. Павликени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Бачо Киро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орна Оряховица, </w:t>
              <w:br/>
              <w:t>гр. Горна Оряховиц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Г. Измирлие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оплителна инсталац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.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хиндол, гр. Сухиндол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Кл. Охридски"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1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рац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иводол, с. Криводол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Св. св. Кирил и Методий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итарни възли и отоплителна инсталац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здра, гр. Мездр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Иван Вазов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оплителна инсталац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 2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здра, с. Зверин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У "Св. Климент Охридски"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 и подмяна на циркулационна помп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ряхово, с. Селановци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“Н. Й. Вапцаров”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, ел. инсталации и санитарни възл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Слатина, с. Габаре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“Христо Ботев”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 и парна инсталац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, с. Девене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“Св. св. Кирил и Методий”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К, ел. инсталации и санитарни възл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 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зия, с. Софроние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У “Отец Паисий”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крив, ел. инсталации и санитарни възл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00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О: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 000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1021" w:top="1463" w:footer="533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14:00Z</dcterms:created>
  <dc:creator>GX150</dc:creator>
  <dc:description/>
  <dc:language>en-US</dc:language>
  <cp:lastModifiedBy>Workstation</cp:lastModifiedBy>
  <cp:lastPrinted>2002-10-01T12:15:00Z</cp:lastPrinted>
  <dcterms:modified xsi:type="dcterms:W3CDTF">2002-10-25T14:39:00Z</dcterms:modified>
  <cp:revision>7</cp:revision>
  <dc:subject/>
  <dc:title>Р Е П У Б Л И К А   Б Ъ Л Г А Р И Я</dc:title>
</cp:coreProperties>
</file>