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октомври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Тарифата за таксите, събирани от органите по поземлена собственост - приложение към чл. 1 от Постановление N 286 на Министерския съвет от 1997 г., (обн., ДВ, бр. 57 от 1997 г.; изм. и доп., бр. 20 от 1998 г., бр. 3 от </w:t>
        <w:br/>
        <w:t>1999 г., бр. 28 от 2000 г. и бр. 42 и 99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6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, ал. 2 думите “чл. 27 и 27а” се заменят с “чл. 27, 27а и 4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5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 след думите “скица на имот” се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lang w:val="bg-BG"/>
        </w:rPr>
        <w:t>добавя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lang w:val="bg-BG"/>
        </w:rPr>
        <w:t>“и талон на земеделски производите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нова т. 9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цифрова информация върху магнитен носител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до 10 контура - </w:t>
        <w:tab/>
        <w:t xml:space="preserve">       по 2 лв. на конту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10 до 50 контура -      20 лв. + (бр. контури над 10 по 1,00 лв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 50 до 100 контура -    60 лв. + (бр. контури над 50 по 0,70 лв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 100 до 300 контура -   95 лв. + (бр. контури над 100 по 0,60 лв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т 300 до 500 контура -  215 лв. + (бр. контури над 300 по 0,50 лв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т 500 до 1000 контура - 315 лв. + (бр. контури над 500 по 0,40 лв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над 1000 контура - </w:t>
        <w:tab/>
        <w:t xml:space="preserve">        515 лв. + (бр. контури над 1000 по 0,30 лв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магнитният носител на записа е за сметка на възложителя)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осегашната т. 9 става т.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6, ал. 1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лед думите “план за земеразделяне” се добавя “план за обезщетяване, план за оземля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т се т. 15 и 16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5. за заснемане и координиране на площни и линейни обекти – за всяка точка по 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за заснемане и координиране на трайни насаждения – за 1 дка по 2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Член 8 се отменя.</w:t>
      </w:r>
    </w:p>
    <w:p>
      <w:pPr>
        <w:pStyle w:val="TextBodyIndent"/>
        <w:rPr/>
      </w:pPr>
      <w:r>
        <w:rPr>
          <w:b/>
        </w:rPr>
        <w:t>§ 5.</w:t>
      </w:r>
      <w:r>
        <w:rPr/>
        <w:t xml:space="preserve"> Създава се чл. 9:</w:t>
      </w:r>
    </w:p>
    <w:p>
      <w:pPr>
        <w:pStyle w:val="TextBodyIndent"/>
        <w:rPr/>
      </w:pPr>
      <w:r>
        <w:rPr/>
        <w:t>“</w:t>
      </w:r>
      <w:r>
        <w:rPr/>
        <w:t xml:space="preserve">Чл. 9. (1) За регистриране на договор за аренда или наем и издаване на талон за аренда и наем се събира такса 2 лв. </w:t>
      </w:r>
    </w:p>
    <w:p>
      <w:pPr>
        <w:pStyle w:val="TextBodyIndent"/>
        <w:rPr/>
      </w:pPr>
      <w:r>
        <w:rPr/>
        <w:t>(2) Регистрирането на договор за оземляване на безимотни и малоимотни граждани чрез отдаване под наем на земи от държавния и общинския поземлен фонд се извършва служебно от поземлената  комисия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10:00Z</dcterms:created>
  <dc:creator>GX150</dc:creator>
  <dc:description/>
  <dc:language>en-US</dc:language>
  <cp:lastModifiedBy>composer</cp:lastModifiedBy>
  <cp:lastPrinted>2002-10-01T12:10:00Z</cp:lastPrinted>
  <dcterms:modified xsi:type="dcterms:W3CDTF">2002-12-05T10:04:00Z</dcterms:modified>
  <cp:revision>6</cp:revision>
  <dc:subject/>
  <dc:title>Р Е П У Б Л И К А   Б Ъ Л Г А Р И Я</dc:title>
</cp:coreProperties>
</file>