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843" w:right="327" w:hanging="709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Наредбата за категоризиране на земеделските земи при промяна на тяхното предназначение, приета с Постановление N 261 на Министерския  съвет  от  1996 г.  (ДВ, бр. 90 от </w:t>
      </w:r>
    </w:p>
    <w:p>
      <w:pPr>
        <w:pStyle w:val="Normal"/>
        <w:tabs>
          <w:tab w:val="clear" w:pos="720"/>
          <w:tab w:val="left" w:pos="8647" w:leader="none"/>
        </w:tabs>
        <w:ind w:left="1843" w:right="327" w:hanging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  <w:lang w:val="bg-BG"/>
        </w:rPr>
        <w:t>1996 г.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думите “протокол на комисията” се заменят с “проект за подробен устройствен  (парцеларен) план”, а думите “чл. 20, ал. 4” се заменят с “чл. 21, ал. 1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ите “чл. 34, ал. 1, т. 4” се заменят с “чл. 30, ал. 1, т. 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думите “чл. 34, ал. 1, т. 6” се заменят с “чл. 30, ал. 1, т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чрез Главно управление “Земя и поземлена собственост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държавна такса съгласно чл. 30, ал. 1 ЗОЗЗ” се заменят с “цена на услугата за извършване на експертиза, определена по ценоразпис на Изпълнителната агенция по почвените ресурси, утвърден от министъра на земеделието и горите, която се внася по бюджета на Министерството на земеделието и горите, съответно по бюджета на Изпълнителната агенция по почвените ресурси”.</w:t>
      </w:r>
    </w:p>
    <w:p>
      <w:pPr>
        <w:pStyle w:val="TextBodyIndent"/>
        <w:spacing w:before="144" w:after="0"/>
        <w:rPr/>
      </w:pPr>
      <w:r>
        <w:rPr/>
        <w:t>3. В ал. 3 т. 2 се изменя так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окумент за заплатената цена на услугата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, ал. 2, изречение първо думите “експерти, утвърдени от Комисията за земеделските земи по предложение на секретаря й” се заменят с “Изпълнителната агенция по почвените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2, ал. 6 думите “Главно управление “Земя и поземлена собственост” към” се заменят с “бюджета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 N 1 към чл. 6, ал. 1 след думите “площадка (трасе)” се добавя “с проект за подробен устройствен (парцеларен) план”, а думите “описани в протокола на комисията от ….199… г., назначена със Заповед N ….. от 199… г. н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 N 2 към чл. 10, ал. 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лощадка (трасе)” се добавя “с проект за подробен устройствен (парцеларен) план”, а думите “описани в протокола на комисията от ….199…г.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умите “експерт-почвовед при ГУ “Земя и поземлена собственост (ГУ “ЗПС”)” се заменят с “експерт от Изпълнителната агенция по почвените ресурс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авсякъде в наредбат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Регионална (регионалната) служба на Главно управление “Земя и поземлена собственост”, “Регионална служба “Земя и поземлена собственост” и “регионална служба” се заменят с “Областна (областната) дирекция “Земеделие и гори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умите “Общинската (кметската) поземлена комисия” се заменят с “Поземлената комисия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умите “Почвената служба на Главно управление “Земя и поземлена собственост” се заменят с “Изпълнителната агенция по почвените ресурси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умите “Министърът на земеделието и хранителната промишленост” и “министъра на земеделието и хранителната промишленост” се заменят съответно с “министърът на земеделието и горите” и  “министъра на земеделието и горите” и думите “Министерството на земеделието и хранителната промишленост” се заменят с “Министерството на земеделието и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16:00Z</dcterms:created>
  <dc:creator>Бойка Владова</dc:creator>
  <dc:description/>
  <dc:language>en-US</dc:language>
  <cp:lastModifiedBy>composer</cp:lastModifiedBy>
  <cp:lastPrinted>2002-10-01T12:16:00Z</cp:lastPrinted>
  <dcterms:modified xsi:type="dcterms:W3CDTF">2002-12-05T10:05:00Z</dcterms:modified>
  <cp:revision>6</cp:revision>
  <dc:subject/>
  <dc:title>Р Е П У Б Л И К А   Б Ъ Л Г А Р И Я</dc:title>
</cp:coreProperties>
</file>