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окто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2 г. по бюджета на Министерството на здравеопазван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6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.</w:t>
      </w:r>
      <w:r>
        <w:rPr>
          <w:rFonts w:cs="HebarU" w:ascii="HebarU" w:hAnsi="HebarU"/>
          <w:spacing w:val="0"/>
        </w:rPr>
        <w:t xml:space="preserve"> Министърът на финансите да предостави от централния бюджет за 2002 г. допълнителни средства по бюджета на Министерството на здравеопазването в размер 10 000 000 лв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.</w:t>
      </w:r>
      <w:r>
        <w:rPr>
          <w:rFonts w:cs="HebarU" w:ascii="HebarU" w:hAnsi="HebarU"/>
          <w:spacing w:val="0"/>
        </w:rPr>
        <w:t xml:space="preserve"> Средствата по чл. 1 да се използват за уреждане задължения на университетските болници и националните центрове за доставени медикаменти, електроенергия, топлоенергия и во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1 да се осигурят от икономии на разходите по централния бюджет на Република България за 2002 г.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4.</w:t>
      </w:r>
      <w:r>
        <w:rPr>
          <w:rFonts w:cs="HebarU" w:ascii="HebarU" w:hAnsi="HebarU"/>
          <w:spacing w:val="0"/>
        </w:rPr>
        <w:t xml:space="preserve"> Министърът на финансите и министърът на здравеопазването да извършат налагащите се промени по бюджета на Министерството на здравеопазването и на лечебните заведения за 2002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TextBody"/>
        <w:ind w:left="1440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BodyText2"/>
        <w:spacing w:before="120" w:after="12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38:00Z</dcterms:created>
  <dc:creator>Бойка Владова</dc:creator>
  <dc:description/>
  <dc:language>en-US</dc:language>
  <cp:lastModifiedBy>composer</cp:lastModifiedBy>
  <cp:lastPrinted>2002-09-27T11:56:00Z</cp:lastPrinted>
  <dcterms:modified xsi:type="dcterms:W3CDTF">2002-12-05T10:06:00Z</dcterms:modified>
  <cp:revision>5</cp:revision>
  <dc:subject/>
  <dc:title>Р Е П У Б Л И К А   Б Ъ Л Г А Р И Я</dc:title>
</cp:coreProperties>
</file>