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N </w:t>
      </w:r>
      <w:r>
        <w:rPr>
          <w:rFonts w:cs="HebarU" w:ascii="HebarU" w:hAnsi="HebarU"/>
          <w:b/>
          <w:lang w:val="bg-BG"/>
        </w:rPr>
        <w:t>2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36" w:hanging="709"/>
        <w:rPr>
          <w:lang w:val="bg-BG"/>
        </w:rPr>
      </w:pPr>
      <w:r>
        <w:rPr/>
        <w:t>За изменение и допълнение на Устройствения правилник на Агенция “Митници”, приет с Постановление N 1 на Министерския съвет от 2001 г. (обн., ДВ, бр. 4 от 2001 г.</w:t>
      </w:r>
      <w:r>
        <w:rPr>
          <w:lang w:val="bg-BG"/>
        </w:rPr>
        <w:t>;</w:t>
      </w:r>
      <w:r>
        <w:rPr/>
        <w:t xml:space="preserve"> изм. и доп., бр. 28 и 73 от 2001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числото “320” се заменя с “365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 след думите “специализирана администрация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 xml:space="preserve"> се поставя запетая, </w:t>
      </w:r>
      <w:r>
        <w:rPr>
          <w:rFonts w:cs="HebarU" w:ascii="HebarU" w:hAnsi="HebarU"/>
          <w:lang w:val="bg-BG"/>
        </w:rPr>
        <w:t xml:space="preserve">съюзът "и" се заличава и </w:t>
      </w:r>
      <w:r>
        <w:rPr>
          <w:rFonts w:cs="HebarU" w:ascii="HebarU" w:hAnsi="HebarU"/>
        </w:rPr>
        <w:t>след думата “инспекторат” се добавя “и звено по сигурността на информа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1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>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5. контролира и отговаря за работата с документите и за тяхното съхраняване."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Създава се нова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контролира изпълнението на задачите, свързани с отбранително-мобилизационната подготовка и военновременното планиране.</w:t>
      </w:r>
      <w:r>
        <w:rPr>
          <w:rFonts w:cs="HebarU" w:ascii="HebarU" w:hAnsi="HebarU"/>
          <w:lang w:val="bg-BG"/>
        </w:rPr>
        <w:t>"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Досегашната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става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 xml:space="preserve">лава трета </w:t>
      </w:r>
      <w:r>
        <w:rPr>
          <w:rFonts w:cs="HebarU" w:ascii="HebarU" w:hAnsi="HebarU"/>
          <w:lang w:val="bg-BG"/>
        </w:rPr>
        <w:t xml:space="preserve">се </w:t>
      </w:r>
      <w:r>
        <w:rPr>
          <w:rFonts w:cs="HebarU" w:ascii="HebarU" w:hAnsi="HebarU"/>
        </w:rPr>
        <w:t xml:space="preserve">създава </w:t>
      </w:r>
      <w:r>
        <w:rPr>
          <w:rFonts w:cs="HebarU" w:ascii="HebarU" w:hAnsi="HebarU"/>
          <w:lang w:val="bg-BG"/>
        </w:rPr>
        <w:t xml:space="preserve">нов </w:t>
      </w:r>
      <w:r>
        <w:rPr>
          <w:rFonts w:cs="HebarU" w:ascii="HebarU" w:hAnsi="HebarU"/>
        </w:rPr>
        <w:t>раздел І</w:t>
      </w:r>
      <w:r>
        <w:rPr>
          <w:rFonts w:cs="HebarU" w:ascii="HebarU" w:hAnsi="HebarU"/>
          <w:lang w:val="bg-BG"/>
        </w:rPr>
        <w:t>V</w:t>
      </w:r>
      <w:r>
        <w:rPr>
          <w:rFonts w:cs="HebarU" w:ascii="HebarU" w:hAnsi="HebarU"/>
        </w:rPr>
        <w:t>: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дел І</w:t>
      </w:r>
      <w:r>
        <w:rPr>
          <w:rFonts w:cs="HebarU" w:ascii="HebarU" w:hAnsi="HebarU"/>
          <w:lang w:val="bg-BG"/>
        </w:rPr>
        <w:t>V</w:t>
      </w:r>
    </w:p>
    <w:p>
      <w:pPr>
        <w:pStyle w:val="TextBody"/>
        <w:spacing w:lineRule="auto" w:line="24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вено по сигурността на информацията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а. (1) Звеното по сигурността на информацията е организирано в отдел, който се ръководи от служителя по сигурността на информацията</w:t>
      </w:r>
      <w:r>
        <w:rPr>
          <w:rFonts w:cs="HebarU" w:ascii="HebarU" w:hAnsi="HebarU"/>
          <w:lang w:val="bg-BG"/>
        </w:rPr>
        <w:t xml:space="preserve"> и е </w:t>
      </w:r>
      <w:r>
        <w:rPr>
          <w:rFonts w:cs="HebarU" w:ascii="HebarU" w:hAnsi="HebarU"/>
        </w:rPr>
        <w:t>на пряко подчинение на директора на агенцията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Звеното по сигурността на информацията подпомага служителя по сигурността на информацията при изпълнението на възложените му със Закона за защита на класифицираната информация задачи, като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рилага правилата относно видовете защита на класифицираната информ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охрана чрез физически и технически средства и следи за неговото изпълнени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периодични проверки на отчетността и движението на материалите и документите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5. осъществява процедурата по обикновеното проучване </w:t>
      </w:r>
      <w:r>
        <w:rPr>
          <w:rFonts w:cs="HebarU" w:ascii="HebarU" w:hAnsi="HebarU"/>
          <w:lang w:val="bg-BG"/>
        </w:rPr>
        <w:t>съгласно</w:t>
      </w:r>
      <w:r>
        <w:rPr>
          <w:rFonts w:cs="HebarU" w:ascii="HebarU" w:hAnsi="HebarU"/>
        </w:rPr>
        <w:t xml:space="preserve">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7 от Закона за защита на класифицираната информация и води регистър на проучените лиц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следи за правилното определяне нивото на класификация на информацията в агенцият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7. разработва план за защита на класифицираната информация при положение на война, </w:t>
      </w:r>
      <w:r>
        <w:rPr>
          <w:rFonts w:cs="HebarU" w:ascii="HebarU" w:hAnsi="HebarU"/>
          <w:lang w:val="bg-BG"/>
        </w:rPr>
        <w:t xml:space="preserve">при </w:t>
      </w:r>
      <w:r>
        <w:rPr>
          <w:rFonts w:cs="HebarU" w:ascii="HebarU" w:hAnsi="HebarU"/>
        </w:rPr>
        <w:t>военно или друго извънредно положени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изпълнява и други задачи, произтичащи от нормативните актове, регламентиращи защитата на класифицираната информация.</w:t>
        <w:tab/>
        <w:tab/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Звеното по сигурността на информацията води регистратура за класифицираната информация и отговаря за надлежното създаване, обработване, съхраняване и предаване на класифицирана информация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  <w:lang w:val="bg-BG"/>
        </w:rPr>
        <w:t>Досегашните раздели ІV, V и VІ стават съответно раздели V, VІ и VІІ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5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7 се изменя так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17.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рганизира и осъществява деловодната дейност, като осигурява съхраняването и отчетността на документите и кореспонденцията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укви ”а” и “б” се изменят так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а) противодействието на митническите и валутните нарушения и престъпления</w:t>
      </w:r>
      <w:r>
        <w:rPr>
          <w:rFonts w:cs="HebarU" w:ascii="HebarU" w:hAnsi="HebarU"/>
          <w:lang w:val="bg-BG"/>
        </w:rPr>
        <w:t>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б) противодействието на незаконния трафик на наркотични вещества и прекурсори</w:t>
      </w:r>
      <w:r>
        <w:rPr>
          <w:rFonts w:cs="HebarU" w:ascii="HebarU" w:hAnsi="HebarU"/>
          <w:lang w:val="bg-BG"/>
        </w:rPr>
        <w:t>;"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уква “д” се изменя так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) прилагането на граничните мерки за защита на правата върху интелектуалната собственост</w:t>
      </w:r>
      <w:r>
        <w:rPr>
          <w:rFonts w:cs="HebarU" w:ascii="HebarU" w:hAnsi="HebarU"/>
          <w:lang w:val="bg-BG"/>
        </w:rPr>
        <w:t>;"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в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б</w:t>
      </w:r>
      <w:r>
        <w:rPr>
          <w:rFonts w:cs="HebarU" w:ascii="HebarU" w:hAnsi="HebarU"/>
          <w:lang w:val="bg-BG"/>
        </w:rPr>
        <w:t xml:space="preserve">уква </w:t>
      </w:r>
      <w:r>
        <w:rPr>
          <w:rFonts w:cs="HebarU" w:ascii="HebarU" w:hAnsi="HebarU"/>
        </w:rPr>
        <w:t>”ж” думата “продажбата” се заменя с “реализацията”</w:t>
      </w:r>
      <w:r>
        <w:rPr>
          <w:rFonts w:cs="HebarU" w:ascii="HebarU" w:hAnsi="HebarU"/>
          <w:lang w:val="bg-BG"/>
        </w:rPr>
        <w:t>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г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уква “и”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и) обучението и използването на митнически кучета за разкриване на наркотични вещества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а 3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събира, обработва, анализира, съхранява и предоставя специализирана и разузнавателна информация във връзка с дейността по митническото разузнаване и разследване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 накрая се добавя “в областта на митническите и валут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нарушения и престъпления”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4. Създават се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1 и 12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1. организира и осъществява проверки във вътрешността на страната чрез мобилни митнически групи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2. осъществява методическо ръководство и упражнява контрол върху дейност</w:t>
      </w:r>
      <w:r>
        <w:rPr>
          <w:rFonts w:cs="HebarU" w:ascii="HebarU" w:hAnsi="HebarU"/>
          <w:lang w:val="bg-BG"/>
        </w:rPr>
        <w:t>та по обучението на митническите кучета в системата на агенцията</w:t>
      </w:r>
      <w:r>
        <w:rPr>
          <w:rFonts w:cs="HebarU" w:ascii="HebarU" w:hAnsi="HebarU"/>
        </w:rPr>
        <w:t>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1 се създават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, 13 и 14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2. осъществява методическо ръководство и подпомага митническите учреждения в областта на декларирането пред митническите органи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3. участва в разработването и дава становища по проекти на нормативни актове, свързани с процес</w:t>
      </w:r>
      <w:r>
        <w:rPr>
          <w:rFonts w:cs="HebarU" w:ascii="HebarU" w:hAnsi="HebarU"/>
          <w:lang w:val="bg-BG"/>
        </w:rPr>
        <w:t>а на митническото деклариране</w:t>
      </w:r>
      <w:r>
        <w:rPr>
          <w:rFonts w:cs="HebarU" w:ascii="HebarU" w:hAnsi="HebarU"/>
        </w:rPr>
        <w:t>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14. съвместно с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нспектората извършва специализирани проверки за правилното използване на информационните системи в агенцията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достоверността на електронната информация.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 xml:space="preserve">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Член 22 се изменя так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2. Дирекция "Европейска интеграция и международно сътрудничество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говаря за прилагането и изпълнението на Европейското споразумение за асоцииране между Европейските общности (ЕО) и Република България, както и на други основни и стратегически документи, свързани с преговорния процес, в частта им от компетенцията на агенцията;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/>
        <w:t>2. координира участието на Република България в програми на ЕО в частта им от компетенцията на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участва в подготовката по присъединяване към Европейския съюз (ЕС) по глава 25 "Митнически съюз" и участва в работата по други глави от преговорния процес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координира работата по хармонизиране на българското законодателство с правото на ЕО и по изпълнение на критериите за членство в ЕС в частта им от компетенцията на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координира участието на агенцията в Комитета по митническия кодекс към ЕС и в други мероприятия, организирани от Европейската комисия, по отношение на митническата дейност;</w:t>
      </w:r>
    </w:p>
    <w:p>
      <w:pPr>
        <w:pStyle w:val="TextBodyIndent"/>
        <w:rPr/>
      </w:pPr>
      <w:r>
        <w:rPr/>
        <w:t>6. участва в процеса на присъединяване на Република България към международни митнически конвенции и спогодби и подпомага останалите дирекции при изпълнението на ангажиментите, произтичащи за митническата администрация от тези международни договори;</w:t>
      </w:r>
    </w:p>
    <w:p>
      <w:pPr>
        <w:pStyle w:val="TextBodyIndent"/>
        <w:rPr/>
      </w:pPr>
      <w:r>
        <w:rPr/>
        <w:t>7. осъществява и координира сътрудничеството на агенцията с други митнически администрации; участва в процеса на подготовка, съгласуване и сключване на двустранни  митнически спогодби;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/>
        <w:t>8. подготвя позицията на Република България и участва в работата на Световната митническа организация и координира участието на другите дирекции;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/>
        <w:t>9. участва и координира представителството на агенцията в регионални инициативи и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подготвя материалите и участва в работата с международни организации и институции, доколкото те осъществяват дейност</w:t>
      </w:r>
      <w:r>
        <w:rPr>
          <w:rFonts w:cs="HebarU" w:ascii="HebarU" w:hAnsi="HebarU"/>
          <w:lang w:val="bg-BG"/>
        </w:rPr>
        <w:t>, свързана с</w:t>
      </w:r>
      <w:r>
        <w:rPr>
          <w:rFonts w:cs="HebarU" w:ascii="HebarU" w:hAnsi="HebarU"/>
        </w:rPr>
        <w:t xml:space="preserve"> компетенциит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1. участва в процеса на програмиране по Програмата ФАР и организира разработването на документация за изпълнение на проектите по тази програма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</w:rPr>
        <w:t>в частта им от компетенцията на агенцията</w:t>
      </w:r>
      <w:r>
        <w:rPr>
          <w:rFonts w:cs="HebarU" w:ascii="HebarU" w:hAnsi="HebarU"/>
          <w:color w:val="000000"/>
        </w:rPr>
        <w:t xml:space="preserve">; 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12. координира и контролира изпълнението на текущите проекти по Програмата ФАР в частта им от компетенцията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3. отговаря за изготвяне</w:t>
      </w:r>
      <w:r>
        <w:rPr>
          <w:rFonts w:cs="HebarU" w:ascii="HebarU" w:hAnsi="HebarU"/>
          <w:color w:val="000000"/>
          <w:lang w:val="bg-BG"/>
        </w:rPr>
        <w:t>то</w:t>
      </w:r>
      <w:r>
        <w:rPr>
          <w:rFonts w:cs="HebarU" w:ascii="HebarU" w:hAnsi="HebarU"/>
          <w:color w:val="000000"/>
        </w:rPr>
        <w:t xml:space="preserve"> на финансови отчети и отчетни документи, необходими за работата на </w:t>
      </w:r>
      <w:r>
        <w:rPr>
          <w:rFonts w:cs="HebarU" w:ascii="HebarU" w:hAnsi="HebarU"/>
          <w:color w:val="000000"/>
          <w:lang w:val="bg-BG"/>
        </w:rPr>
        <w:t>дирекция "</w:t>
      </w:r>
      <w:r>
        <w:rPr>
          <w:rFonts w:cs="HebarU" w:ascii="HebarU" w:hAnsi="HebarU"/>
          <w:color w:val="000000"/>
        </w:rPr>
        <w:t>Централно звено за финансиране и договориране</w:t>
      </w:r>
      <w:r>
        <w:rPr>
          <w:rFonts w:cs="HebarU" w:ascii="HebarU" w:hAnsi="HebarU"/>
          <w:color w:val="000000"/>
          <w:lang w:val="bg-BG"/>
        </w:rPr>
        <w:t>"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lang w:val="bg-BG"/>
        </w:rPr>
        <w:t>на</w:t>
      </w:r>
      <w:r>
        <w:rPr>
          <w:rFonts w:cs="HebarU" w:ascii="HebarU" w:hAnsi="HebarU"/>
          <w:color w:val="000000"/>
        </w:rPr>
        <w:t xml:space="preserve"> Министерството на финанс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4. координира техническата помощ по Програмата Ф</w:t>
      </w:r>
      <w:r>
        <w:rPr>
          <w:rFonts w:cs="HebarU" w:ascii="HebarU" w:hAnsi="HebarU"/>
          <w:color w:val="000000"/>
          <w:lang w:val="bg-BG"/>
        </w:rPr>
        <w:t>АР</w:t>
      </w:r>
      <w:r>
        <w:rPr>
          <w:rFonts w:cs="HebarU" w:ascii="HebarU" w:hAnsi="HebarU"/>
          <w:color w:val="000000"/>
        </w:rPr>
        <w:t xml:space="preserve"> с други програми на ЕС, както и с програми, финансирани от други източни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5. организира участието на агенцията в международни прояви</w:t>
      </w:r>
      <w:r>
        <w:rPr>
          <w:rFonts w:cs="HebarU" w:ascii="HebarU" w:hAnsi="HebarU"/>
          <w:lang w:val="en-US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изготвя и извършва превода на международната кореспонденция на агенцията, както и осигурява превод на международни форуми, работни групи и срещи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3 се създават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0 и 11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0. изготвя и издава по искане на митническите учреждения техническа информация за опасни и вредни материали и продук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1. осъществява методическо ръководство и подпомага митническите учреждения при създаването на организация за вземането на проби от митническите органи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Приложение N 1 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ind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N 1 към чл. 8, ал. 2</w:t>
      </w:r>
    </w:p>
    <w:p>
      <w:pPr>
        <w:pStyle w:val="TextBody"/>
        <w:spacing w:lineRule="auto" w:line="24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24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Централното митническо управление</w:t>
      </w:r>
    </w:p>
    <w:p>
      <w:pPr>
        <w:pStyle w:val="TextBody"/>
        <w:spacing w:lineRule="auto" w:line="24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 Агенция "Митници" - 365 щатни бройки</w:t>
      </w:r>
    </w:p>
    <w:p>
      <w:pPr>
        <w:pStyle w:val="TextBody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Директор</w:t>
        <w:tab/>
        <w:tab/>
        <w:tab/>
        <w:tab/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1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Заместник-директор</w:t>
        <w:tab/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4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Главен секретар</w:t>
        <w:tab/>
        <w:tab/>
        <w:tab/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1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Инспекторат</w:t>
        <w:tab/>
        <w:tab/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20</w:t>
      </w:r>
    </w:p>
    <w:p>
      <w:pPr>
        <w:pStyle w:val="TextBody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Звено по сигурността на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информацията</w:t>
        <w:tab/>
        <w:tab/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3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Обща администрация</w:t>
        <w:tab/>
        <w:tab/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84</w:t>
      </w:r>
    </w:p>
    <w:p>
      <w:pPr>
        <w:pStyle w:val="TextBody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в т. ч.: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Финансово-стопански дей-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ности и управление на собствеността"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32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Административно, правно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и информационно обслужване"</w:t>
        <w:tab/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52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Специализирана администрация</w:t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252</w:t>
      </w:r>
    </w:p>
    <w:p>
      <w:pPr>
        <w:pStyle w:val="TextBody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в т. ч.: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Митнически режими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и процедури"</w:t>
        <w:tab/>
        <w:tab/>
        <w:tab/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37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 xml:space="preserve">2. 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Тарифна политика"</w:t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43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 xml:space="preserve">3. 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Последващ контрол"</w:t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10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 xml:space="preserve">4. 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Митническо разузнаване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и разследване"</w:t>
        <w:tab/>
        <w:tab/>
        <w:tab/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80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 xml:space="preserve">5. 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Митническа статистика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и автоматизация"</w:t>
        <w:tab/>
        <w:tab/>
        <w:tab/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35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 xml:space="preserve">6. 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Европейска интеграция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и международно сътрудничество"</w:t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28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 xml:space="preserve">7. 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Централна митническа</w:t>
      </w:r>
    </w:p>
    <w:p>
      <w:pPr>
        <w:pStyle w:val="TextBody"/>
        <w:spacing w:lineRule="auto" w:line="240"/>
        <w:rPr/>
      </w:pPr>
      <w:r>
        <w:rPr>
          <w:rFonts w:cs="HebarU" w:ascii="HebarU" w:hAnsi="HebarU"/>
        </w:rPr>
        <w:t>лаборатория"</w:t>
        <w:tab/>
        <w:tab/>
        <w:tab/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19”</w:t>
      </w:r>
    </w:p>
    <w:p>
      <w:pPr>
        <w:pStyle w:val="TextBody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8:46:00Z</dcterms:created>
  <dc:creator>Бойка Владова</dc:creator>
  <dc:description/>
  <dc:language>en-US</dc:language>
  <cp:lastModifiedBy>composer</cp:lastModifiedBy>
  <cp:lastPrinted>2002-09-27T17:03:00Z</cp:lastPrinted>
  <dcterms:modified xsi:type="dcterms:W3CDTF">2002-10-15T10:21:00Z</dcterms:modified>
  <cp:revision>4</cp:revision>
  <dc:subject/>
  <dc:title>Р Е П У Б Л И К А   Б Ъ Л Г А Р И Я</dc:title>
</cp:coreProperties>
</file>