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Постановление N 65 на Министерския съвет от 1998 г. за приемане на Национални счетоводни стандарти (обн., ДВ, бр. 36 от 1998 г.; изм. и доп., бр. 51 от 1999 г.; попр., бр. 54 от </w:t>
        <w:br/>
        <w:t xml:space="preserve">1999 г.; изм. и доп., бр. 82 от 1999 г., бр. 3 от </w:t>
        <w:br/>
        <w:t>2000 г., бр. 8 и 12 от 2001 г. и бр. 22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9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НСС 26 – Представяне на финансовите отчети на пенсионноосигурително дружество и на пенсионен фонд - приложение към </w:t>
        <w:br/>
        <w:t>чл. 1, т. 24, се правят следните изменения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Точка 3.4 се отменя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Точка 4.9 се отменя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Точка 4.12 се отменя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иложения N 1, 2 и 3 се изменят, както следв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“Приложение N 1</w:t>
      </w:r>
    </w:p>
    <w:p>
      <w:pPr>
        <w:pStyle w:val="TextBody"/>
        <w:spacing w:lineRule="auto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АЛАНС</w:t>
      </w:r>
    </w:p>
    <w:p>
      <w:pPr>
        <w:pStyle w:val="TextBody"/>
        <w:spacing w:lineRule="auto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пенсионен фонд</w:t>
      </w:r>
    </w:p>
    <w:p>
      <w:pPr>
        <w:pStyle w:val="TextBody"/>
        <w:spacing w:lineRule="auto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………………………………</w:t>
      </w:r>
    </w:p>
    <w:p>
      <w:pPr>
        <w:pStyle w:val="TextBody"/>
        <w:spacing w:lineRule="auto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038"/>
        <w:gridCol w:w="1146"/>
        <w:gridCol w:w="2494"/>
        <w:gridCol w:w="1027"/>
        <w:gridCol w:w="1241"/>
      </w:tblGrid>
      <w:tr>
        <w:trPr/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КТИВ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СИВ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РАЗДЕЛИ, </w:t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ГРУПИ, </w:t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АТИ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 (хил. лв.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РАЗДЕЛИ, </w:t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ГРУПИ, </w:t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АТ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 (хил. лв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а год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ходна годин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а год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ходна год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. ДЪЛГОСРОЧНИ ФИНАНСОВИ АКТИВ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. ДЪЛГОСРОЧНИ ПАСИВ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лгосрочни задължения към осигурени л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иг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 ценни книж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вестиционни имо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дългосрочни финансови актив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ЗА РАЗДЕЛ “А”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ЗА РАЗДЕЛ “А”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. КРАТКОСРОЧНИ ФИНАНСОВИ АКТИВ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. КРАТКОСРОЧНИ ПАСИВ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 ценни книж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ткосрочни задължения към осигурени л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ценни книж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ткосрочни задължения към пенсионно-осигурителното друже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краткосрочни финансови актив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ЗА РАЗДЕЛ “Б”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ЗА РАЗДЕЛ “Б”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. ПАРИЧНИ СРЕД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рични средства в бр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рични средства в безсрочни депози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окирани парични сред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вестиционни бонов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рични еквивален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ЗА РАЗДЕЛ “В”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. КРАТКОСРОЧНИ ВЗЕМ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земания, свързани с инвести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земания от пенсионно-осигурителното друже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краткосрочни взем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ЗА РАЗДЕЛ “Г”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 НА АКТИВА:</w:t>
            </w:r>
          </w:p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А + Б + В + Г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 НА ПАСИВА:</w:t>
            </w:r>
          </w:p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А + Б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 …………………………………….. Съставител: ………………………… Ръководител: ………………………….</w:t>
      </w:r>
    </w:p>
    <w:p>
      <w:pPr>
        <w:pStyle w:val="TextBody"/>
        <w:spacing w:lineRule="auto" w:line="24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Приложение N 2</w:t>
      </w:r>
    </w:p>
    <w:p>
      <w:pPr>
        <w:pStyle w:val="TextBody"/>
        <w:spacing w:lineRule="auto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ЧЕТ</w:t>
      </w:r>
    </w:p>
    <w:p>
      <w:pPr>
        <w:pStyle w:val="TextBody"/>
        <w:spacing w:lineRule="auto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иходите и разходите (двустранен)</w:t>
      </w:r>
    </w:p>
    <w:p>
      <w:pPr>
        <w:pStyle w:val="TextBody"/>
        <w:spacing w:lineRule="auto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пенсионен фонд</w:t>
      </w:r>
    </w:p>
    <w:p>
      <w:pPr>
        <w:pStyle w:val="TextBody"/>
        <w:spacing w:lineRule="auto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……………………</w:t>
      </w:r>
    </w:p>
    <w:p>
      <w:pPr>
        <w:pStyle w:val="TextBody"/>
        <w:spacing w:lineRule="auto" w:line="24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038"/>
        <w:gridCol w:w="1146"/>
        <w:gridCol w:w="2494"/>
        <w:gridCol w:w="1027"/>
        <w:gridCol w:w="124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НА РАЗХОДИТ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 (хил. лв.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НА ПРИХОДИ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 (хил. лв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а год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ходна годин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а год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ходна год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Финансови разход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Финансови приход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за лихв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рицателни разлики от операции с финансови активи и инструмен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ожителни разлики от операции с финансови активи и инструмен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рицателни разлики от промяна на валутни курсов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ожителни разлики от промяна на валутни курсо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финансови разход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финансови приход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за група І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за група І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Извънредни разход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Извънредни приход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Общо разходи (І+ІІ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Общо приходи (І+ІІ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 Печалба (доход) за разпред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 Загуб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(І + ІІ + ІV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(І + ІІ + ІV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 …………………………………….. Съставител: ………………………… Ръководител: ………………………….</w:t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Приложение N 3</w:t>
      </w:r>
    </w:p>
    <w:p>
      <w:pPr>
        <w:pStyle w:val="TextBody"/>
        <w:spacing w:lineRule="auto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ЧЕТ</w:t>
      </w:r>
    </w:p>
    <w:p>
      <w:pPr>
        <w:pStyle w:val="TextBody"/>
        <w:spacing w:lineRule="auto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иходите и разходите (едностранен)</w:t>
      </w:r>
    </w:p>
    <w:p>
      <w:pPr>
        <w:pStyle w:val="TextBody"/>
        <w:spacing w:lineRule="auto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пенсионен фонд</w:t>
      </w:r>
    </w:p>
    <w:p>
      <w:pPr>
        <w:pStyle w:val="TextBody"/>
        <w:spacing w:lineRule="auto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…………………………………..</w:t>
      </w:r>
    </w:p>
    <w:p>
      <w:pPr>
        <w:pStyle w:val="TextBody"/>
        <w:spacing w:lineRule="auto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843"/>
        <w:gridCol w:w="1701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 НА ПРИХОДИТЕ И РАЗХОДИТ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 (хил. лв.)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а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ходна годи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ФИНАНСОВИ ПРИХОДИ/РАЗ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/разходи от лих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лики от операции с финансови активи и инструме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ожителни разлики от промяна на валутни курс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финансови приходи/раз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за група 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ИЗВЪНРЕДНИ ПРИХОДИ/РАЗ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ПЕЧАЛБА (ДОХОД) ЗА РАЗПРЕДЕЛЕНИЕ/ЗАГУБА (І + І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 …………………………………….. Съставител: ………………………… Ръководител: ………………………….”</w:t>
      </w:r>
    </w:p>
    <w:p>
      <w:pPr>
        <w:pStyle w:val="TextBody"/>
        <w:spacing w:lineRule="auto" w:line="24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1 януари 200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ind w:firstLine="1134"/>
        <w:rPr/>
      </w:pPr>
      <w:r>
        <w:rPr/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1:02:00Z</dcterms:created>
  <dc:creator>GX150</dc:creator>
  <dc:description/>
  <dc:language>en-US</dc:language>
  <cp:lastModifiedBy>composer</cp:lastModifiedBy>
  <cp:lastPrinted>2002-10-07T13:02:00Z</cp:lastPrinted>
  <dcterms:modified xsi:type="dcterms:W3CDTF">2002-12-05T10:08:00Z</dcterms:modified>
  <cp:revision>6</cp:revision>
  <dc:subject/>
  <dc:title>Р Е П У Б Л И К А   Б Ъ Л Г А Р И Я</dc:title>
</cp:coreProperties>
</file>