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2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октомври 2002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разпределяне на средствата от глобите, събирани по реда на чл. 97 от Закона за авторското право и сродните му права, постъпващи в бюджета на Министерството на култур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97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условията и реда за разпределяне на средствата от глобите, събирани по реда на чл. 97 от Закона за авторското право и сродните му права, постъпващи в бюджета на Министерството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lang w:val="bg-BG"/>
        </w:rPr>
      </w:pPr>
      <w:r>
        <w:rPr>
          <w:rFonts w:cs="NewSaturionModernCyr" w:ascii="NewSaturionModernCyr" w:hAnsi="NewSaturionModernCyr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>за условията и реда за разпределяне на средствата от глобите, събирани по реда на чл. 97 от Закона за авторското право и сродните му права, постъпващи в бюджета на Министерството на културата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6"/>
          <w:lang w:val="bg-BG"/>
        </w:rPr>
      </w:pPr>
      <w:r>
        <w:rPr>
          <w:rFonts w:cs="NewSaturionModernCyr" w:ascii="NewSaturionModernCyr" w:hAnsi="NewSaturionModernCyr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уреждат условията и редът за разпределяне на средствата от глобите, събирани по реда на чл. 97 от Закона за авторското право и сродните му права, постъпващи в бюджета на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се изразходват за покриване на разходите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плащане на консултантски услуги, експертизи и преводи, възложени на лица, които не са в трудовоправни или служебни отношения с Министерството на културата, във връзка с разкриване на нарушения на авторското пра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руги разходи за мероприятия и дейности, създаващи условия за изпълнение на проекти и програми за закрила на авторското право, включител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учение на служители и специал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мандировки в страната във връзка с дейността по чл. 98, ал. 1 от Закона за авторското право и сродните му пра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по чл. 1 се превеждат от Агенцията за държавни вземания или доброволно от наказаните по чл. 97 от Закона за авторското право и сродните му права лица и постъпват по бюджетната сметка на Министерството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тчетите за приходите и разходите по чл. 3 се изготвят и представят в Министерството на финансите в определените от министъра на финансите срок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Наредбата се приема на основание чл. 98, ал. 4 от Закона за авторското право и сродните му пр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наредбата се възлага на министъра на културат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42:00Z</dcterms:created>
  <dc:creator>GX150</dc:creator>
  <dc:description/>
  <dc:language>en-US</dc:language>
  <cp:lastModifiedBy>composer</cp:lastModifiedBy>
  <cp:lastPrinted>2002-10-07T15:58:00Z</cp:lastPrinted>
  <dcterms:modified xsi:type="dcterms:W3CDTF">2002-10-15T10:24:00Z</dcterms:modified>
  <cp:revision>5</cp:revision>
  <dc:subject/>
  <dc:title>Р Е П У Б Л И К А   Б Ъ Л Г А Р И Я</dc:title>
</cp:coreProperties>
</file>