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560" w:right="452" w:hanging="426"/>
        <w:rPr>
          <w:rFonts w:ascii="HebarU" w:hAnsi="HebarU" w:cs="HebarU"/>
          <w:b/>
          <w:b/>
          <w:i w:val="false"/>
          <w:i w:val="false"/>
          <w:smallCaps/>
          <w:sz w:val="24"/>
        </w:rPr>
      </w:pPr>
      <w:r>
        <w:rPr>
          <w:rFonts w:cs="HebarU" w:ascii="HebarU" w:hAnsi="HebarU"/>
          <w:b/>
          <w:i w:val="false"/>
          <w:smallCaps/>
          <w:sz w:val="24"/>
        </w:rPr>
        <w:t xml:space="preserve">За изменение и допълнение на Устройствения правилник на Агенцията за държавни вземания, приет с Постановление N 22 на Министерския съвет от </w:t>
        <w:br/>
        <w:t>2000 г. (обн., ДВ, бр. 18 от 2000 г.; изм., бр. 8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/>
          <w:i/>
          <w:smallCaps/>
          <w:sz w:val="24"/>
          <w:lang w:val="bg-BG"/>
        </w:rPr>
      </w:pPr>
      <w:r>
        <w:rPr>
          <w:rFonts w:cs="HebarU" w:ascii="HebarU" w:hAnsi="HebarU"/>
          <w:b/>
          <w:i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BodyTextIndent3"/>
        <w:rPr>
          <w:rFonts w:ascii="HebarU" w:hAnsi="HebarU" w:cs="HebarU"/>
          <w:b/>
          <w:b/>
          <w:i w:val="false"/>
          <w:i w:val="false"/>
          <w:spacing w:val="40"/>
          <w:sz w:val="24"/>
          <w:lang w:val="bg-BG"/>
        </w:rPr>
      </w:pPr>
      <w:r>
        <w:rPr>
          <w:rFonts w:cs="HebarU" w:ascii="HebarU" w:hAnsi="HebarU"/>
          <w:b/>
          <w:i w:val="false"/>
          <w:spacing w:val="40"/>
          <w:sz w:val="24"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 xml:space="preserve">§ 1. </w:t>
      </w:r>
      <w:r>
        <w:rPr>
          <w:rFonts w:cs="HebarU" w:ascii="HebarU" w:hAnsi="HebarU"/>
          <w:i w:val="false"/>
          <w:sz w:val="24"/>
        </w:rPr>
        <w:t>В чл. 3, изречение второ след думата “поделения” се поставя тире и се добавя “регионални дирекции”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2. </w:t>
      </w:r>
      <w:r>
        <w:rPr>
          <w:rFonts w:cs="HebarU" w:ascii="HebarU" w:hAnsi="HebarU"/>
          <w:i w:val="false"/>
          <w:sz w:val="24"/>
        </w:rPr>
        <w:t>В чл. 4 ал. 2 се изменя так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Източниците на собствени приходи на агенцията са 5 на сто от събраните частни държавни и общински вземания, от събраните вземания на Държавен фонд “Земеделие”, от продажната цена на имуществата по чл. 85 ал. 1, т. 5 и 6 от Закона за събиране на държавните вземания след заплащане на дължимите публични държавни вземания и разходите по издирване, превозване, съхраняване, оценяване и извършване на продажбата им, както и от приходите от управлението им.”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</w:t>
      </w:r>
      <w:r>
        <w:rPr>
          <w:rFonts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b/>
          <w:i w:val="false"/>
          <w:sz w:val="24"/>
        </w:rPr>
        <w:t xml:space="preserve">3. </w:t>
      </w:r>
      <w:r>
        <w:rPr>
          <w:rFonts w:cs="HebarU" w:ascii="HebarU" w:hAnsi="HebarU"/>
          <w:i w:val="false"/>
          <w:sz w:val="24"/>
        </w:rPr>
        <w:t>В чл. 5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Досегашният текст става ал. 1 и се създава изречение второ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При осъществяване на своите функции изпълнителният директор се подпомага от заместник изпълнителен директор, който се назначава и се освобождава от министъра на финансите.”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Създават се  ал. 2 и 3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(2) Със заповед изпълнителният директор делегира правомощия на своя заместник и определя неговите функции.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eastAsia="HebarU"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 xml:space="preserve">(3) Функциите на изпълнителния директор в негово отсъствие поради командировка или ползване на законоустановен отпуск се изпълняват от заместник изпълнителния директор на основание на заповед.” 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4.</w:t>
      </w:r>
      <w:r>
        <w:rPr>
          <w:rFonts w:cs="HebarU" w:ascii="HebarU" w:hAnsi="HebarU"/>
          <w:i w:val="false"/>
          <w:sz w:val="24"/>
        </w:rPr>
        <w:t xml:space="preserve"> В чл. 7 се създава ал. 3: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3) Изпълнителният директор може да възложи на заместник изпълнителния директор или на главния секретар сключването, изменянето и прекратяването на трудовите правоотношения със служителите в агенцията."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5.</w:t>
      </w:r>
      <w:r>
        <w:rPr>
          <w:rFonts w:cs="HebarU" w:ascii="HebarU" w:hAnsi="HebarU"/>
          <w:i w:val="false"/>
          <w:sz w:val="24"/>
        </w:rPr>
        <w:t xml:space="preserve"> В чл. 10 думите “2 главни дирекции и 3 дирекции” се заменят с “една главна дирекция и 4 дирекции”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6.</w:t>
      </w:r>
      <w:r>
        <w:rPr>
          <w:rFonts w:cs="HebarU" w:ascii="HebarU" w:hAnsi="HebarU"/>
          <w:i w:val="false"/>
          <w:sz w:val="24"/>
        </w:rPr>
        <w:t xml:space="preserve"> В чл. 11 ал. 3 се изменя така: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3) Регионалните дирекции са организационни структури към главната дирекция, които осигуряват административното ръководство, координация и контрол върху дейността на агенцията по места.”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7.</w:t>
      </w:r>
      <w:r>
        <w:rPr>
          <w:rFonts w:cs="HebarU" w:ascii="HebarU" w:hAnsi="HebarU"/>
          <w:i w:val="false"/>
          <w:sz w:val="24"/>
        </w:rPr>
        <w:t xml:space="preserve"> В чл. 15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Точка 2 се изменя так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2. осъществява счетоводното отчитане на активите, пасивите, приходите и разходите;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 т. 5 след думата “годишния” се добавя “финансов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 се нова т. 7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7. организира и осъществява вътрешния финансов контрол;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осегашните т. 7, 8 и 9 стават съответно т. 8, 9 и 10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8</w:t>
      </w:r>
      <w:r>
        <w:rPr>
          <w:rFonts w:cs="HebarU" w:ascii="HebarU" w:hAnsi="HebarU"/>
          <w:i w:val="false"/>
          <w:sz w:val="24"/>
        </w:rPr>
        <w:t>.  В чл. 16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ъздават се нови т. 2 и 3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2. осъществява процесуалното представителство на агенция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участва в разработването на проекти на нормативни актове и дава становища по проекти на нормативни актове;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осегашните т. 2, 3, 4 и  5 стават съответно т. 4, 5, 6 и 7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 се нова т. 8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8. разработва стратегията на агенцията за квалификация и преквалификация на служителите, организира провеждането на курсове и следи за ефикасността им;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осегашните т. 6, 7 и 8 стават съответно т. 9, 10 и 11, като в т. 10 думите “издава информационен бюлетин и“ се заличават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Създава се т. 12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2. организира връзките с обществеността, разработва информационната политика на агенцията, планира и координира провеждането й.”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9. </w:t>
      </w:r>
      <w:r>
        <w:rPr>
          <w:rFonts w:cs="HebarU" w:ascii="HebarU" w:hAnsi="HebarU"/>
          <w:i w:val="false"/>
          <w:sz w:val="24"/>
        </w:rPr>
        <w:t>В</w:t>
      </w:r>
      <w:r>
        <w:rPr>
          <w:rFonts w:cs="HebarU" w:ascii="HebarU" w:hAnsi="HebarU"/>
          <w:b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чл. 17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1, т. 2 думата “главна” се заличава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Алинея 2 се изменя так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Към главната дирекция има регионални дирекции с териториални звена – отдели, които функционално и методически са подчинени на главната дирекция."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10. </w:t>
      </w:r>
      <w:r>
        <w:rPr>
          <w:rFonts w:cs="HebarU" w:ascii="HebarU" w:hAnsi="HebarU"/>
          <w:i w:val="false"/>
          <w:sz w:val="24"/>
        </w:rPr>
        <w:t>В чл. 18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Създава се нова т. 2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2. разработва методически указания по обезпечаването и принудителното изпълнение на публичните вземания;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Досегашните т. 2 и 3 стават съответно т. 3 и 4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Създават се т. 5 и 6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5. осъществява контрол върху дейността на публичните изпълнители, като извършва комплексни и тематични проверки и осъществява дейности по предотвратяване на корупцията; 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поддържа списък на оценители.”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1.</w:t>
      </w:r>
      <w:r>
        <w:rPr>
          <w:rFonts w:cs="HebarU" w:ascii="HebarU" w:hAnsi="HebarU"/>
          <w:i w:val="false"/>
          <w:sz w:val="24"/>
        </w:rPr>
        <w:t xml:space="preserve"> В чл. 19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Думата “главна” се заличава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 т. 1 думите “или чрез индивидуално принудително изпълнение” се заличават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В т. 2 думата “отнети” се заменя с “конфискувани, отнети и изоставени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В т. 4 след думата “осъществява” се добавя “управлението и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Точка 5 се отменя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2.</w:t>
      </w:r>
      <w:r>
        <w:rPr>
          <w:rFonts w:cs="HebarU" w:ascii="HebarU" w:hAnsi="HebarU"/>
          <w:i w:val="false"/>
          <w:sz w:val="24"/>
        </w:rPr>
        <w:t xml:space="preserve"> В чл. 20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Точка 1 се изменя така: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. осъществява процесуалното представителство на държавата в производството по несъстоятелност за вземанията, придобити по реда на</w:t>
      </w:r>
      <w:r>
        <w:rPr>
          <w:rFonts w:cs="HebarU" w:ascii="HebarU" w:hAnsi="HebarU"/>
          <w:b/>
          <w:i w:val="false"/>
          <w:sz w:val="24"/>
        </w:rPr>
        <w:t xml:space="preserve"> </w:t>
      </w:r>
      <w:r>
        <w:rPr>
          <w:rFonts w:cs="HebarU" w:ascii="HebarU" w:hAnsi="HebarU"/>
          <w:i w:val="false"/>
          <w:sz w:val="24"/>
        </w:rPr>
        <w:t>§ 46 от Преходните и заключителните разпоредби на  Закона за изменение и допълнение на Закона за банките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2. В т. 2 думите “(ДВ, бр. 54 от 1999 г. )” се заличават. 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3</w:t>
      </w:r>
      <w:r>
        <w:rPr>
          <w:rFonts w:cs="HebarU" w:ascii="HebarU" w:hAnsi="HebarU"/>
          <w:i w:val="false"/>
          <w:sz w:val="24"/>
        </w:rPr>
        <w:t>. В чл. 22 се правят следните изменения и допъл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т. 1 след думите “Държавен фонд “Енергийни ресурси” се добавя “по гаранционни споразумения и временни финансови помощи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 Точка 4 се изменя так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4. осъществява процесуално представителство по дела, свързани с принудителното изпълнение на вземанията по т. 1 и вземанията  на Държавен фонд “Земеделие";”.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4.</w:t>
      </w:r>
      <w:r>
        <w:rPr>
          <w:rFonts w:cs="HebarU" w:ascii="HebarU" w:hAnsi="HebarU"/>
          <w:i w:val="false"/>
          <w:sz w:val="24"/>
        </w:rPr>
        <w:t xml:space="preserve"> В чл. 24 се правят следните изменения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В ал. 1 думите “на главни дирекции и” се заличават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В ал. 2 думите “териториалните звена към главните дирекции” се заменят със “служителите към регионалните дирекции”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ЗАКЛЮЧИТЕЛНА РАЗПОРЕДБА</w:t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15</w:t>
      </w:r>
      <w:r>
        <w:rPr>
          <w:rFonts w:cs="HebarU" w:ascii="HebarU" w:hAnsi="HebarU"/>
          <w:i w:val="false"/>
          <w:sz w:val="24"/>
        </w:rPr>
        <w:t>.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/>
          <w:b/>
          <w:i/>
          <w:sz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4:00Z</dcterms:created>
  <dc:creator>Бойка Владова</dc:creator>
  <dc:description/>
  <dc:language>en-US</dc:language>
  <cp:lastModifiedBy>Workstation</cp:lastModifiedBy>
  <cp:lastPrinted>2002-10-11T10:24:00Z</cp:lastPrinted>
  <dcterms:modified xsi:type="dcterms:W3CDTF">2002-12-05T09:58:00Z</dcterms:modified>
  <cp:revision>8</cp:revision>
  <dc:subject/>
  <dc:title>Р Е П У Б Л И К А   Б Ъ Л Г А Р И Я</dc:title>
</cp:coreProperties>
</file>