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Устройствен правилник на </w:t>
      </w:r>
      <w:r>
        <w:rPr>
          <w:rFonts w:cs="HebarU" w:ascii="HebarU" w:hAnsi="HebarU"/>
          <w:b/>
          <w:smallCaps/>
        </w:rPr>
        <w:t>Агенция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по кадастъ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99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Агенцията по кадастър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Агенцията по кадастъра, приет с Постановление N 169 на Министерския съвет от 2000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бн., ДВ, бр. 69 от 2000 г.; изм. и доп., бр. 62 и 88 от 2001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96"/>
          <w:lang w:val="bg-BG"/>
        </w:rPr>
      </w:pPr>
      <w:r>
        <w:rPr>
          <w:rFonts w:cs="HebarU" w:ascii="HebarU" w:hAnsi="HebarU"/>
          <w:b/>
          <w:spacing w:val="96"/>
          <w:lang w:val="bg-BG"/>
        </w:rPr>
        <w:t>УСТРОЙСТВЕН ПРАВИЛНИК</w:t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на Агенцията по кадастъра 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Агенцията по кадастъра, наричана </w:t>
        <w:br/>
        <w:t>по-нататък "агенцията", както и функциите на нейните административни зве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регионалното развитие и благоустройството за осъществяване на дейностите по кадастъра  съгласно Закона за кадастъра и имотния регистър (ЗКИР)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териториални звена - служби по кадастъра в административните центрове на областит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, който се назначава от министъра на регионалното развитие и благоустройството съгласувано с министър-председател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ъководи и представляв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ъководи, координира и контролира осъществяването на дейността по финансирането, създаването, поддържането и ползването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крива производството по създаването на кадастрална карта и кадастрални регистри и ги одобрява след приемането им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добрява измененията в кадастралната карта и в кадастралните регистри по глава шеста от ЗКИ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сигурява осъществяването на административното обслужване по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 разработването на годишните програми за дейността по създаването на кадастъра и имотния регистър съгласно чл. 94, ал. 2 от ЗКИ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 координира дейностите по кадастъра с дейностите по имотния регистър, както и във връзка с прилагането на чл. 7, ал. 2 и на глава четвърта от ЗКИ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координира дейностите по кадастъра с другите държавни геодезични и картографски дейност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рганизира воденето на регистъра на лицата, правоспособни да извършват дейности по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организира разработването на проекти на нормативни актове в областта на кадастъра, както и проекти на инструкции и методически указания по прилагането на нормативните актове по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рганизира разработването на концепции и насоки за развитието в областта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предоставя на държавните органи анализи и статистика в областта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организира дейността по координацията при международния информационен обмен, включващ кадастрална информация, както и дейността по международното сътрудничество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подготвя предложения до министъра на регионалното развитие и благоустройството за сключване, присъединяване, ратифициране, денонсиране и изменяне на международни договори и за участие в международни организации, както и за привеждане на националното законодателство в съответствие с разпоредбите на международните организации и на Европейския съюз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организира поддържането на квалификацията на служителите в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назначава и освобождава държавните служители в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7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 представя на министъра на регионалното развитие и благоустройството ежегоден доклад за дейността н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 одобрява длъжностното щатно разписание и поименното щатно разписание н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0. организира дейностите по управление на сградния фонд на агенцията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 и други правомощия, определени със закон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правомощията си изпълнителният директор издава заповед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омощията на изпълнителния директор в негово отсъствие от страната или когато ползва законоустановен отпуск, се изпълняват от определен от него с писмена заповед ръководен служител на агенцията съгласувано с министъра на регионалното развитие и благоустройство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зпълнителният директор може да делегира свои правомощия на началниците на служби по кадастъра съгласно чл. 11, ал. 2 от ЗКИР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ФУНКЦИИ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генцията е структурирана в обща и специализирана администраци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организационните структури и административните звена в агенцията е посочена в приложение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тивните звена в агенцията се осъществява от главен секретар, който се назначава от изпълнителния директо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едставлява агенцията в случаите, когато изрично е упълномощен от изпълнителния директо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съществява общия контрол по изпълнението на възложените задач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създава условия за нормална и ефективна работа на звената н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контролира и отговаря за работата с документите и за тяхното съхраняван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 осъществява контрол върху входящата и изходящата документация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 изпълнява и други задачи, възложени му от изпълнителния директо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</w:t>
      </w:r>
      <w:r>
        <w:rPr>
          <w:rFonts w:cs="HebarU" w:ascii="HebarU" w:hAnsi="HebarU"/>
          <w:lang w:val="bg-BG"/>
        </w:rPr>
        <w:t>) При отсъствие на главния секретар неговите функции се изпълняват от определен с писмена заповед на изпълнителния директор ръководен служител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бщата администрация е организирана в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Административно-правно обслужване и човешки ресурси"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“Финансово-стопански дейности и управление на собствеността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Дирекция "Административно-правно обслужване и човешки ресурси" изпълнява следните дейности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осъществява правната помощ на изпълнителния директор и звената на агенцията с оглед законосъобразното осъществяване на техните функции, включително във връзка с взаимодействието на кадастъра с имотния регистър;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със свои представители в работата на комисиите и следи за законосъобразността на процедурите по прилагането на Закона за обществените поръч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>. съгласува проекти на образци на документацията по процедурите за възлагане на обществени поръчк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изготвя или участва със свои представители в изработването на проекти на нормативни актове, както и дава становища по проекти на нормативни актове, изпратени от други държавни органи за съгласуван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сигурява процесуална защита  на агенцията;</w:t>
      </w:r>
    </w:p>
    <w:p>
      <w:pPr>
        <w:pStyle w:val="TextBody"/>
        <w:spacing w:before="0" w:after="120"/>
        <w:rPr/>
      </w:pPr>
      <w:r>
        <w:rPr>
          <w:rFonts w:cs="HebarU" w:ascii="HebarU" w:hAnsi="HebarU"/>
          <w:i/>
          <w:lang w:val="bg-BG"/>
        </w:rPr>
        <w:tab/>
      </w:r>
      <w:r>
        <w:rPr>
          <w:rFonts w:cs="HebarU" w:ascii="HebarU" w:hAnsi="HebarU"/>
          <w:lang w:val="bg-BG"/>
        </w:rPr>
        <w:t>6. предприема правни действия за своевременното събиране на вземаният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>7. изготвя актовете, свързани 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лужебните и трудовите правоотношения, и участва в подбора на кадри в агенцията;</w:t>
      </w:r>
    </w:p>
    <w:p>
      <w:pPr>
        <w:pStyle w:val="Normal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8. образува и води досиетата на работещите в агенцията служител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дава правни становища по постъпили жалби, сигнали и предложения;</w:t>
      </w:r>
    </w:p>
    <w:p>
      <w:pPr>
        <w:pStyle w:val="TextBody"/>
        <w:spacing w:before="0" w:after="120"/>
        <w:rPr/>
      </w:pPr>
      <w:r>
        <w:rPr>
          <w:rFonts w:cs="HebarU" w:ascii="HebarU" w:hAnsi="HebarU"/>
          <w:b/>
          <w:i/>
          <w:color w:val="008000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>10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зготвя проекти на договори и дава становища по законосъобразността на договори, изготвени от агенцията или предложени от други организации, като ги парафира, а при несъгласие прилага мотивирано мнен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рганизира деловодната обработка, архивирането и съхраняването на кореспонденцията и документа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разработва военновременен план на агенцията в рамките на военновременния план на Министерството на регионалното развитие и благоустройството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осъществява координацията при международния информационен обмен, включващ кадастрална информац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връзките с общественост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color w:val="000000"/>
          <w:lang w:val="bg-BG"/>
        </w:rPr>
        <w:t>организира и осигурява цялостното административно-техническо обслужване на агенц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6. съставя </w:t>
      </w:r>
      <w:r>
        <w:rPr>
          <w:rFonts w:cs="HebarU" w:ascii="HebarU" w:hAnsi="HebarU"/>
          <w:lang w:val="bg-BG"/>
        </w:rPr>
        <w:t>длъжностното щатно разписание и поименното щатно разписание на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 изпълнява следните дейност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>планира, съставя и отчита изпълнението на бюджета н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, контролира и отговаря въз основа на нормативните актове за вътрешния финансов контрол на агенц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изготвя годишния баланс на аген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роучва нуждите на службите по кадастъра и изготвя предложения за предоставяне на сграден фонд;</w:t>
      </w:r>
    </w:p>
    <w:p>
      <w:pPr>
        <w:pStyle w:val="BodyText2"/>
        <w:spacing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6. отговаря за снабдяването, съхраняването, стопанисването и използването на стоково-материалните ценности в агенцията;</w:t>
      </w:r>
    </w:p>
    <w:p>
      <w:pPr>
        <w:pStyle w:val="BodyText2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  <w:spacing w:val="0"/>
        </w:rPr>
        <w:tab/>
        <w:t>7. изготвя технически и финансови предложения за ремонт на сградния фонд на агенцията и за материално-техническо осигуряване на агенцията;</w:t>
      </w:r>
    </w:p>
    <w:p>
      <w:pPr>
        <w:pStyle w:val="TextBodyIndent"/>
        <w:spacing w:before="120" w:after="120"/>
        <w:ind w:firstLine="709"/>
        <w:rPr/>
      </w:pPr>
      <w:r>
        <w:rPr/>
        <w:t>8. организира и участва в провеждането на процедури за обществени поръчки за възлагане на ремонтни работи и за материално-техническо осигуряване на агенцията;</w:t>
      </w:r>
    </w:p>
    <w:p>
      <w:pPr>
        <w:pStyle w:val="TextBodyIndent"/>
        <w:spacing w:before="120" w:after="120"/>
        <w:ind w:firstLine="709"/>
        <w:rPr/>
      </w:pPr>
      <w:r>
        <w:rPr/>
        <w:t>9. осъществява текущ контрол при изпълнение на ремонтните работи и организира и участва в комисии за оценка и приемане на тези работи;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дейностите по реда и хигиената;</w:t>
      </w:r>
    </w:p>
    <w:p>
      <w:pPr>
        <w:pStyle w:val="BodyTextIndent3"/>
        <w:spacing w:before="0" w:after="120"/>
        <w:ind w:left="0" w:firstLine="72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1. участва в съставянето на поименното щатно разписание на агенцията.</w:t>
      </w:r>
    </w:p>
    <w:p>
      <w:pPr>
        <w:pStyle w:val="BodyTextIndent3"/>
        <w:ind w:left="0" w:firstLine="72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 Специализираната администрация е организирана в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ирекция "Планиране и управление на техническите дейности по кадастъра"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дирекция "Нормативна уредба, методология и връзки с други ведомства"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дирекция "Изпълнение на проект по кадастър и имотна регистрация"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служби по кадастъра в административните центрове на областит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"Планиране и управление на техническите дейности по кадастъра” изпълнява следните функци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координира и ръководи дейностите по кадастъра в службите по кадастъра;</w:t>
      </w:r>
    </w:p>
    <w:p>
      <w:pPr>
        <w:pStyle w:val="BodyText3"/>
        <w:spacing w:before="120" w:after="12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ръководи методически и контролира дейността по техническия контрол в службите по кадастъра във връзка със спазването на изискванията за качество при създаването и поддържането на кадастралната карта и кадастралните регист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зира текущия контрол и приемането на кадастралната карта и кадастралните регист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организира, ръководи методически и контролира приемането, регистрирането, обработването и съхраняването на кадастрални, геодезични и други материали, както и предоставянето на услуги за тях от службите по кадастър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 подготвя документацията по процедурите за възлагане на   обществени поръки за изработване на кадастър и участва в провеждането на процедурите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разработва програмите за дейността по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7. набира, съхранява и обработва необходимата информация, свързана с планирането на дейностт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>8. в рамките на компетентността си съвместно с дирекция “</w:t>
      </w:r>
      <w:r>
        <w:rPr>
          <w:rFonts w:cs="HebarU" w:ascii="HebarU" w:hAnsi="HebarU"/>
          <w:lang w:val="bg-BG"/>
        </w:rPr>
        <w:t xml:space="preserve">Финансово-стопански дейности и управление на собствеността” </w:t>
      </w:r>
      <w:r>
        <w:rPr>
          <w:rFonts w:cs="HebarU" w:ascii="HebarU" w:hAnsi="HebarU"/>
          <w:color w:val="000000"/>
          <w:lang w:val="bg-BG"/>
        </w:rPr>
        <w:t>планира финансовите ресурси за технически дейнос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разработва предложения за финансовата политика на агенцията и средствата за нейното осъществя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подготвя статистики и анализи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11. проучва структурата, динамиката и тенденциите на потребителското търсене на данни и услуги от кадастъра;</w:t>
      </w:r>
    </w:p>
    <w:p>
      <w:pPr>
        <w:pStyle w:val="BodyText3"/>
        <w:spacing w:before="120" w:after="12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2. организира метрологичния контрол върху геодезичните средства за измерване;</w:t>
      </w:r>
    </w:p>
    <w:p>
      <w:pPr>
        <w:pStyle w:val="TextBody"/>
        <w:spacing w:before="0" w:after="120"/>
        <w:rPr/>
      </w:pPr>
      <w:r>
        <w:rPr>
          <w:rFonts w:cs="HebarU" w:ascii="HebarU" w:hAnsi="HebarU"/>
          <w:i/>
          <w:lang w:val="bg-BG"/>
        </w:rPr>
        <w:tab/>
      </w:r>
      <w:r>
        <w:rPr>
          <w:rFonts w:cs="HebarU" w:ascii="HebarU" w:hAnsi="HebarU"/>
          <w:lang w:val="bg-BG"/>
        </w:rPr>
        <w:t>13. поддържа държавния геодезичен, картографски и кадастрален фонд (Геокартфонд) и предоставя услуги от нег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 организира създаването и поддържането на информационната система на кадастър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осигурява дейността по системното администриране на информационната система на кадастъ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3.</w:t>
      </w:r>
      <w:r>
        <w:rPr>
          <w:rFonts w:cs="HebarU" w:ascii="HebarU" w:hAnsi="HebarU"/>
          <w:color w:val="000000"/>
          <w:lang w:val="bg-BG"/>
        </w:rPr>
        <w:t xml:space="preserve"> Дирекция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”Нормативна уредба, методология и връзки с други ведомства” изпълнява следните дейност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работва и съгласува проекти на нормативни актове в областта на кадастър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зработва методически указания по прилагането на нормативните актове в областта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разработва предложения за създаване на стандарти в областта на кадастъра;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дейностите по квалификацията на служителите, включително разработва програми за квалификация;</w:t>
      </w:r>
    </w:p>
    <w:p>
      <w:pPr>
        <w:pStyle w:val="BodyTextIndent2"/>
        <w:spacing w:before="0" w:after="120"/>
        <w:ind w:left="0" w:firstLine="72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5. организира и осъществява координацията на дейностите по кадастъра със заинтересуваните ведомства, включително взаимодействието с имотния регистър; 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рганизира дейността с ведомства, общини и други юридически лица за включване в кадастъра, поддържане в актуално състояние, съхраняване и предоставяне от агенцията на допълнителни кадастрални дан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игурява обмена на информация  на структурните звена на агенцията със службите по вписванията, системите на ЕКАТТЕ, БУЛСТАТ, ЕСГРАОН и др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организира и осъществява дейността, свързана с придобиването и загубването на правоспособност за извършване на дейности по кадастъра от физически и юридически лиц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поддържа и съхранява регистъра на лицата, правоспособни да извършват дейности по кадастър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0. </w:t>
      </w:r>
      <w:r>
        <w:rPr>
          <w:rFonts w:cs="HebarU" w:ascii="HebarU" w:hAnsi="HebarU"/>
          <w:lang w:val="bg-BG"/>
        </w:rPr>
        <w:t>организира проучвания и изготвя  технически задания за възлагане на обществени поръчки за  изработване на кадастрална карта и регистр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4. (1)</w:t>
      </w:r>
      <w:r>
        <w:rPr>
          <w:rFonts w:cs="HebarU" w:ascii="HebarU" w:hAnsi="HebarU"/>
          <w:lang w:val="bg-BG"/>
        </w:rPr>
        <w:t xml:space="preserve"> Дирекция "Изпълнение на проект по кадастър и имотна регистрация" организира всички дейности, свързани с изпълнението на проект "Кадастър и имотна регистрация" по Заемното споразумение с Международната банка за възстановяване и развитие, включително управление, координация, планиране, наблюдение и оценка, възлагане на поръчки, усвояване на средства, счетоводна отчетност и финансово управлен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 отчита дейността си и пред Междуведомствената работна група за координация и контрол на дейностите по създаване на кадастъра и имотния регистър, създадена с Решение N 219 на Министерския съвет от 2001 г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съгласува дейностите по изпълнение на проекта с Междуведомствената работна група и с Международната банка за възстановяване и развитие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ира дейностите по проекта, отнасящи се до създаването на имотния регистър в службите по вписване, с Министерството на правосъдието;</w:t>
      </w:r>
    </w:p>
    <w:p>
      <w:pPr>
        <w:pStyle w:val="BodyText2"/>
        <w:spacing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3. изготвя предложение за годишен план и годишен бюджет за изпълнение на проекта в рамките на Дългосрочната програма за създаване на кадастъра и имотния регистър, приета с Решение N 326 на Министерски съвет от 2001 г.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изготвя предложение за предвиждане на средства за българското съфинансиране на проекта в бюджета на агенцията за съответната годин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изготвя отчети за техническото и финансовото изпълнение на проек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редставя годишния план, годишния бюджет и отчетите за техническото и финансовото изпълнение на проекта пред Междуведомствената работна група, Международната банка за възстановяване и развитие и дирекция “Финансово-стопански дейности и управление на собствеността”;</w:t>
      </w:r>
    </w:p>
    <w:p>
      <w:pPr>
        <w:pStyle w:val="BodyText2"/>
        <w:spacing w:before="0" w:after="12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ab/>
        <w:t>7. подготвя възлагането на поръчките по проекта съгласувано с дирекция "Планиране и управление на техническите дейности по кадастъра", съответно с Министерството на правосъдието, като изготвя конкурсната документация, обявява поръчките и оценява постъпилите оферт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упражнява контрол върху изпълнението на договорите за обществените поръчки по т. 7 и заплаща на изпълнителите по договорите за извършената рабо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изгражда система за финансово управление и организира одитите на проек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осъществява наблюдение и оценка на всички показатели за изпълнение на проек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изпълнява функциите на секретариат на Междуведомствената работна груп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Службите по кадастъра по чл. 10, ал. 1 от ЗКИР имат статут на дирекции в специализираната администрация на агенц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 на действие на служба по кадастъра е територията на областта, в чийто административен център е седалището й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бите по кадастъра за определените им райони от територията на странат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дпомагат изпълнителния директор на агенцията при осъществяване на дейността по създаването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съществяват контрол при изработването и приемането на кадастралната карта и кадастралните регистр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създават кадастралната карта и кадастралните регистри въз основа на одобрените части от тях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оддържат в актуално състояние кадастралната карта и кадастралните регистри, включително въз основа на резултатите от дейностите, изпълнявани от правоспособни лиц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оддържат геодезичните мрежи с местно предназначение и работната геодезична основ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 създават и поддържат информационната система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съществяват връзката с имотния регистър, както и връзката с информационните системи по чл. 7, ал. 2 от ЗКИ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съществяват предоставянето на кадастрални данни и извършват административното обслужване по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 съставят актовете за непълноти и грешки по чл. 53, ал. 3 от ЗКИ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 създават и поддържат технически архив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 водят статистика по различни показатели във връзка с дейността по кадастър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И В АГЕНЦИЯ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 Дейността на агенцията се осъществява от държавни служители и от служители по трудов догово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Командироването на служителите от агенцията в страната и в чужбина, както и за специализации се извършва от изпълнителния директор или от упълномощен от него директор на дирек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ложението за командировка или за специализация на служител от агенцията се мотивира с доклад на съответния директо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 Служителите на агенцията се легитимират със служебна кар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Работещите в агенцията могат да бъдат награждавани с отличия и награди за образцово изпълнение на служебните си задължения в съответствие със Закона за държавния служител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работещите в агенцията се извършва от изпълнителния директор въз основа на мотивиран доклад на съответния директор на дирекция. Награждаването на директори от агенцията се извършва от изпълнителния директо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на стойност до </w:t>
        <w:br/>
        <w:t>3 месечни работни заплати на съответния служител. Видът на предметната награда се определя в заповедта на изпълнителния директор, с която се награждава служителя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За изпълнение на определени задачи, свързани с дейността на агенцията, могат да се привличат нещатни сътрудници в качеството им на експерт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Структурата, конкретните задачи и функционалните връзки на административните звена се определят с вътрешен правилник, утвърден от изпълнителния директор на агенцията по предложение на главния секретар.</w:t>
      </w:r>
    </w:p>
    <w:p>
      <w:pPr>
        <w:pStyle w:val="TextBody"/>
        <w:spacing w:before="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с правилника функци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торите изпълняват и други задачи, възложени им от изпълнителния директор в областта на тяхната дейнос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е от 8,30 до 17,00 ч. с почивка от 12,30 до 13,00 ч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на изпълнителния директор и на другите ръководни служители в агенцията се определя с вътрешния правилник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агенцията може да определи:</w:t>
      </w:r>
    </w:p>
    <w:p>
      <w:pPr>
        <w:pStyle w:val="TextBody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ненормирано работно време за определени служители при спазване на нормите за междудневна и седмична почивк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непрекъснато работно време за определени дирекции при спазване на изискванията за работно време и почивките на служителите в тях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със заповед определя реда за влизане на служителите от администрацията в сградите на агенцията и пропускателния режим за длъжностни лица и граждани.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и организация на административното обслужване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ъществявано от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Агенцията осигурява информация за видовете административни услуги в областта на кадастъра и за реда и организацията за извършването им. Информацията задължително се обявява на определени за това места в сградите на агенц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окументите, изпратени до агенцията, включително исканията за извършване на административни услуги, се подават в агенцията, съответно в службата по кадастъра, и се завеждат във входящ регистъ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 на искането се извършва проверка за наличието на всички материали, посочени в него, и се образува служебна преписк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Служебните преписки се насочват от главния секретар към изпълнителния директор или към съответния директор по компетентнос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еписки в службата по кадастъра се насочват от началника на службата към съответното звено по компетентнос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дресатите на преписките се отбелязват във входящия регистъ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Изходящите документи от агенцията се съставят в </w:t>
        <w:br/>
        <w:t>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BodyText2"/>
        <w:spacing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Редът за извършване на справки и други услуги по кадастъра се определя с наредбата по чл. 58, ал. 1 от ЗКИ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С вътрешния правилник на агенцията се определят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звеното, което извършва съответната услуг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работното време на агенцията за прием на граждан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ътрешните правила за работа и взаимодействие на звената на агенцията и организацията по извършването на административни услуги.</w:t>
      </w:r>
    </w:p>
    <w:p>
      <w:pPr>
        <w:pStyle w:val="Normal"/>
        <w:spacing w:before="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вътрешния правилник по ал. 1 се обявяват на подходящи места в сградите на агенцията.</w:t>
      </w:r>
    </w:p>
    <w:p>
      <w:pPr>
        <w:pStyle w:val="Normal"/>
        <w:spacing w:before="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заимоотношения с правоспособните лица при поддържане на кадастралната карта и кадастралните регистр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 При поддържане на кадастралната карта и на кадастралните регистри агенцият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едоставя на правоспособните лица изходни данни по реда на глава седма от ЗКИР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оверява, приема и одобрява изработените от правоспособните лица материали и данни, след което ги въвежда в информационната система на кадастъ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ab/>
        <w:t>3. заверява скици, изработени от правоспособните лица в случаите по чл. 56, ал. 2 от ЗКИР.</w:t>
      </w:r>
    </w:p>
    <w:p>
      <w:pPr>
        <w:pStyle w:val="Normal"/>
        <w:spacing w:before="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ФИНАНСИРАНЕ НА ДЕЙНОСТ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 Приходите на агенцията се формират от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субсидии от републиканския бюдже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те по чл. 8, ал. 2 от ЗКИ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но финансиране по национални и регионални програми за развитие на техническата инфраструкту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международни програми, проекти и споразуме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15 от ЗКИР и чл. 55 от Закона за администрацията.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6, ал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Численост на персонала на Агенцията по када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към министъра на регионалното развитие и благоустройството за 2002 г. - 216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                                        1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                                             1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                                         2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и човешки ресурси"                                                                           1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 и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”                                                                              10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                               193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ланиране и управление на техническите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 по кадастъра"                                                                                          18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Нормативна уредба, методология и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ъзки с други ведомства"                                                                                     18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Изпълнение на проект по кадастър и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отна регистрация"                                                                                               10</w:t>
      </w:r>
    </w:p>
    <w:p>
      <w:pPr>
        <w:pStyle w:val="Heading2"/>
        <w:spacing w:before="120" w:after="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лужби по кадастъра в административните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ове на областите                                                                                         147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5:00Z</dcterms:created>
  <dc:creator>Бойка Владова</dc:creator>
  <dc:description/>
  <dc:language>en-US</dc:language>
  <cp:lastModifiedBy>composer</cp:lastModifiedBy>
  <cp:lastPrinted>2002-10-15T12:57:00Z</cp:lastPrinted>
  <dcterms:modified xsi:type="dcterms:W3CDTF">2002-10-22T09:08:00Z</dcterms:modified>
  <cp:revision>4</cp:revision>
  <dc:subject/>
  <dc:title>Р Е П У Б Л И К А   Б Ъ Л Г А Р И Я</dc:title>
</cp:coreProperties>
</file>